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eria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u w:val="single"/>
        </w:rPr>
        <w:t xml:space="preserve">                                             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4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PRIMO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comprende le procedure e i processi definiti nelle attività previste in ambito scolastic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accesso alle le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frequenz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ind w:left="37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ttuar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un comportamento in linea con quelle che sono le procedure interne alla scuola in relazione a modalità di accesso alle lezioni e modalità di frequenza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Accedere </w:t>
            </w:r>
            <w:r>
              <w:rPr>
                <w:rFonts w:eastAsia="Calibri"/>
                <w:sz w:val="20"/>
                <w:szCs w:val="20"/>
                <w:lang w:eastAsia="en-US"/>
              </w:rPr>
              <w:t>alle lezioni con un atteggiamento idoneo e conforme alle regole scolastiche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Frequentar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le lezioni con costanza e assiduità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Curare </w:t>
            </w:r>
            <w:r>
              <w:rPr>
                <w:rFonts w:eastAsia="Calibri"/>
                <w:sz w:val="20"/>
                <w:szCs w:val="20"/>
                <w:lang w:eastAsia="en-US"/>
              </w:rPr>
              <w:t>l’igiene personale e indossare una divisa pulita e in ordine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rganizzar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in modo corretto il lavoro in modo da eseguire correttamente le fasi tecniche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Mantener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una buona postu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 cura person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 del patto formativo di clas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enomeno turistico, 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da e l’offer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strutture ricettive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i esercizi e figu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suddivisione in settori de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ti d’albergo e di alt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e dell’ospitalità, le attrezzature presenti e le relative figure professional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attrezzature di laboratori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ensili e attrezzature in us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repar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e operazioni di funzionamento ordinario del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sulla prevenzione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urezza sul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ni di evoluzione storica della cucina e delle principali tecnologie. Il Reparto di Cucina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caratteristiche costruttive dei locali di cucina, suddivisone in reparti, 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zino. Le attrezzature (per la preparazione, la cottura e la finitura). Gli utensili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ina. La Cucina nelle diverse Strutture Organizzativ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zione Antinfortunistica: norme di prevenzione e salvaguardia della salute, ele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rimo soccors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i contenuti del patto formativo di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le norme previste per lo smaltimento dei rifiuti nelle attività di laboratorio e di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are la scuola limitando assenze e ritar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re il proprio progetto personale e formativo partendo dai propri punti di forza e di debolez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re il lavoro, organizzarlo correttamente acquisire una conoscenza delle attrezzature  di cucina.</w:t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ordinare e pulire sanificare le attrezzature e d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seguendo procedure predefini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uare un comportamento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e la divisa completa e ordin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e l’attrezzatura necessaria per l’esecuzione dei compi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ire le consegne in maniera ottim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interagire con il gruppo-classe per espletare i compiti asseg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e in maniera professionalmente corretta nei riguardi dei compagni, dei docenti e personale A.T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e costantemente appunti sulle ricette e tecniche di lavor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agire in modo autonomo e aiutare i compagni in difficoltà ( leader positiv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istingue le tecniche di lavorazione, gli strumenti gestionali, nella produzione di servizi e prodotti previsti nelle attività in ambito scola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i eventi 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ulazione eventi ristorativi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ind w:left="37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right="0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e  eventi di 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</w:t>
            </w:r>
            <w:r>
              <w:rPr>
                <w:sz w:val="20"/>
                <w:szCs w:val="20"/>
              </w:rPr>
              <w:t xml:space="preserve"> le varie tipologie di portata e il significato dei termin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asto, primo piatto, secondi  piatti di carne, secondi  piatti di pesce, contorni, dess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cottura deg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base di sala e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base di cucina e di pasticceria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zioni di base sul vino e sug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inam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dulistica di repar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ali Sistemi di Cottura. Gli Ortaggi e i Legumi. Le Erbe Aromatiche. 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menti Vegetali e Animali. I Fondi di Cottura e le Salse di Base. Le Minestre. 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. I Farinacei. Il Latte. Le Uova. Gli Ingredienti della Pasticceria di base. Le Carn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anche, Rosse e Alternativ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re la documentazione personale con la tecnica dei recep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a grande e la piccola attrezz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re semplici ricette e lavorazioni di bas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Conoscere il linguaggio professionale e parte dei termini tecnici di labora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tipologie di ort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impostare una mise en place di ba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svolgere in modo corretto le operazioni di mondatura e taglio degli ort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 in autonomia la piccola e grande attrezzatura di labora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re in completa autonomia le operazioni di lavorazione dei singoli piatti prevedendo le operazioni preliminari necessa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con i compagni e formare gruppi di lavoro per lo svolgimento dei compi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divise del personale del settore ristorazione e i livelli gerarchici che ne deriv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figure professionali principa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operano nel settore enogastronomico 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della vendita e della valorizzazione del compar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applicare le regole di comportamento in ambito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cura della propria pers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arsi in modo corretto nel rispetto del ruolo e degli spazi altr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 base del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verbale e non verbale nelle diverse situazio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professionale di bas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taliano e in lingu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ier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ali menu e 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ione delle portat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istica e tecniche d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in presenza e  a distanz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comunicaz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applicata alla vendita dei servizi e all’assistenza clien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gure  professionali ch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o nel setto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o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ospitalità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ganizzazione del lavoro, i ruoli e le gerarchi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deont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rsonale di cucina: gerarchia e figure professionali della brigata (definizioni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onario), organizzazione e organigramma di una brigata, i rapporti con gli alt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ti (cucina – economato, cucina – sala, cucina – ricevimento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tica professional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nù: definizione ed evoluzione storica, i pasti della giornata, i diversi tipi di men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sso e à la carte); principali aspetti tecnici e gastronomici per la stesura di un men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re un corretto atteggiamento nei confronti della professione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zionarsi positivamente con i colleghi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re un atteggiamento rispettoso e corretto verso il lavoro altr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figure profess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re individualmente o in  gruppo utilizzando strumenti linguistici diversi (simbolico, verbale, gestua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conoscere le principali attrezzature in una lingua strani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mprendere un’ordinazione derivante dalla s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ffettuare un corretto uso di spazio-lavoro individ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principali termini tecnici in lingua strani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arsi con colleghi e superiori correttamente in lingua strani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utilizzare correttamente le tecnologie di lavoro sia professionale che digi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 gerarchie profess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creare gruppi di lavoro in maniera autonom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descrive le tipologie del mercato turistico ed enogastronomic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escrive le risorse del territori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</w:t>
            </w:r>
            <w:r>
              <w:rPr>
                <w:sz w:val="20"/>
                <w:szCs w:val="20"/>
              </w:rPr>
              <w:t xml:space="preserve"> le principali materie prime identificando origine e peculiarità della filiera di produz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re </w:t>
            </w:r>
            <w:r>
              <w:rPr>
                <w:sz w:val="20"/>
                <w:szCs w:val="20"/>
              </w:rPr>
              <w:t>la classificazione delle aziende  di ristorazione e dell’ospitalit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enogastronom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e e nazionale, con particolare riguardo a quel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sposizione delle vivande nei piat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rvizio dei prodotti enogastronomic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iatto: stesura di una ricetta, la ricetta originaria e le possibili varianti, catalogazione di ricette, come leggere una ricetta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ucina regionale e locale: caratteristiche basilar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cucina regionale, i principali piatti della cucina della propria provincia e i prodott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ici del territorio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ucina nazionale: caratteristiche salienti della cucina italiana con riferimento ai piatti e ai prodotti tipic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re semplici preparazioni culinarie a base di patata e ort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primi piatti asciutti e brodosi a base di pasta e ri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zionare dolci che prevedono l’utilizzo di paste e creme  di base: frolla, sfoglia, pasticcera vaniglia, cioccolato, caff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con l’aiuto di un docente a preparare pietanze sempl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le principali categorie di ort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principali ricette basi di pasticce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con l’aiuto dei compagni ad elaborare menù semplici ed a collaborare in un gruppo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 principali piatti della propria reg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 principali piatti nazional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ce a creare menù regionali utilizzando materie prime adeguate (km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disporre le pietanze  in maniera adeguata i piatti in successione con elementi di guarnizione sempl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portate di carattere nazionale ed i principali piatti internazion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applica le nozioni e le indicazioni relative alle norme vigenti, nazionali e internazionali, in fatto di sicurezza, trasparenza e tracciabilità dei prodotti, attuando comportamenti consoni alla situ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</w:t>
            </w:r>
            <w:r>
              <w:rPr>
                <w:sz w:val="20"/>
                <w:szCs w:val="20"/>
              </w:rPr>
              <w:t xml:space="preserve"> le norme d’igiene personale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, degli ambienti di lavoro, dei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i di lavorazione e conservazione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e adottare</w:t>
            </w:r>
            <w:r>
              <w:rPr>
                <w:sz w:val="20"/>
                <w:szCs w:val="20"/>
              </w:rPr>
              <w:t xml:space="preserve"> le rego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ali di comportam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licare </w:t>
            </w:r>
            <w:r>
              <w:rPr>
                <w:sz w:val="20"/>
                <w:szCs w:val="20"/>
              </w:rPr>
              <w:t>le tecniche di controllo, pulizia, mondatura, lavorazione e cottura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ervare </w:t>
            </w:r>
            <w:r>
              <w:rPr>
                <w:sz w:val="20"/>
                <w:szCs w:val="20"/>
              </w:rPr>
              <w:t>gli alimenti preservando la sicurezza e tracciabilità del prodot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licare </w:t>
            </w:r>
            <w:r>
              <w:rPr>
                <w:sz w:val="20"/>
                <w:szCs w:val="20"/>
              </w:rPr>
              <w:t>quanto enunciato nella part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ca, circa le norme di prevenzione e di sicurezza, dimostrando una continua attenz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evitare e prevenire comportamenti a rischio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e dannosi per se o per gli altr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zione specifica di settor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personale, dei prodotti, dei processi di lavoro e 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zia dell’ambient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conservazion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i alimen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e guida per una sana alimentazione: i principi nutritivi; nutrizione e alimentazion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za dei fenomeni fisici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i negli alimenti e nella produzione enogastronomic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 di chimica organic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fezioni alimentari e 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hette dei prodott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giene: concetto di igiene, l’idoneità sanitaria, l’abbigliamento professionale, l’igiene del personale di cucina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giene dei prodotti alimentari (buone pratiche di conservazione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zione e cottura). Igiene dell’ambiente e delle attrezzature: metodologie di pulizia e programmazione delle pulizie. Introduzione all’HACC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hettatura dei prodotti alimentari (cenni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le varie zone della struttura scolastica con particolare riguardo alle vie di fuga e alle  dotazioni anti incendio presen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principali norme di igie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principali norme antinfortunis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 i prodotti in maniera sufficientemente corretta e nel rispetto delle basilari norme di puliz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principali tecniche di cottu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ed applica le norme igieniche ed antinfortunistic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 e cuoce gli alimenti secondo le tecniche di cottura adeguate sia in autonomia che in gruppo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tecniche di conservazione degli aliment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 nel pieno rispetto delle norme sia igieniche che ergonomiche prevenendo incidenti sul luogo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 gli alimenti e cuoce con le tecniche di cottura adeguate seguendo le tempistiche del ca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applica tecniche di conservazione per gli alimen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 semplici attività, con il supporto del docente e in contesto scolastic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re i tempi e la sequenza delle attività per una semplice preparazione di 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re le materie prime seguendo le Buone Pratiche igienico sanita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 nel piccolo gruppo ruoli e mansioni operative di tecnica culin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cquisire una buona manualità nell’uso delle attrezzature, nell’eseguire i vari tagli e nell’ utilizzare le varie tecniche di cucin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e procedure di settore (cucina) in relazione al compito da svolge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laboratorio: Ortaggi e legumi: preparazioni preliminari, tecniche di taglio, cottu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base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, pasta, crespelle e gnocchi (tecniche e ricette di base).. Le uova (uso e ricette di base). 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i tipiche delle piccole colazioni. La pasticceria (creme, salse e impasti di base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rne: sezionatura, tagli, preparazioni di base e cotture) Liv Avanz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macchine e le attrezzature di cottura e conservazione all’interno dei laboratori scolas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 principi di funzionamento delle macchine e le modalità di preimpostazione delle temperature e modifica di quanto programm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base alle indicazioni del docente realizzare, eseguire, preparare, applicare le tecniche appr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sare le attrezzature di laboratorio con l’ausilio di un docente o personale A.T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 i generi alimentari con una sequenza di lavoro corre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la le vivande in cottura su richiesta del docente e ne verifica lo stato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le apparecchiature di laboratorio autonomamente con l’aiuto di un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 con l’ausilio del docente le tempistiche di preparazione e di cot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 le cotture in maniera autonom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tutte le apparecchiature di labora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isce i compagni di gruppo per le tempistiche di preparazione e di cottura dei prodo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conservare correttamente i prodotti sia finiti che parzialmente cotti o da cuocere nel rispetto delle norme di igie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819"/>
        <w:tab w:val="clear" w:pos="9638"/>
        <w:tab w:val="right" w:pos="14286" w:leader="none"/>
      </w:tabs>
      <w:rPr/>
    </w:pPr>
    <w:r>
      <w:rPr>
        <w:rFonts w:cs="Cambria" w:ascii="Cambria" w:hAnsi="Cambria"/>
      </w:rPr>
      <w:t>Primo biennio</w:t>
      <w:tab/>
      <w:t xml:space="preserve">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8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7:00Z</dcterms:created>
  <dc:creator>Giovanna</dc:creator>
  <dc:description/>
  <dc:language>en-US</dc:language>
  <cp:lastModifiedBy>Annagrazia Campanaro</cp:lastModifiedBy>
  <cp:lastPrinted>2015-10-09T17:13:00Z</cp:lastPrinted>
  <dcterms:modified xsi:type="dcterms:W3CDTF">2015-11-09T07:07:00Z</dcterms:modified>
  <cp:revision>2</cp:revision>
  <dc:subject/>
  <dc:title>Diritto e tecniche amministrative                                                                          classe ……………</dc:title>
</cp:coreProperties>
</file>