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65"/>
        <w:gridCol w:w="3683"/>
      </w:tblGrid>
      <w:tr>
        <w:trPr/>
        <w:tc>
          <w:tcPr>
            <w:tcW w:w="10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I di grado superiore al prim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NOMIO DI SECONDO GRADO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COMPORRE IL POLINOMIO: essendo di secondo grado puoi associare l’ equazione; se il polinomio è di grado superiore a 2 scomponi e studia il segno di ogni fattore.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STUDIARE IL SEGNO DI OGNI FATTOR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RAPPRESENTARE LE SOLUZIONI DI OGNI DISEQUAZIONE NELLO STESSO GRAFICO</w:t>
            </w:r>
          </w:p>
          <w:p>
            <w:pPr>
              <w:pStyle w:val="NormaleWeb"/>
              <w:rPr/>
            </w:pPr>
            <w:r>
              <w:rPr>
                <w:sz w:val="20"/>
                <w:szCs w:val="20"/>
              </w:rPr>
              <w:t>4) APPLICARE LA REGOLA DEI SEGNI E SCEGLIERE L’INTERVALLO O GLI INTERVALLI CONCORDI CON IL SEGNO DELLA DISEQUAZIONE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ZIONE GRAFICA</w:t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EQUAZIONE DI GRADO SUPERIORE AL SECONDO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i il trinomio uguale a zero e trova le soluzio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esso hai due possibilità per individuare le soluzioni della disequazio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 algebric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che se il polinomio è &lt; 0  poni sempre i fattori della scomposizione &gt;0 e quando devi scegliere gli intervalli fai riferimento al verso della disequazione.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so non hai subito il trinomio ma devi eseguire dei calcoli : esegui, scrivi tutto a sinistra del verso e metti in ordine rispetto al grado i monomi. Se il termine di secondo grado ha coefficiente negativo cambia i segni a tutti ma ricorda di cambiare anche il verso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) Metodo grafic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guarda anche la scheda “ Studio della parabola “  che è in powerpoint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i la procedura algebrica  scomponendo il polinomio e studiando il segno di ogni fattore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,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9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40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±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m>
                      <m:m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  <m:e/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 Scomporre il trinomio con le soluzioni dell’equazione ( ricorda che devi costruire de binomi con gli opposti delle soluzion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2)  studiare il segno di ogni fattor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m>
                      <m:mr>
                        <m:e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</m:m>
                  </m:e>
                </m:eqAr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3) Rappresenta la variabilità del segno di ogni fattore sull’asse dei numeri real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2                5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42545</wp:posOffset>
                      </wp:positionV>
                      <wp:extent cx="164782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.35pt;margin-top:3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42545</wp:posOffset>
                      </wp:positionV>
                      <wp:extent cx="0" cy="114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3.35pt" to="50.35pt,1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42545</wp:posOffset>
                      </wp:positionV>
                      <wp:extent cx="5080" cy="226060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40" cy="22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3.35pt" to="104.3pt,21.1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154305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12.15pt" to="130.9pt,1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56845</wp:posOffset>
                      </wp:positionV>
                      <wp:extent cx="4667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12.3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93345</wp:posOffset>
                      </wp:positionV>
                      <wp:extent cx="3429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7.35pt" to="130.9pt,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95885</wp:posOffset>
                      </wp:positionV>
                      <wp:extent cx="115252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5pt;margin-top:7.55pt;width:0pt;height:0pt" type="_x0000_t32">
                      <v:stroke color="black" weight="936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+             -              +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4) Osserva il segno del trinomio e scegli l’intervallo/i dei valori che la verificano. In questo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X&lt; 2   v    X&gt;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v si legge oppure 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 il trinomio fosse stat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egui esattamente come prima, cambia solo la scelta dell’interva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 &lt; X &lt;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Uso della parab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) associa al trinomio l’equazione della parabo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 rappresentala usando solo l’asse X: anche in questo caso ti servono le soluzioni dell’equazione che ti ricordo sono gli zeri della funzione e cioè le ascisse dei punti d’incontro della parabola con l’asse X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72465</wp:posOffset>
                      </wp:positionH>
                      <wp:positionV relativeFrom="paragraph">
                        <wp:posOffset>88265</wp:posOffset>
                      </wp:positionV>
                      <wp:extent cx="694690" cy="51181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800" cy="51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0" h="816">
                                    <a:moveTo>
                                      <a:pt x="0" y="0"/>
                                    </a:moveTo>
                                    <a:cubicBezTo>
                                      <a:pt x="212" y="408"/>
                                      <a:pt x="424" y="816"/>
                                      <a:pt x="624" y="816"/>
                                    </a:cubicBezTo>
                                    <a:cubicBezTo>
                                      <a:pt x="824" y="816"/>
                                      <a:pt x="1012" y="408"/>
                                      <a:pt x="1200" y="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3366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200,816" path="m0,0c212,408,424,816,624,816c824,816,1012,408,1200,0e" stroked="t" o:allowincell="t" style="position:absolute;margin-left:52.95pt;margin-top:6.95pt;width:54.65pt;height:40.25pt;mso-wrap-style:none;v-text-anchor:middle">
                      <v:fill o:detectmouseclick="t" on="false"/>
                      <v:stroke color="#3366ff" weight="190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           2                 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25400</wp:posOffset>
                      </wp:positionV>
                      <wp:extent cx="1648460" cy="1270"/>
                      <wp:effectExtent l="635" t="37465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6488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95pt;margin-top:2pt;width:129.8pt;height: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serva le parti della parabola con le ordinate positive ( valori esterni ) se il trinomio è &gt; 0 e quella con le ordinate negative se il trinomio è &lt; 0 ( valori interni)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videnziato">
    <w:name w:val="evidenzia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5:20:00Z</dcterms:created>
  <dc:creator>SILVANA</dc:creator>
  <dc:description/>
  <dc:language>en-US</dc:language>
  <cp:lastModifiedBy>Piergiovanni Irene</cp:lastModifiedBy>
  <cp:lastPrinted>2013-09-16T21:31:00Z</cp:lastPrinted>
  <dcterms:modified xsi:type="dcterms:W3CDTF">2016-10-16T15:20:00Z</dcterms:modified>
  <cp:revision>2</cp:revision>
  <dc:subject/>
  <dc:title>SISTEMI DI NUMERAZIONE</dc:title>
</cp:coreProperties>
</file>