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Materia       TEDESCO                                                                                                                                                                                                .</w:t>
      </w:r>
    </w:p>
    <w:p>
      <w:pPr>
        <w:pStyle w:val="Standard"/>
        <w:rPr>
          <w:u w:val="single"/>
        </w:rPr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      classe    1^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 xml:space="preserve">                                             </w:t>
      </w:r>
    </w:p>
    <w:tbl>
      <w:tblPr>
        <w:tblW w:w="145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4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Standard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4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accesso alle lezion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frequenza</w:t>
            </w:r>
          </w:p>
          <w:p>
            <w:pPr>
              <w:pStyle w:val="Standard"/>
              <w:tabs>
                <w:tab w:val="clear" w:pos="708"/>
                <w:tab w:val="left" w:pos="74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4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i eventi enogastronomici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4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eventi ristorativi</w:t>
            </w:r>
          </w:p>
          <w:p>
            <w:pPr>
              <w:pStyle w:val="Standard"/>
              <w:tabs>
                <w:tab w:val="clear" w:pos="708"/>
                <w:tab w:val="left" w:pos="74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4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 eventi 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esentare se stessi e la propria famiglia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iedere informazioni sui dati e sulla famiglia di un compagno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iflettere sulla lingua straniera (confronti su lingua madre e inglese)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ganizzare e sistematizzare conoscenze grammaticali in tabell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rlare dell'ambiente scolastico, delle materie e delle preferenz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dinare cibi e bevan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dulo 1: relazion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ar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s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e dare informazioni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dulo2: Attività a scuol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e la scuola, l'orario, le materie, le attività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dulo3: Essen und Trinken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ire, accettare, rifiutar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da bere e da mangiar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ed esprimere gusti e preferenz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e dare informazioni su cibi e bevande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dulo4:Freizeit-Hobbys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ed esprimere interessi, preferenze e capacità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e dare informazioni sul tempo libero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dulo5: Familienleben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e dare informazioni sulla famigli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-Zei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per almeno 3 volte, dall'insegnante o dalle registrazioni, e comprende messaggi brevi e semplici concernenti le procedure e le istruzioni operative inerenti al proprio settore di lavoro e a situazioni di vita quotidiana, a condizione che l'interlocutore parli lentamente e in modo ben articolato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-grammaticale e usando un lessico di settore limitato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agisce</w:t>
            </w:r>
            <w:r>
              <w:rPr>
                <w:sz w:val="20"/>
                <w:szCs w:val="20"/>
              </w:rPr>
              <w:t xml:space="preserve"> con l'insegnante e/o i compagni in situazioni di lavoro e di vita quotidiana, a condizione che l'interlocutore sia disposto a ripetere e a parlare lentamente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gge,</w:t>
            </w:r>
            <w:r>
              <w:rPr>
                <w:sz w:val="20"/>
                <w:szCs w:val="20"/>
              </w:rPr>
              <w:t xml:space="preserve"> con una pronuncia incerta e non sempre corretta, un testo breve e semplice sui temi trattati, individuando le informazioni generali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adeguatamente la maggior parte delle strutture sintattico-grammaticali e usando un lessico adegua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per almeno 2 volte, dall'insegnante o dalle registrazioni, e comprende messaggi brevi e semplici concernenti le procedure e le istruzioni operative inerenti al proprio settore di lavoro e a situazioni di vita quotidiana, cogliendone anche alcuni dettagli, a condizione che l'interlocutore parli lentamente e in modo ben articolato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, anche se la pronuncia non è completamente acquisita, e usando adeguatamente il lessico di settore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agisce</w:t>
            </w:r>
            <w:r>
              <w:rPr>
                <w:sz w:val="20"/>
                <w:szCs w:val="20"/>
              </w:rPr>
              <w:t xml:space="preserve"> con l'insegnante e/o i compagni in situazioni di lavoro, scambiando in modo diretto informazioni che riguardano gli argomenti di settore trattati, a condizione che l'interlocutore sia disposto a ripetere e a parlare lentamente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egge, con una pronuncia non sempre corretta, ma autocorreggendosi, un testo di indirizzo individuando le informazioni generali e anche qualche dettaglio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rive</w:t>
            </w:r>
            <w:r>
              <w:rPr>
                <w:sz w:val="20"/>
                <w:szCs w:val="20"/>
              </w:rPr>
              <w:t xml:space="preserve"> messaggi ben strutturati relativi agli argomenti trattati, rispettando adeguatamente la maggior parte delle strutture sintattico-grammaticali e usando un lessico adeguat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dall'insegnante o dalle registrazioni, e comprende all'istante messaggi brevi e semplici concernenti le procedure e le istruzioni operative inerenti al proprio settore di lavoro e a situazioni di vita quotidiana, cogliendone anche alcuni dettagli, a condizione che l'interlocutore parli lentamente e in modo ben articolato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e dimostra di aver acquisito una buona pronuncia, usando il lessico di settore in modo vario e appropriato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agisce</w:t>
            </w:r>
            <w:r>
              <w:rPr>
                <w:sz w:val="20"/>
                <w:szCs w:val="20"/>
              </w:rPr>
              <w:t xml:space="preserve"> con l'insegnante e/o i compagni in situazioni di lavoro, scambiando in modo diretto informazioni che riguardano gli argomenti di settore trattati, dimostrando di gestire autonomamente conversazioni anche prolungate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gge</w:t>
            </w:r>
            <w:r>
              <w:rPr>
                <w:sz w:val="20"/>
                <w:szCs w:val="20"/>
              </w:rPr>
              <w:t xml:space="preserve"> in modo corretto e fluente un testo breve e semplice individuandone sia le informazioni generali ce i dettagli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crive</w:t>
            </w:r>
            <w:r>
              <w:rPr>
                <w:sz w:val="20"/>
                <w:szCs w:val="20"/>
              </w:rPr>
              <w:t>, aggiungendo informazioni personali, messaggi ben strutturati relativi agli argomenti trattati, rispettando adeguatamente tutte le strutture sintattico-grammaticali e usando un lessico adeguat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o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, nazionali e internazionali, in fatto di sicurezza, trasparenza e tracciabilità dei prodotti.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800000"/>
      </w:pBdr>
      <w:tabs>
        <w:tab w:val="clear" w:pos="708"/>
        <w:tab w:val="right" w:pos="14286" w:leader="none"/>
      </w:tabs>
      <w:rPr/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09:00Z</dcterms:created>
  <dc:creator>Giovanna</dc:creator>
  <dc:description/>
  <dc:language>en-US</dc:language>
  <cp:lastModifiedBy>Programmazione</cp:lastModifiedBy>
  <cp:lastPrinted>2015-10-09T19:13:00Z</cp:lastPrinted>
  <dcterms:modified xsi:type="dcterms:W3CDTF">2016-06-29T07:40:00Z</dcterms:modified>
  <cp:revision>3</cp:revision>
  <dc:subject/>
  <dc:title>Diritto e tecniche amministrative                                                                          classe ……………</dc:title>
</cp:coreProperties>
</file>