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FISICA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classe 1^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67"/>
        <w:gridCol w:w="1924"/>
        <w:gridCol w:w="2115"/>
        <w:gridCol w:w="2127"/>
        <w:gridCol w:w="1961"/>
        <w:gridCol w:w="181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nalizzare qualitativamente e quantitativamente fenomeni legati alle trasformazioni di energia a partire dall'esperienza</w:t>
            </w:r>
          </w:p>
          <w:p>
            <w:pPr>
              <w:pStyle w:val="Normal"/>
              <w:spacing w:lineRule="auto" w:line="360"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tilizzare il linguaggio specifico della materia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viduare strategie opportune per la risoluzione di problemi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metodo speriment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e grezze fisiche: loro definizione e loro unità di misura nel Sistema Internazionale (massa, volume , peso, densità, temperatu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Gli strumenti di misura e le loro caratteristiche(strumenti analogici e digitali, sensibilità, portata, prontezz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rzionalità diretta e inver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l concetto di press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legge di Pascal e funzionamento della caffetti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pressione atmosfer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unzionamento della pentola a pressione: ebollizione e sua dipendenza dalla press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principio di Archime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mperatura e scale termometr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quilibrio ter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legge fondamentale della calorimetria, calore specific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re e definire le grandezze fisiche e relative unità di misura  in un fenome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gere equival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nguere strumenti analogici e digitali e individuarne le caratterist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re  in una formula le grandezze direttamente e inversamente proporzionali attraverso esercizi ed esempi tratti dalla vita quotidi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 volti all’applicazione di formule dirette e inverse riguardanti peso, densità, pressione, cal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ella differenza fra massa e peso di un co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sizione teorica del principio di funzionamento di pentola a pressione e m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 orali di ragionamento riguardanti il galleggiamento dei corpi e l’applicazione del principio di Archim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el concetto di pressione e pressione atmosferica, come varia attraverso esempi concr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i come avvengono gli scambi di calore, da quali grandezze dipendono attraverso esempi concr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situazioni  note  e  ricorrenti  e  rispetto  a  semplici  casi, in maniera a volte guidata e con linguaggio appropriato  e grammaticalmente corretto, seppur limitato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 le grandezze fisiche e relative unità di misura  in un fenomeno, senza confondere le une con le altre e le sa definir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è in grado di operare con le unità di misura, svolgendo equivalen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81" w:hanging="3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strumenti analogici e digitali e individuarne le caratter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 in una formula le grandezze direttamente e inversamente proporzionali, facendo esempi tratti dalla vita quotidiana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tra massa e peso di un corpo e spiegare da quali grandezze dipende quest’ultim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volgere semplici problemi di applicazione diretta o inversa di una formula (densità, peso, calore scambia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 un  certo  grado  di  autonomia, linguaggio  appropriato e sicurezza esposi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 le grandezze fisiche e relative unità di misura  in un fenomeno, senza confondere le une con le altre e le sa definire</w:t>
            </w:r>
          </w:p>
          <w:p>
            <w:pPr>
              <w:pStyle w:val="Normal"/>
              <w:numPr>
                <w:ilvl w:val="0"/>
                <w:numId w:val="6"/>
              </w:numPr>
              <w:ind w:left="7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è in grado di operare con le unità di misura, padroneggiando le equival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357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strumenti analogici e digitali e individuarne le caratteristiche anche in situazioni nuove</w:t>
            </w:r>
          </w:p>
          <w:p>
            <w:pPr>
              <w:pStyle w:val="Normal"/>
              <w:numPr>
                <w:ilvl w:val="0"/>
                <w:numId w:val="6"/>
              </w:numPr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 in una formula le grandezze direttamente e inversamente proporzionali, facendo esempi tratti dalla vita quotidiana</w:t>
            </w:r>
          </w:p>
          <w:p>
            <w:pPr>
              <w:pStyle w:val="Normal"/>
              <w:numPr>
                <w:ilvl w:val="0"/>
                <w:numId w:val="6"/>
              </w:numPr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tra massa e peso di un corpo e spiegare da quali grandezze dipende quest’ultim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volgere problemi di applicazione diretta o inversa di una formula (densità, peso, calore scambia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 nuov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 nuov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3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 rispondere a domande di ragionamento in situazioni 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modo  autonomo, con padronanza di linguaggio, sicurezza espositiva e capacità di sint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 le grandezze fisiche e relative unità di misura  in un fenomeno, senza confondere le une con le altre e le sa definire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è in grado di operare con le unità di misura, padroneggiando le equivalenze  anche quelle meno frequen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strumenti analogici e digitali e individuarne le caratteristiche anche in situazioni nuove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 in una formula le grandezze direttamente e inversamente proporzionali, facendo esempi tratti dalla vita quotidiana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tra massa e peso di un corpo e spiegare da quali grandezze dipende quest’ultimo, inserendolo nell’ambito della teoria della gravitazio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volgere problemi di applicazione diretta o inversa di una formula (densità, peso, calore scambiato)più complessi, che richiedono più passagg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 in maniera completa e particolareggia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 nuov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 nuov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 rispondere a domande di ragionamento in situazioni non 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378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nalizzare qualitativamente e quantitativamente fenomeni legati alle trasformazioni di energia a partire dall'esperienza</w:t>
            </w:r>
          </w:p>
          <w:p>
            <w:pPr>
              <w:pStyle w:val="Normal"/>
              <w:spacing w:lineRule="auto" w:line="360"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tilizzare il linguaggio specifico della materia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viduare strategie opportune per la risoluzione di problemi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metodo speriment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e grezze fisiche: loro definizione e loro unità di misura nel Sistema Internazionale (massa, volume , peso, densità, temperatu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Gli strumenti di misura e le loro caratteristiche(strumenti analogici e digitali, sensibilità, portata, prontezz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rzionalità diretta e inver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l concetto di press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legge di Pascal e funzionamento della caffetti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pressione atmosfer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unzionamento della pentola a pressione: ebollizione e sua dipendenza dalla press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principio di Archime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mperatura e scale termometr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quilibrio ter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legge fondamentale della calorimetria , calore specif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re e definire le grandezze fisiche e relative unità di misura  in un fenome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gere equival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nguere strumenti analogici e digitali e individuarne le caratterist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re  in una formula le grandezze direttamente e inversamente proporzionali attraverso esercizi ed esempi tratti dalla vita quotidi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 volti all’applicazione di formule dirette e inverse riguardanti peso, densità, pressione, cal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ella differenza fra massa e peso di un co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sizione teorica del principio di funzionamento di pentola a pressione e m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 orali di ragionamento riguardanti il galleggiamento dei corpi e l’applicazione del principio di Archim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el concetto di pressione e pressione atmosferica, come varia attraverso esempi concr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i come avvengono gli scambi di calore, da quali grandezze dipendono attraverso esempi concr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situazioni  note  e  ricorrenti  e  rispetto  a  semplici  casi, in maniera a volte guidata e con linguaggio appropriato  e grammaticalmente corretto, seppur limitato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 le grandezze fisiche e relative unità di misura  in un fenomeno, senza confondere le une con le altre e le sa definir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è in grado di operare con le unità di misura, svolgendo equivalen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81" w:hanging="3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strumenti analogici e digitali e individuarne le caratter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 in una formula le grandezze direttamente e inversamente proporzionali, facendo esempi tratti dalla vita quotidiana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tra massa e peso di un corpo e spiegare da quali grandezze dipende quest’ultim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volgere semplici problemi di applicazione diretta o inversa di una formula (densità, peso, calore scambia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 un  certo  grado  di  autonomia, linguaggio  appropriato e sicurezza esposi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 le grandezze fisiche e relative unità di misura  in un fenomeno, senza confondere le une con le altre e le sa definire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è in grado di operare con le unità di misura, padroneggiando le equivalenz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strumenti analogici e digitali e individuarne le caratteristiche anche in situazioni nu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 in una formula le grandezze direttamente e inversamente proporzionali, facendo esempi tratti dalla vita quotidiana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tra massa e peso di un corpo e spiegare da quali grandezze dipende quest’ulti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volgere problemi di applicazione diretta o inversa di una formula (densità, peso, calore scambia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 nuov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 nuov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 rispondere a domande di ragionamento in situazioni 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modo  autonomo, con padronanza di linguaggio, sicurezza espositiva e capacità di sint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28" w:hanging="2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 le grandezze fisiche e relative unità di misura  in un fenomeno, senza confondere le une con le altre e le sa definir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è in grado di operare con le unità di misura, padroneggiando le equivalenze  anche quelle meno freque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strumenti analogici e digitali e individuarne le caratteristiche anche in situazioni nuov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 in una formula le grandezze direttamente e inversamente proporzionali, facendo esempi tratti dalla vita quotidiana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distinguere tra massa e peso di un corpo e spiegare da quali grandezze dipende quest’ultimo, inserendolo nell’ambito della teoria della gravit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volgere problemi di applicazione diretta o inversa di una formula (densità, peso, calore scambiato)più complessi, che richiedono più passagg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 in maniera completa e particolareggi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 nuov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 nuov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 rispondere a domande di ragionamento in situazioni non 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nalizzare qualitativamente e quantitativamente fenomeni legati alle trasformazioni di energia a partire dall'esperienza</w:t>
            </w:r>
          </w:p>
          <w:p>
            <w:pPr>
              <w:pStyle w:val="Normal"/>
              <w:spacing w:lineRule="auto" w:line="360"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tilizzare il linguaggio specifico della materia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viduare strategie opportune per la risoluzione di problemi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l concetto di press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legge di Pascal e funzionamento della caffetti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pressione atmosfer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unzionamento della pentola a pressione: ebollizione e sua dipendenza dalla press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principio di Archime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mperatura e scale termometr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quilibrio ter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legge fondamentale della calorimetria , calore speci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re e definire le grandezze fisiche e relative unità di misura  in un fenome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gere equival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oscere  in una formula le grandezze direttamente e inversamente proporzionali attraverso esercizi ed esempi tratti dalla vita quotidi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 volti all’applicazione di formule dirette e inverse riguardanti pressione, cal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sizione teorica del principio di funzionamento di pentola a pressione e m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 orali di ragionamento riguardanti il galleggiamento dei corpi e l’applicazione del principio di Archim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el concetto di pressione e pressione atmosferica, come varia attraverso esempi concr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gazione di come avvengono gli scambi di calore, da quali grandezze dipendono attraverso esempi concr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situazioni  note  e  ricorrenti  e  rispetto  a  semplici  casi, in maniera a volte guidata e con linguaggio appropriato  e grammaticalmente corretto, seppur limit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65" w:hanging="73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 un  certo  grado  di  autonomia, linguaggio  appropriato e sicurezza esposi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 nuov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 nuov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 rispondere a domande di ragionamento in situazioni 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 modo  autonomo, con padronanza di linguaggio, sicurezza espositiva e capacità di sintes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principio di funzionamento della pentola a pressione e della moka in maniera completa e particolareggia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le condizioni di galleggiamento di un corpo e fare degli esempi nuov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come avvengono gli scambi di calore, da quali grandezze dipendono e fare esempi nuov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spiegare il concetto di pressione e pressione atmosferica, come varia e fare esempi concre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 rispondere a domande di ragionamento in situazioni non 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9T07:23:00Z</dcterms:modified>
  <cp:revision>4</cp:revision>
  <dc:subject/>
  <dc:title>Diritto e tecniche amministrative                                                                          classe ……………</dc:title>
</cp:coreProperties>
</file>