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grammazione per competenze con livelli di valutazion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Materia                  </w:t>
      </w:r>
      <w:r>
        <w:rPr>
          <w:b/>
          <w:sz w:val="18"/>
          <w:szCs w:val="18"/>
        </w:rPr>
        <w:t xml:space="preserve">FRANCESE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cente                                                                                                                                                                                               classe    1^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LA LINGUA STRANIERA CONCORRE SOLO PER LA TERZA COMPETENZ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562"/>
        <w:gridCol w:w="1858"/>
        <w:gridCol w:w="1796"/>
        <w:gridCol w:w="2532"/>
        <w:gridCol w:w="1839"/>
        <w:gridCol w:w="18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generali di profilo</w:t>
            </w:r>
            <w:r>
              <w:rPr>
                <w:sz w:val="18"/>
                <w:szCs w:val="18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PRIMO BIENNI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/ prestazion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 -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avanza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-10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/ prestazion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 -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avanza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-10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gli strumenti linguistici di base propedeutici all’uso di linguaggi specifici in ambito interdisciplinare. Conosce e rispetta le regole di comportamento e la cura della persona. Interagisce e si relaziona con gli altri in modo rispettoso e costruttivo, sia in ambito interpersonale che di grupp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1.Utilizza la lingua francese per i principali scopi comunicativi ed operativ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’  0 Bonjour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ic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ta e prende conge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presen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lla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e la da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 in cla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lessic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omenti della giorn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fabe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giorni della settimana,i me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terie scolastich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li oggetti,i mobili e l’attrezzatura della cla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grammatic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bo </w:t>
            </w:r>
            <w:r>
              <w:rPr>
                <w:b/>
                <w:i/>
                <w:sz w:val="16"/>
                <w:szCs w:val="16"/>
              </w:rPr>
              <w:t>Etre /Avo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li articoli Definiti Indefiniti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’ 1 Enchanté!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Comunicazione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hiede e dice : il nome, l’età, la nazionalità, la                            professione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Presenta qualcuno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Contenuti Lessicali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Paesi e nazionalità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 numeri da 0a 69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Le professioni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Contenuti grammaticali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l presente dei verbi in ER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Il verbo </w:t>
            </w:r>
            <w:r>
              <w:rPr>
                <w:i/>
                <w:color w:val="333333"/>
                <w:sz w:val="16"/>
                <w:szCs w:val="16"/>
              </w:rPr>
              <w:t>s’appeler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 pronomi personali tonici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l pronome “on”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l femminile dei nomi e degli aggettivi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La forma interrogativa </w:t>
            </w:r>
          </w:p>
          <w:p>
            <w:pPr>
              <w:pStyle w:val="Normal"/>
              <w:rPr>
                <w:i/>
                <w:i/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</w:rPr>
              <w:t xml:space="preserve">L’aggettivo interrogativo </w:t>
            </w:r>
            <w:r>
              <w:rPr>
                <w:i/>
                <w:color w:val="333333"/>
                <w:sz w:val="16"/>
                <w:szCs w:val="16"/>
              </w:rPr>
              <w:t>QUEL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  <w:lang w:val="fr-FR"/>
              </w:rPr>
              <w:t>Qui est-ce? Qu’est-ce quec’est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UNITA’2 Un air de famille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Comunicazione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Descrive fisicamente se stesso e gli altr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Descrive il carattere di una persona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lessicali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l fisico, il carattere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 colori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La famiglia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Lo stato civile 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 numeri da 70 a 1000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Contenuti grammaticali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l femminile dei nomi e degli aggettivi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l pluralele dei nomi e degli aggettivi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La forma negativa</w:t>
            </w:r>
          </w:p>
          <w:p>
            <w:pPr>
              <w:pStyle w:val="Normal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</w:rPr>
              <w:t>Gli aggettivi possessivi</w:t>
            </w:r>
          </w:p>
          <w:p>
            <w:pPr>
              <w:pStyle w:val="Normal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Pourquoi/ Parce que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C’est/ Ce sont   Ilest/ils sont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UNITA’3 Temps libre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Cominicazione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hiedere e dire l’ora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Situare nel tempo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Parlare del tempo libero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Esprimere gusti e preferenze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Esprimere  entusiasmo e mancanza d’entusiasmo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Contenuti Lessicali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Le attività quotidiane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Le tappe di un racconto 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 divertimenti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Contenuti Grammaticali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Verbi pronominali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Particolarità di alcuni verbi in </w:t>
            </w:r>
            <w:r>
              <w:rPr>
                <w:i/>
                <w:color w:val="333333"/>
                <w:sz w:val="16"/>
                <w:szCs w:val="16"/>
              </w:rPr>
              <w:t>er Acheter Préférer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l presente di</w:t>
            </w:r>
            <w:r>
              <w:rPr>
                <w:i/>
                <w:color w:val="333333"/>
                <w:sz w:val="16"/>
                <w:szCs w:val="16"/>
              </w:rPr>
              <w:t xml:space="preserve"> Aller, Venir, Faire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L’articolo contratto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l y a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Reagire a una affermazione o ad una domanda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Gli aggettivi dimostrativi 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Le espressioni di frequenza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UNITA’4 Chez moi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</w:rPr>
              <w:t>Cominicazione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hiedere e dire il proprio indirizzo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Parlare del proprio alloggio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Localizzare nello spazio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hiedere e indicare la strada.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Dare istruzioni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Contenuti Lessicali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L’alloggio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 numeri ordinali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 mobili e gli oggetti della casa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Localizzare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L’indirizzo francese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Contenuti Grammaticali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Il </w:t>
            </w:r>
            <w:r>
              <w:rPr>
                <w:i/>
                <w:color w:val="333333"/>
                <w:sz w:val="16"/>
                <w:szCs w:val="16"/>
              </w:rPr>
              <w:t>futur proche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Il presente dei verbi in </w:t>
            </w:r>
            <w:r>
              <w:rPr>
                <w:i/>
                <w:color w:val="333333"/>
                <w:sz w:val="16"/>
                <w:szCs w:val="16"/>
              </w:rPr>
              <w:t>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 xml:space="preserve">e  </w:t>
            </w:r>
            <w:r>
              <w:rPr>
                <w:i/>
                <w:color w:val="333333"/>
                <w:sz w:val="16"/>
                <w:szCs w:val="16"/>
              </w:rPr>
              <w:t>part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 imperativ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nomi personali CO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reposizioni davanti ai nomi di paese e di città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uta e prende conged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prese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la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rime la da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 ed esprime : il nome, il cognome, l’età, la nazionalità la profess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qualcu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ve fisicamente se stesso e un’altra perso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ve il proprio carattere e quello di un’altra perso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ede ed esprime l’o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 nel temp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la del proprio tempo liber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ime gusti e preferen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ime entusiasmo e mancanza di entusiasm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 e dice il proprio indirizz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la della propria abitazi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zza nello spaz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 e indica la dire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à istru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famigl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ato civi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i da 70 a 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attività quotidia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fasi di un racco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ivertim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bit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numeri ordinal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mobili e gli oggetti dell’abitazion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localizzazio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o studente</w:t>
            </w:r>
            <w:r>
              <w:rPr>
                <w:b/>
                <w:sz w:val="18"/>
                <w:szCs w:val="18"/>
              </w:rPr>
              <w:t xml:space="preserve"> ascolta</w:t>
            </w:r>
            <w:r>
              <w:rPr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concernenti la sua persona, la famiglia, il lavoro, lo studio e l’ambiente circostante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con qualche incertezza e qualche imprecisione nella correttezza sintattico – grammaticale,usando un lessico limit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, in situazioni semplici e abituali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due volte, dalla viva voce dell’insegnante e/o dalle registrazioni, 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 concernenti la sua persona, la famiglia, il lavoro, lo studio e l’ambiente circostante,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167130" cy="223393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223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egg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con una pronuncia non sempre corretta, ma  autocorreggendosi, un testo breve e semplice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criv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9pt;height:175.9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g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con una pronuncia non sempre corretta, ma  autocorreggendosi, un testo breve e semplice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criv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 xml:space="preserve">ascolta 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cernenti la sua persona, la famiglia, il lavoro, lo studio e l’ambiente circostante,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IPSEOA VESPUCCI - ANNO SCOLASTICO 2015-16</w:t>
      </w:r>
    </w:p>
    <w:p>
      <w:pPr>
        <w:pStyle w:val="Normal"/>
        <w:jc w:val="center"/>
        <w:rPr/>
      </w:pPr>
      <w:r>
        <w:rPr/>
        <w:t>LINGUA FRANCESE</w:t>
      </w:r>
    </w:p>
    <w:p>
      <w:pPr>
        <w:pStyle w:val="Normal"/>
        <w:jc w:val="center"/>
        <w:rPr/>
      </w:pPr>
      <w:r>
        <w:rPr/>
        <w:t xml:space="preserve">CLASSI </w:t>
      </w:r>
      <w:r>
        <w:rPr>
          <w:b/>
        </w:rPr>
        <w:t>PR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u w:val="single"/>
        </w:rPr>
        <w:t>COMPETENZE LINGUISTICHE DI PROFIL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9360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sz w:val="20"/>
                <w:szCs w:val="20"/>
              </w:rPr>
              <w:t>/Prestazioni d’Istitut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a gli strumenti linguistici relativi al settore professionale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e messaggi di genere diverso e di complessità diverse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 la lingua per i principali scopi comunicativ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5:00Z</dcterms:created>
  <dc:creator>lucia</dc:creator>
  <dc:description/>
  <dc:language>en-US</dc:language>
  <cp:lastModifiedBy>Programmazione</cp:lastModifiedBy>
  <dcterms:modified xsi:type="dcterms:W3CDTF">2016-06-2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