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ogrammazione per competenze con livelli di valu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ia         FRANCESE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cente                                                                                                                                                                                                 classe    2^              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A LINGUA STRANIERA CONCORRE SOLO PER LA TERZA COMPETENZ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62"/>
        <w:gridCol w:w="1858"/>
        <w:gridCol w:w="1796"/>
        <w:gridCol w:w="2532"/>
        <w:gridCol w:w="1839"/>
        <w:gridCol w:w="18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generali di profilo</w:t>
            </w:r>
            <w:r>
              <w:rPr>
                <w:sz w:val="18"/>
                <w:szCs w:val="18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/ prestazio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 -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avanza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-10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/ prestazio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 -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avanza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-10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Utilizza la lingua francese  per i principali scopi comunicativi ed operativ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’  5 En forme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re acqui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della quant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della sal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are delle raccomandazioni, dare consig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lessic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egozi e gli alim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quant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l corpo. I problemi di sal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grammatic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rticolo partitivo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Gli avverbi di quantità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Très/beaucoup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Il verbo </w:t>
            </w:r>
            <w:r>
              <w:rPr>
                <w:i/>
                <w:sz w:val="16"/>
                <w:szCs w:val="16"/>
                <w:lang w:val="fr-FR"/>
              </w:rPr>
              <w:t>boire, vendre,,prend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voir7Il fa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nomi personali CO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pronome </w:t>
            </w:r>
            <w:r>
              <w:rPr>
                <w:i/>
                <w:sz w:val="16"/>
                <w:szCs w:val="16"/>
              </w:rPr>
              <w:t>en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’ 6 Au programm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municazion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Fare una proposta/un invito. Accettare/rifiutare/essere indifferenti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Fissare un appuntamento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unicare per telefon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sprimere la collera e il disappunto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Scusarsi. Calmare/consolare qualcun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Less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Uscite e luoghi di ritrov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l telefono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li stati d’anim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grammaticali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</w:rPr>
              <w:t xml:space="preserve">Il presente dei verbi </w:t>
            </w:r>
            <w:r>
              <w:rPr>
                <w:i/>
                <w:color w:val="333333"/>
                <w:sz w:val="16"/>
                <w:szCs w:val="16"/>
              </w:rPr>
              <w:t>pouvoir,vouloir savoir, croire, voir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Il passé composé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I pronomi relativi </w:t>
            </w:r>
            <w:r>
              <w:rPr>
                <w:i/>
                <w:color w:val="333333"/>
                <w:sz w:val="16"/>
                <w:szCs w:val="16"/>
                <w:lang w:val="fr-FR"/>
              </w:rPr>
              <w:t>qui/que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Unité 7      Hier et Aujourd’hu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municazion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unicare in un negozio di abbigliamento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hiedere e dare la propria opinion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vocare ricordi. Situare nel pass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lessic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 abbigliamen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ogge, i tessuti,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le parole che indicato il passat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grammat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Il pronome </w:t>
            </w:r>
            <w:r>
              <w:rPr>
                <w:i/>
                <w:color w:val="333333"/>
                <w:sz w:val="16"/>
                <w:szCs w:val="16"/>
              </w:rPr>
              <w:t>Y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</w:rPr>
              <w:t>I verbi in</w:t>
            </w:r>
            <w:r>
              <w:rPr>
                <w:i/>
                <w:color w:val="333333"/>
                <w:sz w:val="16"/>
                <w:szCs w:val="16"/>
              </w:rPr>
              <w:t xml:space="preserve"> yer,ele,eter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fr-FR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>Presente di</w:t>
            </w:r>
            <w:r>
              <w:rPr>
                <w:i/>
                <w:color w:val="333333"/>
                <w:sz w:val="16"/>
                <w:szCs w:val="16"/>
                <w:lang w:val="fr-FR"/>
              </w:rPr>
              <w:t xml:space="preserve"> mettr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fr-FR"/>
              </w:rPr>
              <w:t xml:space="preserve">Présent continu , Passé récent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’ imperfetto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Uso del passé composé e dell’imperfetto 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UNITA’ 8   Bonnes Vacances !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minicazion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arlare dei propri progetti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arlare del tempo atmosferico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crivere un oggetto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Less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Le parole del futuro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 sentiment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Il tempo, le stagioni, i punti cardinali.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a descrizione di un oggetto: forma, dimensione, materiale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li accessori di viaggi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ntenuti Grammaticali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li aggettivi a due forme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osizione dell’aggettivo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 comparativi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I verbi in </w:t>
            </w:r>
            <w:r>
              <w:rPr>
                <w:i/>
                <w:color w:val="333333"/>
                <w:sz w:val="16"/>
                <w:szCs w:val="16"/>
              </w:rPr>
              <w:t>ger, c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presente di savoir, connaît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a dialoghi in lingua in situazio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onde e compila a test di comprensione orale e scrit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impiega e memorizza le strutture linguistiche e lessicali relative alle funzioni comunicative di pertinenz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 in coppia dialoghi relativi al settore di competenz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uce oralmente e per iscritto dall’italiano le funzioni comunicative e le espressioni idiomatiche della lingua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frasi ed espressioni usate frequentemente relative ad ambiti di immediata rilevanza (ad esempio, informazioni personali e familiari di base, fare acquisti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 in attività semplici e di routine che richiedono un semplice scambio di informazioni su argomenti familiari e comuni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 in termini semplici aspetti della sua vita, dell’ambiente circostante ed esprime bisogni immediati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</w:t>
            </w:r>
            <w:r>
              <w:rPr>
                <w:b/>
                <w:sz w:val="16"/>
                <w:szCs w:val="16"/>
              </w:rPr>
              <w:t xml:space="preserve"> ascolta</w:t>
            </w:r>
            <w:r>
              <w:rPr>
                <w:sz w:val="16"/>
                <w:szCs w:val="16"/>
              </w:rPr>
              <w:t xml:space="preserve">, per almeno tre volte, dalla viva voce dell’insegnante e/o dalle registrazioni, e </w:t>
            </w:r>
            <w:r>
              <w:rPr>
                <w:b/>
                <w:sz w:val="16"/>
                <w:szCs w:val="16"/>
              </w:rPr>
              <w:t>comprende</w:t>
            </w:r>
            <w:r>
              <w:rPr>
                <w:sz w:val="16"/>
                <w:szCs w:val="16"/>
              </w:rPr>
              <w:t xml:space="preserve"> messaggi brevi e semplici concernenti la sua persona, la famiglia, il lavoro, lo studio e l’ambiente circostante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</w:t>
            </w:r>
            <w:r>
              <w:rPr>
                <w:sz w:val="16"/>
                <w:szCs w:val="16"/>
              </w:rPr>
              <w:t xml:space="preserve"> con qualche incertezza e qualche imprecisione nella correttezza sintattico – grammaticale,usando un lessico limitat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agisce</w:t>
            </w:r>
            <w:r>
              <w:rPr>
                <w:sz w:val="16"/>
                <w:szCs w:val="16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ge</w:t>
            </w:r>
            <w:r>
              <w:rPr>
                <w:sz w:val="16"/>
                <w:szCs w:val="16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crive</w:t>
            </w:r>
            <w:r>
              <w:rPr>
                <w:sz w:val="16"/>
                <w:szCs w:val="16"/>
              </w:rPr>
              <w:t xml:space="preserve"> messaggi brevi e semplici relativi agli argomenti trattati, rispettando parzialmente le strutture sintattico - grammaticali e usando un lessico adeguat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tudente </w:t>
            </w:r>
            <w:r>
              <w:rPr>
                <w:b/>
                <w:sz w:val="16"/>
                <w:szCs w:val="16"/>
              </w:rPr>
              <w:t>ascolta</w:t>
            </w:r>
            <w:r>
              <w:rPr>
                <w:sz w:val="16"/>
                <w:szCs w:val="16"/>
              </w:rPr>
              <w:t xml:space="preserve">, per almeno due volte, dalla viva voce dell’insegnante e/o dalle registrazioni,  e </w:t>
            </w:r>
            <w:r>
              <w:rPr>
                <w:b/>
                <w:sz w:val="16"/>
                <w:szCs w:val="16"/>
              </w:rPr>
              <w:t>comprende</w:t>
            </w:r>
            <w:r>
              <w:rPr>
                <w:sz w:val="16"/>
                <w:szCs w:val="16"/>
              </w:rPr>
              <w:t xml:space="preserve"> messaggi brevi e semplici  concernenti la sua persona, la famiglia, il lavoro, lo studio e l’ambiente circosta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munica</w:t>
            </w:r>
            <w:r>
              <w:rPr>
                <w:sz w:val="16"/>
                <w:szCs w:val="16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teragisce</w:t>
            </w:r>
            <w:r>
              <w:rPr>
                <w:sz w:val="16"/>
                <w:szCs w:val="16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167130" cy="17519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g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con una pronuncia non sempre corretta, ma  auto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criv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137.9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g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con una pronuncia non sempre corretta, ma  auto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riv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o studente </w:t>
            </w:r>
            <w:r>
              <w:rPr>
                <w:b/>
                <w:sz w:val="16"/>
                <w:szCs w:val="16"/>
              </w:rPr>
              <w:t xml:space="preserve">ascolta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b/>
                <w:sz w:val="16"/>
                <w:szCs w:val="16"/>
              </w:rPr>
              <w:t>comprende</w:t>
            </w:r>
            <w:r>
              <w:rPr>
                <w:sz w:val="16"/>
                <w:szCs w:val="16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cernenti la sua persona, la famiglia, il lavoro, lo studio e l’ambiente circostante,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</w:t>
            </w:r>
            <w:r>
              <w:rPr>
                <w:sz w:val="16"/>
                <w:szCs w:val="16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agisce</w:t>
            </w:r>
            <w:r>
              <w:rPr>
                <w:sz w:val="16"/>
                <w:szCs w:val="16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ge</w:t>
            </w:r>
            <w:r>
              <w:rPr>
                <w:sz w:val="16"/>
                <w:szCs w:val="16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crive</w:t>
            </w:r>
            <w:r>
              <w:rPr>
                <w:sz w:val="16"/>
                <w:szCs w:val="16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PSEOA VESPUCCI - ANNO SCOLASTICO 2015-2016</w:t>
      </w:r>
    </w:p>
    <w:p>
      <w:pPr>
        <w:pStyle w:val="Normal"/>
        <w:jc w:val="center"/>
        <w:rPr/>
      </w:pPr>
      <w:r>
        <w:rPr/>
        <w:t>LINGUA FRANCESE</w:t>
      </w:r>
    </w:p>
    <w:p>
      <w:pPr>
        <w:pStyle w:val="Normal"/>
        <w:jc w:val="center"/>
        <w:rPr/>
      </w:pPr>
      <w:r>
        <w:rPr/>
        <w:t xml:space="preserve">CLASSI </w:t>
      </w:r>
      <w:r>
        <w:rPr>
          <w:b/>
        </w:rPr>
        <w:t>PRIMO BIENN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u w:val="single"/>
        </w:rPr>
        <w:t>COMPETENZE LINGUISTICHE di PROFIL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36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 gli strumenti linguistici relativi al settore professionale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 messaggi di genere diverso e di complessità diverse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 la lingua per i principali scopi comunicati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3:00Z</dcterms:created>
  <dc:creator>lucia</dc:creator>
  <dc:description/>
  <dc:language>en-US</dc:language>
  <cp:lastModifiedBy>Programmazione</cp:lastModifiedBy>
  <dcterms:modified xsi:type="dcterms:W3CDTF">2016-06-2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