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mazione per competenze con livelli di valutazione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Materia ITALIANO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ocente                                                                                                                                                                                                 classe: I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13"/>
        <w:gridCol w:w="1858"/>
        <w:gridCol w:w="2165"/>
        <w:gridCol w:w="2165"/>
        <w:gridCol w:w="1839"/>
        <w:gridCol w:w="1839"/>
      </w:tblGrid>
      <w:tr>
        <w:trPr>
          <w:trHeight w:val="129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generali di profilo</w:t>
            </w:r>
            <w:r>
              <w:rPr>
                <w:rFonts w:cs="Arial" w:ascii="Arial" w:hAnsi="Arial"/>
                <w:sz w:val="16"/>
                <w:szCs w:val="16"/>
              </w:rPr>
              <w:t>/Prestazioni d’Istitu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PRIMO BIENNIO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 mater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/ prestazion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bas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Livello intermedi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 -8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-10)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ntegrare le competenze professionali orientate al cliente con quelle linguistiche, utilizzando le tecniche di comunicazione e relazione per ottimizzare  la qualità del servizio e il coordinamento dei collegh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a gli strumenti linguistici di base propedeutici all’uso di linguaggi specifici in ambito interdisciplinare. Conosce e rispetta le regole di comportamento e la cura della persona. Interagisce e si relaziona con gli altri in modo rispettoso e costruttivo, sia in ambito interpersonale che di grupp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per cogliere la funzione sociale della comunicazione.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per riconoscere ed utilizzare adeguatamente gli elementi fondamentali della comunicazione: i registri linguistici e la lingua nelle sue diverse funzioni.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conoscere ed evitare gli errori di ortografia..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are la punteggiatura e le maiuscole in modo logico e a scopo espressivo.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conoscere e analizzare le diverse parti del discorso.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are le conoscenze grammaticali acquisite per comunicare in modo adeguato e corretto.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conoscere ed identificare le varie parti in cui un testo si articola.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urre testi comunicativi, di diversa tipologia, in modo coerente, corretto strutturalmente e coeso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</w:rPr>
              <w:t>9 Riconoscere i vari tipi di testo proposti, la loro struttura, le loro caratteristiche formal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METODO DI STUDIO*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Le tecniche appropriate di studio in classe e a casa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Le tecniche di lettura sia globale e sia analitica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Saper prendere appunti, schematizzare e sottolineare i testi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Le tecniche di espressione e di comunicazione orale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L’uso del vocabolario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La consultazione di testi multimediali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FLESSIONE SULLA LINGUA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Elementi di fonologia e di ortografia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La punteggiatura e le maiuscole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Le parti del discorso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Il verbo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La frase semplice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A’ LINGUISTICHE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La comunicazione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Il testo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Il testo descrittivo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Il testo narrativo non letterario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Il testo espressivo–emotivo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L’analisi testuale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e diversificate di scrittura: il verbale, la descrizione, il riassunto, l’articolo di cronaca, la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tera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UCAZIONE LETTERARIA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I generi: fiaba, novella, racconto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La struttura–tipo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La divisione in sequenze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Fabula ed intreccio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Tempi e spazi della narrazione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La tipologia dei personagg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7. Il Narrator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8. La divisione in sequenz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9. Fabula ed intrecci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0. Tempo della storia e tempo del raccont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1. L’uso dei tempi verbali: azioni di primo piano e azioni di sfond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2. I personaggi: presentazione, caratterizzazione, sistem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3. Il punto di vista o focalizzazione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per utilizzare le conoscenze acquisite per produrre testi di tipo diverso, corretti nella forma ed adeguati alle diverse situazioni ed esigenze comunicative.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iluppare un atteggiamento positivo e costruttivo nei confronti dell’esperienza scolastica.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lizzare testi scritti, individuandone i tratti formali significativi per giungere ad un’interpretazione logica del contenuto (“analisi dei testi”).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sedere un metodo adeguato di lettura, di analisi e di comprensione del testo letterario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o studente comprende i testi proposti e ne individua il significato principal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omunica oralmente e per iscritto in modo sufficientemente corret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Redige i testi richiesti con il supporto di schemi, tabelle, sintesi, scalett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Se guidato, effettua semplici argoment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antiene un registro adeguato al contesto, allo scopo e al destinatario della comunicazione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o studente comprende messaggi di diverso tipo, individuandone significato, scopo e registr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omunica oralmente e per iscritto in modo corretto e coerente e espone in modo lineare ed esaurient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rgomenta sostenendo il proprio punto di vista e rispondendo in modo pertinente alle sollecitazioni degli interlocutor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Ricerca informazioni da fonti diverse con la supervisione dell’insegnante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o studente comprende messaggi articolati di diverso tipo, distinguendone i registri linguisti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omunica oralmente e per iscritto in modo corretto e coerente in diversi contes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Espone in modo preciso ed esauriente con un lessico ricco ed appropria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Argomenta la sua tesi in modo pertinente servendosi della documentazione di cui dispo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Ricerca informazioni da fonti diverse in modo autonom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Confronta testi diversi per ricavarne informazioni.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14286" w:leader="none"/>
      </w:tabs>
      <w:rPr>
        <w:rFonts w:ascii="Cambria" w:hAnsi="Cambria" w:cs="Cambria"/>
      </w:rPr>
    </w:pPr>
    <w:r>
      <w:rPr>
        <w:rFonts w:cs="Cambria" w:ascii="Cambria" w:hAnsi="Cambria"/>
      </w:rPr>
      <w:t>Primo biennio</w:t>
      <w:tab/>
      <w:t xml:space="preserve">Pag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eb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17:00Z</dcterms:created>
  <dc:creator>Giovanna</dc:creator>
  <dc:description/>
  <cp:keywords/>
  <dc:language>en-US</dc:language>
  <cp:lastModifiedBy>Programmazione</cp:lastModifiedBy>
  <cp:lastPrinted>2015-10-09T17:13:00Z</cp:lastPrinted>
  <dcterms:modified xsi:type="dcterms:W3CDTF">2016-06-22T09:18:00Z</dcterms:modified>
  <cp:revision>4</cp:revision>
  <dc:subject/>
  <dc:title>Diritto e tecniche amministrative                                                                          classe ……………</dc:title>
</cp:coreProperties>
</file>