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mazione per competenze con livelli di valutazione</w:t>
      </w:r>
    </w:p>
    <w:p>
      <w:pPr>
        <w:pStyle w:val="Normal"/>
        <w:jc w:val="both"/>
        <w:rPr/>
      </w:pPr>
      <w:r>
        <w:rPr>
          <w:u w:val="single"/>
        </w:rPr>
        <w:t>Materia ITALIAN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ocente                                                                                                                                                                                     classe : II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                                 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312"/>
        <w:gridCol w:w="1857"/>
        <w:gridCol w:w="2174"/>
        <w:gridCol w:w="2163"/>
        <w:gridCol w:w="1838"/>
        <w:gridCol w:w="1838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generali di profilo</w:t>
            </w:r>
            <w:r>
              <w:rPr>
                <w:rFonts w:cs="Arial" w:ascii="Arial" w:hAnsi="Arial"/>
                <w:sz w:val="16"/>
                <w:szCs w:val="16"/>
              </w:rPr>
              <w:t>/Prestazioni d’Istitu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PRIMO BIENNIO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di mater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Contenu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/ prestazio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ello base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ivello intermedio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 -8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o avanzato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-10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tegrare le competenze professionali orientate al cliente con quelle linguistiche, utilizzando le tecniche di comunicazione e relazione per ottimizzare  la qualità del servizio e il coordinamento dei colleg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zza gli strumenti linguistici di base propedeutici all’uso di linguaggi specifici in ambito interdisciplinare. Conosce e rispetta le regole di comportamento e la cura della persona. Interagisce e si relaziona con gli altri in modo rispettoso e costruttivo, sia in ambito interpersonale che di grupp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i campi semantic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tinguere il piano del significato denotativo e il piano del significato connotativo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d analizzare i rapporti logici tra le parole di una proposizione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ed analizzare i rapporti logici tra le proposizioni.</w:t>
            </w:r>
          </w:p>
          <w:p>
            <w:pPr>
              <w:pStyle w:val="Paragrafoelenco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rre testi comunicativi, di diversa tipologia, in modo coerente, corretto strutturalmente e coeso.</w:t>
            </w:r>
          </w:p>
          <w:p>
            <w:pPr>
              <w:pStyle w:val="Paragrafoelenco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METODO DI STUDIO*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nsolidamento delle tecniche di lettura, di schematizzazione, di esposizione orale e di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one delle diverse tipologie testual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Consolidamento delle tecniche di approfondimento dei contenuti studiati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LESSIONE SULLA LINGU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emantic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e parole e il loro significat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intassi della frase semplic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Gli elementi essenziali della proposizione: il soggetto e il predicat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Gli altri elementi della proposizione: l’attributo e l’apposizion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 complementi che esprimono i più frequenti legami logici del discors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intassi della frase complessa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La struttura del period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La proposizione principale indipendente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La coordinazione (paratassi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La subordinazione (ipotassi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Il discorso diretto e il discorso indirett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 LINGUISTICHE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La lingua e le sue varietà: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l testo espositiv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l testo argomentativ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4. La parafrasi del testo poetico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ZIONE LETTERARIA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l romanz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Il testo poetic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Il livello del significante: il verso, gli accenti ritmici, l’enjambement, la rima, la strofa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figure retoriche del suono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.2 Il livello del significato: le scelte lessicali dei poeti, il valore polisemico del testo poetico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rincipali figure retoriche dell’ordine e del significato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l teatro :caratteristiche generali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le competenze sintattiche acquisite per comunicare in modo corretto ed adeguato ai diversi contesti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conoscere i vari tipi di testo proposti, la loro struttura, le loro caratteristiche formali, la loro funzion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re le conoscenze acquisite per produrre testi di tipo diverso, corretti nella forma ed adeguati alle diverse situazioni comunicativ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viluppare un atteggiamento positivo e costruttivo nei confronti dell’esperienza scolastica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aborare, nella produzione orale e in quella scritta, in modo autonomo, articolato e consapevole, le conoscenze e le competenze linguistiche secondo una dimensione propriamente testuale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alizzare testi scritti, individuandone i tratti formali significativi per giungere ad un’interpretazione logica del contenuto (“analisi dei testi”).</w:t>
            </w:r>
          </w:p>
          <w:p>
            <w:pPr>
              <w:pStyle w:val="Paragrafoelenco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edere un metodo adeguato di lettura, di analisi e di comprensione del testo letterario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 comprende i testi proposti e ne individua il significato principal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unica oralmente e per iscritto in modo sufficientemente corret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Redige i testi richiesti con il supporto di schemi, tabelle, sintesi, scalet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Se guidato, effettua semplici argomentazion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antiene un registro adeguato al contesto, allo scopo e al destinatario della comunicazion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 comprende messaggi di diverso tipo, individuandone significato, scopo e registr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unica oralmente e per iscritto in modo corretto e coerente e espone in modo lineare ed esaurient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rgomenta sostenendo il proprio punto di vista e rispondendo in modo pertinente alle sollecitazioni degli interlocuto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icerca informazioni da fonti diverse con la supervisione dell’insegnant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Lo studente comprende messaggi articolati di diverso tipo, distinguendone i registri linguis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Comunica oralmente e per iscritto in modo corretto e coerente in diversi contest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Espone in modo preciso ed esauriente con un lessico ricco ed appropria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gomenta la sua tesi in modo pertinente servendosi della documentazione di cui dispo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icerca informazioni da fonti diverse in modo autonom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Confronta testi diversi per ricavarne informazioni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4286" w:leader="none"/>
      </w:tabs>
      <w:rPr>
        <w:rFonts w:ascii="Cambria" w:hAnsi="Cambria" w:cs="Cambria"/>
      </w:rPr>
    </w:pPr>
    <w:r>
      <w:rPr>
        <w:rFonts w:cs="Cambria" w:ascii="Cambria" w:hAnsi="Cambria"/>
      </w:rPr>
      <w:t>Primo biennio</w:t>
      <w:tab/>
      <w:t xml:space="preserve">Pag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17:00Z</dcterms:created>
  <dc:creator>Giovanna</dc:creator>
  <dc:description/>
  <cp:keywords/>
  <dc:language>en-US</dc:language>
  <cp:lastModifiedBy>Programmazione</cp:lastModifiedBy>
  <cp:lastPrinted>2015-10-09T17:13:00Z</cp:lastPrinted>
  <dcterms:modified xsi:type="dcterms:W3CDTF">2016-06-22T09:27:00Z</dcterms:modified>
  <cp:revision>4</cp:revision>
  <dc:subject/>
  <dc:title>Diritto e tecniche amministrative                                                                          classe ……………</dc:title>
</cp:coreProperties>
</file>