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mazione per competenze con livelli di valuta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Materia </w:t>
      </w:r>
      <w:r>
        <w:rPr/>
        <w:t xml:space="preserve">      </w:t>
      </w:r>
      <w:r>
        <w:rPr>
          <w:b/>
        </w:rPr>
        <w:t>MATEMATICA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 xml:space="preserve">Docente                                                                                                                                                                                                 classe </w:t>
      </w:r>
      <w:r>
        <w:rPr>
          <w:b/>
          <w:u w:val="single"/>
        </w:rPr>
        <w:t>1</w:t>
      </w:r>
      <w:r>
        <w:rPr>
          <w:u w:val="single"/>
        </w:rPr>
        <w:t xml:space="preserve">                  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13"/>
        <w:gridCol w:w="1858"/>
        <w:gridCol w:w="2165"/>
        <w:gridCol w:w="2165"/>
        <w:gridCol w:w="1839"/>
        <w:gridCol w:w="183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generali di profilo</w:t>
            </w:r>
            <w:r>
              <w:rPr>
                <w:rFonts w:cs="Arial" w:ascii="Arial" w:hAnsi="Arial"/>
                <w:sz w:val="16"/>
                <w:szCs w:val="16"/>
              </w:rPr>
              <w:t>/Prestazioni d’Istitu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PRIMO BIENNIO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ba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ivello intermedi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Agire nel sistema di qualità relativo alla filiera produttiva di intere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e e comprende le procedure e i processi definiti nelle attività previste in ambito scolastico: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uppressAutoHyphens w:val="true"/>
              <w:ind w:left="3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ità di accesso alle lezioni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uppressAutoHyphens w:val="true"/>
              <w:ind w:left="3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ità di frequenza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uppressAutoHyphens w:val="true"/>
              <w:ind w:left="3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Utilizzare tecniche di lavorazione e strumenti gestionali nella produzione di servizi e prodotti enogastronomici, ristorativi e di accoglienza turist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e distingue le tecniche di lavorazione, gli strumenti gestionali, nella produzione di servizi e prodotti previsti nelle attività in ambito scolastico: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imulazioni eventi enogastronomici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ulazione eventi ristorativi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ulazione  eventi di accoglienza turistic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ba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ivello intermedi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 gli strumenti linguistici di base propedeutici all’uso di linguaggi specifici in ambito interdisciplinare. Conosce e rispetta le regole di comportamento e la cura della persona. Interagisce e si relaziona con gli altri in modo rispettoso e costruttivo, sia in ambito interpersonale che di grupp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</w:rPr>
              <w:t>Utilizzare le tecniche e le procedure del calcolo aritmetico nell’insieme N, Q e Z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Riconoscere i diversi ordini di grandezz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  <w:r>
              <w:rPr>
                <w:rFonts w:cs="Arial" w:ascii="Arial" w:hAnsi="Arial"/>
                <w:sz w:val="16"/>
                <w:szCs w:val="16"/>
              </w:rPr>
              <w:t>Usare consapevolmente gli strumenti di calcolo lettera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  <w:r>
              <w:rPr>
                <w:rFonts w:cs="Arial" w:ascii="Arial" w:hAnsi="Arial"/>
                <w:sz w:val="16"/>
                <w:szCs w:val="16"/>
              </w:rPr>
              <w:t>Tradurre e distinguere le diverse rappresentazioni di oggetti e soluzioni matematich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cs="Arial" w:ascii="Arial" w:hAnsi="Arial"/>
                <w:sz w:val="16"/>
                <w:szCs w:val="16"/>
              </w:rPr>
              <w:t>Creare ed esprimere semplici ragionamenti matematici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</w:rPr>
              <w:t>Insiemi numerici N, Q e Z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zioni di base e loro proprietà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ze e loro proprietà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16"/>
                <w:szCs w:val="16"/>
              </w:rPr>
              <w:t>Rapporti proporzioni e percentu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  <w:r>
              <w:rPr>
                <w:rFonts w:cs="Arial" w:ascii="Arial" w:hAnsi="Arial"/>
                <w:sz w:val="16"/>
                <w:szCs w:val="16"/>
              </w:rPr>
              <w:t>operazioni di base nel calcolo letteral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somma, differenza prodotto e divisione tra monomi; -somma, differenza e moltiplicazione tra polinomi;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rodotti notevoli e quadrato del binom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scomposizione d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  <w:r>
              <w:rPr>
                <w:rFonts w:cs="Arial" w:ascii="Arial" w:hAnsi="Arial"/>
                <w:sz w:val="16"/>
                <w:szCs w:val="16"/>
              </w:rPr>
              <w:t>polinomi (raccoglimento a fattor comune; differenza di quadrati, riconoscimento del quadrato di un binomi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Individuare le strategie appropriate per la soluzione di problem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are il valore di un’espressione numerica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e proporzioni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i letterali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le tecniche e le procedure del calcolo aritmetico ed algebrico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i algebriche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Risolve problemi con i polinomi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olge semplici calcoli rispettando il corretto ordi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onoscere i diversi ordini di grandezza con particolare riferimento all’unità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volge correttamente le quattro operazioni in situazioni separate e semplificat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nterpreta correttamente il significato di una semplice espressione algebrica e\o di una formula matemat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volge correttamente le quattro operazioni in situazioni separate e semplificat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lge correttamente semplici problem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ca procedure in grado di semplificare situazioni non banali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fronta i diversi ordini di grandezza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plifica espressioni che prevedono l’utilizzo contemporaneo di tutte le operazioni conosciu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duce in formula matematica o algebrica una semplice relazione tra grandezz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emplifica espressioni che prevedono l’utilizzo contemporaneo di tutte le operazioni conosciu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guidato svolge correttamente problemi più complessi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rutta il sistema decimale per  ricondurre un calcolo complesso a situazioni più sempli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ina, trasforma e riadatta alle esigenze i diversi ordini di grandezza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 scelte che semplificano le procedure di calcol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onosce in contesti non banali il significato di un’espressione algebrica in relazione alla realtà e vicevers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pera scelte che semplificano le procedure di calcol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lge autonomam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ttamente problemi più comples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Valorizzare e promuovere le tradizioni locali, nazionali e internazionali, in fatto di sicurezza, trasparenza  e tracciabilità dei prodot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e e descrive le tipologie del mercato turistico ed enogastronomic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e descrive le risorse del territorio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applicare le normative vigenti , nazionali e internazionali, in fatto di sicurezza, trasparenza e tracciabilità dei prodot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base ad un contesto definito, scolastico, applica le nozioni e le indicazioni relative alle norme vigenti, nazionali e internazionali, in fatto di sicurezza, trasparenza e tracciabilità dei prodotti, attuando comportamenti consoni alla situazione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Attuare strategie di pianificazione, compensazione e monitoraggio, per ottimizzare la produzione di beni e servizi in relazione al cont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ifica semplici attività, con il supporto del docente e in contesto scolastico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  <w:r>
              <w:rPr>
                <w:rFonts w:cs="Arial" w:ascii="Arial" w:hAnsi="Arial"/>
                <w:sz w:val="16"/>
                <w:szCs w:val="16"/>
              </w:rPr>
              <w:t>Interpretare in termini matematici alcuni semplici aspetti della real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  <w:r>
              <w:rPr>
                <w:rFonts w:cs="Arial" w:ascii="Arial" w:hAnsi="Arial"/>
                <w:sz w:val="16"/>
                <w:szCs w:val="16"/>
              </w:rPr>
              <w:t>Interpretare in termini geometrici alcuni aspetti della realtà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  <w:r>
              <w:rPr>
                <w:rFonts w:cs="Arial" w:ascii="Arial" w:hAnsi="Arial"/>
                <w:sz w:val="16"/>
                <w:szCs w:val="16"/>
              </w:rPr>
              <w:t>Cenni di statistica (media, mediana, moda, frequenza assoluta  e percentu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  <w:r>
              <w:rPr>
                <w:rFonts w:cs="Arial" w:ascii="Arial" w:hAnsi="Arial"/>
                <w:sz w:val="16"/>
                <w:szCs w:val="16"/>
              </w:rPr>
              <w:t>Richiami di geometria piana (le principali figure piane e le formule per determinare la misura del perimetro e dell’area, il teorema di Pitagor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gliere, organizzare e rappresentare i d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i geometric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onosce il significato dei principali concetti statistici che permettono di descrivere una situazione reale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iconosce le principali figure geometriche e ne conosce le caratteristiche fondamentali</w:t>
            </w:r>
            <w:r>
              <w:rPr>
                <w:rFonts w:cs="Arial" w:ascii="Arial" w:hAnsi="Arial"/>
                <w:i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ve in termini statistici una semplice situazione re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ronta le principali figure geometriche trovando differenze e similitudin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frutta il linguaggio statistico per descrivere e interpretare  una situazione real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Cs w:val="16"/>
              </w:rPr>
            </w:pPr>
            <w:r>
              <w:rPr>
                <w:rFonts w:cs="Arial" w:ascii="Arial" w:hAnsi="Arial"/>
                <w:sz w:val="16"/>
              </w:rPr>
              <w:t>trasforma e riadatta le principali figure geometriche per trovare soluzioni a problemi rea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4286" w:leader="none"/>
      </w:tabs>
      <w:rPr>
        <w:rFonts w:ascii="Cambria" w:hAnsi="Cambria" w:cs="Cambria"/>
      </w:rPr>
    </w:pPr>
    <w:r>
      <w:rPr>
        <w:rFonts w:cs="Cambria" w:ascii="Cambria" w:hAnsi="Cambria"/>
      </w:rPr>
      <w:t>Primo biennio</w:t>
      <w:tab/>
      <w:t xml:space="preserve">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eb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36:00Z</dcterms:created>
  <dc:creator>Giovanna</dc:creator>
  <dc:description/>
  <cp:keywords/>
  <dc:language>en-US</dc:language>
  <cp:lastModifiedBy>Programmazione</cp:lastModifiedBy>
  <cp:lastPrinted>2015-10-09T17:13:00Z</cp:lastPrinted>
  <dcterms:modified xsi:type="dcterms:W3CDTF">2016-06-28T07:36:00Z</dcterms:modified>
  <cp:revision>4</cp:revision>
  <dc:subject/>
  <dc:title>Diritto e tecniche amministrative                                                                          classe ……………</dc:title>
</cp:coreProperties>
</file>