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Materia  </w:t>
      </w:r>
      <w:r>
        <w:rPr>
          <w:b/>
        </w:rPr>
        <w:t>MATEMATICA</w:t>
      </w:r>
    </w:p>
    <w:p>
      <w:pPr>
        <w:pStyle w:val="Normal"/>
        <w:rPr/>
      </w:pPr>
      <w:r>
        <w:rPr>
          <w:u w:val="single"/>
        </w:rPr>
        <w:t xml:space="preserve">Docente                                                                                                                                                                                                 classe </w:t>
      </w:r>
      <w:r>
        <w:rPr>
          <w:b/>
          <w:u w:val="single"/>
        </w:rPr>
        <w:t>2</w:t>
      </w:r>
      <w:r>
        <w:rPr>
          <w:u w:val="single"/>
        </w:rPr>
        <w:t xml:space="preserve">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RIM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comprende le procedure e i processi definiti nelle attività previste in ambito scolastico: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accesso alle lezioni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frequenz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istingue le tecniche di lavorazione, gli strumenti gestionali, nella produzione di servizi e prodotti previsti nelle attività in ambito scolastico: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i eventi enogastronomici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ulazione eventi ristorativi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e  eventi di 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  <w:r>
              <w:rPr>
                <w:rFonts w:cs="Arial" w:ascii="Arial" w:hAnsi="Arial"/>
                <w:i/>
                <w:sz w:val="16"/>
                <w:szCs w:val="16"/>
              </w:rPr>
              <w:t>Operare in modo corretto con i numeri re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.Formulare e risolvere semplici problemi attraverso l’utilizzo di equ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</w:t>
            </w:r>
            <w:r>
              <w:rPr>
                <w:rFonts w:cs="Arial" w:ascii="Arial" w:hAnsi="Arial"/>
                <w:i/>
                <w:sz w:val="16"/>
                <w:szCs w:val="16"/>
              </w:rPr>
              <w:t>Interpretare correttamente una formula matema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</w:t>
            </w:r>
            <w:r>
              <w:rPr>
                <w:rFonts w:cs="Arial" w:ascii="Arial" w:hAnsi="Arial"/>
                <w:i/>
                <w:sz w:val="16"/>
                <w:szCs w:val="16"/>
              </w:rPr>
              <w:t>Ricavare una formula inver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</w:t>
            </w:r>
            <w:r>
              <w:rPr>
                <w:rFonts w:cs="Arial" w:ascii="Arial" w:hAnsi="Arial"/>
                <w:i/>
                <w:sz w:val="16"/>
                <w:szCs w:val="16"/>
              </w:rPr>
              <w:t>Valutare le soluzioni ottenute in termini di accetta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dere il risultato atteso di una equazione in funzione dei suoi coeffici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>Affinare l’uso consapevole degli strumenti di calcolo letteral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Cenni ai Numeri irrazionali con particolare riferimento alle radice quadrate (operazioni con le radici quadrate; semplificazione di un radicale, operazione del “portare fuori dalla radice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>Definizione di equazione e sue proprietà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azioni di I° e sue possibili soluzio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m tra monomi e polino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azioni di I° fratte con relativa discussione e accettabilità delle soluzioni eventua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 line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>Equazioni di II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calcolo delle formule inve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>discussione del discrimin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sz w:val="16"/>
                <w:szCs w:val="16"/>
              </w:rPr>
              <w:t>classificazione in funzione dei coefficienti e soluzioni associ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>Equazioni di II° parametrich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1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re e confrontare tra loro numeri reali, anche con l’uso di approssimazioni</w:t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la definizione di radice ennesima</w:t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re le condizioni di esistenza di un radicale</w:t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lificare, ridurre allo stesso indice e confrontare tra loro radicali numerici e letterali</w:t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guire operazioni con i radicali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Trasportare un fattore fuori o dentro il segno di radice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Semplificare espressioni con i radical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azioni di primo grado e problemi risolvibili con una equazione di primo grad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re sistemi determinati, impossibili, indeterminati</w:t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lvere un sistema con il metodo di sostituzione</w:t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Risolvere un sistema con il metodo grafic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la formula risolutiva delle equazioni di secondo grado</w:t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lvere equazioni numeriche di secondo grad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formula ricavare le formule invers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dere il numero di soluzioni di una equazione di 2° grad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olare la somma e il prodotto delle radici di un’equazione di secondo grado senza risolverla</w:t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re il segno delle radici di un’equazione di secondo grado mediante la regola di Cartesio</w:t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mporre trinomi di secondo grad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lvere quesiti riguardanti equazioni parametriche di secondo gra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lge correttamente le quattro operazioni in situazioni separate e semplific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volge semplici equazioni di 1°grado e risolve semplici problemi con l’utilizzo di equazion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lve semplici sistemi linea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lve nel piano cartesiano semplici sistemi linea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i parametri della form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le formule inve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le condizioni di accettabilità in semplici equazioni sotto richiesta espli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dere il risultato atteso di una semplice equazione in funzione dei suoi coefficienti solo se guid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mpone semplici trinomi di secondo gr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lge semplici quesi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lifica espressioni che prevedono l’utilizzo contemporaneo di tutte le operazioni conosciu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olge equazioni di 1°grado e risolve problemi con l’utilizzo di equazioni solo se guid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lve sistemi linea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lve nel piano cartesiano sistemi linea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appropriato la formu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va semplici formule inver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le condizioni di accettabilità in semplici equazio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dere il risultato atteso di una equazione in funzione dei suoi coefficien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mpone trinomi di secondo gr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volge i quesi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 scelte che semplificano le procedure di calcol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volge correttamente equazioni di 1° grado e  problemi con l’utilizzo di equazioni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 lineari più comples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lve nel piano cartesiano semplici sistemi lineari più comples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la formula in più conte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va formule inverse più comple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le condizioni di accettabilità in tutte le equazio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dere il risultato atteso di una equazione più complessa in funzione dei suoi coefficien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autonomo le proprietà studiate per svolgere i quesi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mpone trinomi di grado superiore al second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volge  quesit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ss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descrive le tipologie del mercato turistico ed enogastronomi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escrive le risorse del territori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applica le nozioni e le indicazioni relative alle norme vigenti, nazionali e internazionali, in fatto di sicurezza, trasparenza e tracciabilità dei prodotti, attuando comportamenti consoni alla situazion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 semplici attività, con il supporto del docente e in contesto scolast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>Rappresentare graficamente equazioni algebriche e interpretare le soluzioni otten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  <w:r>
              <w:rPr>
                <w:rFonts w:cs="Arial" w:ascii="Arial" w:hAnsi="Arial"/>
                <w:sz w:val="16"/>
                <w:szCs w:val="16"/>
              </w:rPr>
              <w:t>Saper leggere e interpretare matematicamente e algebricamente grafici nel piano cartesiano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>Elementi di geometria analitica (il piano cartesiano, i punti nel piano, la retta nel piano e la sue equazione in forma esplicita, appartenenza di un punto ad una retta, intersezione tra rett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i di due equazioni in due incognite (metodo del confronto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  <w:r>
              <w:rPr>
                <w:rFonts w:cs="Arial" w:ascii="Arial" w:hAnsi="Arial"/>
                <w:sz w:val="16"/>
                <w:szCs w:val="16"/>
              </w:rPr>
              <w:t xml:space="preserve">Analizzare dati ed interpretarli sviluppando deduzioni e ragionamenti sugli stessi anche con l’ausilio di rappresentazioni grafiche, usando consapevolmente gli strumenti di calcolo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1"/>
              <w:spacing w:before="10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ssare dalla rappresentazione di un a retta nel piano cartesiano alla sua  equazione e viceversa</w:t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re se due rette sono incidenti, parallele o perpendicola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 nel piano cartesiano semplici ret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semplici grafici statistici e ne interpreta il signific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 nel piano cartesiano le rette e se guidato riesce a prevedere dal grafico l’equazione della retta ad esso associa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i grafici statistici e ne interpreta il signific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esenta nel piano cartesiano le rette e riesce a prevedere dal grafico l’equazione della retta ad esso associ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a e analizza in modo corretto i grafici statisti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Prim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tabella1">
    <w:name w:val="Testo_tabella_1"/>
    <w:basedOn w:val="Normal"/>
    <w:qFormat/>
    <w:pPr>
      <w:spacing w:before="100" w:after="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8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6-06-28T07:44:00Z</dcterms:modified>
  <cp:revision>4</cp:revision>
  <dc:subject/>
  <dc:title>Diritto e tecniche amministrative                                                                          classe ……………</dc:title>
</cp:coreProperties>
</file>