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grammazione moduli di laboratorio di cucina a.s. 2016/2017 CLASSE TERZA G IeFP</w:t>
      </w:r>
    </w:p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4"/>
        <w:gridCol w:w="999"/>
        <w:gridCol w:w="2421"/>
        <w:gridCol w:w="55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timan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DUL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PARAZI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sta strudel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nocch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rne di vitell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sta sfogli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tata classic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gum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del vegetale “salsa al taleggio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occhi di patate alla piemonte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imbocca alla roma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ate mascottes- piselli alla france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lefoglie monopor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ù alla car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falopod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 fresca all’uo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e di vitell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 frolla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Bavares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salata tiepida polipo e patat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ortelloni rucola e ricott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caloppine al vino bianc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caloppine alla lombard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tate purea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</w:rPr>
              <w:t>Crostata di lamponi con crema soffice</w:t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A TECNICO PRATICA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menù alla car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n.5 spesa senza abbinamen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n.6 spesa con abbinamento</w:t>
            </w:r>
          </w:p>
        </w:tc>
      </w:tr>
      <w:tr>
        <w:trPr>
          <w:trHeight w:val="1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Taglio al coltello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asta fresca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an di spagna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Crema pasticcera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agna alcoolic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 xml:space="preserve">Soufflé al formaggio Salsa di zucchin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gliolini dell’orto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Filetto di maiale in sfoglia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Cipolle bianche con crema caro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rta Chantilly</w:t>
            </w:r>
          </w:p>
        </w:tc>
      </w:tr>
      <w:tr>
        <w:trPr>
          <w:trHeight w:val="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sa madre fred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asti senza uo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oss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nitura ortagg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varese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tura alla ros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alata alla russ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ofie alla ligu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lo farcito  Giardinetto di ortagg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varese alla vaniglia con salsa di cioccola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FICA TECNICO PRATIC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SERVIZIO A BUFFE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n.11  spesa senza abbinament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ezione n. 12  spesa con abbinament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O DI SALA ALLA LAMPA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 brisé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 e risot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filettatu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rnitur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i di cottu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ato cre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li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iche ai porri e salmone  FROLLA LORENE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avarin (Risotto con gamberi </w:t>
            </w:r>
            <w:r>
              <w:rPr>
                <w:b/>
                <w:sz w:val="18"/>
                <w:u w:val="single"/>
              </w:rPr>
              <w:t>e zucchine) Bisque</w:t>
            </w:r>
            <w:r>
              <w:rPr>
                <w:color w:val="FF0000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iletto di orata in crosta di patat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umi al vapo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ppa Melb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ce e mollusch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 farcite all’uo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filettatu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nitur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aste di base Pasticcer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Insalata di pesce tiepid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Tortelloni di pesce con ragù di gambe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Filetto di salmone farcito al vapore con vellutata di pesc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Patate farcite con piccoli legumi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b/>
                <w:sz w:val="18"/>
                <w:u w:val="single"/>
              </w:rPr>
              <w:t>Piccola pasticce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FICA TECNICO PRATICA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on SERVIZIO A BUFFE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ezione n. 17  spesa senza abbinamento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n. 18  spesa con abbinamen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 sfogl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 fres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e di mai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ate torni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sa madre e deriv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ma pasticce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fogliatine ai porcini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Lasagnetta integrale Vegetariana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Cordon bleu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tate castello – cavolfiore mornay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Tiramisù con pan di spagn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se montate a cald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 fresca paste farci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e di manz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ate e ortaggi torni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 froll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lano di melanzane in buccia coulis pomodoro fresc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rtelloni spinaci e ricotta 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 xml:space="preserve">Spezzatino di manzo Bourguignonne 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Patate naturali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Ortaggi torni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ostata di cioccolato e noccio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FICA TECNICO PRATIC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SERVIZIO A BUFFE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ezione n. 23  spesa senza abbinamento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n. 24  spesa con abbinamento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21:00Z</dcterms:created>
  <dc:creator>é</dc:creator>
  <dc:description/>
  <dc:language>en-US</dc:language>
  <cp:lastModifiedBy>RP</cp:lastModifiedBy>
  <cp:lastPrinted>2012-05-16T09:18:00Z</cp:lastPrinted>
  <dcterms:modified xsi:type="dcterms:W3CDTF">2016-10-18T05:21:00Z</dcterms:modified>
  <cp:revision>2</cp:revision>
  <dc:subject/>
  <dc:title>N</dc:title>
</cp:coreProperties>
</file>