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67" w:leader="none"/>
        </w:tabs>
        <w:jc w:val="center"/>
        <w:rPr/>
      </w:pPr>
      <w:r>
        <w:rPr/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LABORATORIO DI CUCIN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GOLAMENTO INT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funzionamento del reparto deriva dall'osservare e dal fare osservare le seguenti norm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L'avvio e l'uso delle macchine e delle attrezzature è consentito </w:t>
      </w:r>
      <w:r>
        <w:rPr>
          <w:sz w:val="22"/>
          <w:szCs w:val="22"/>
          <w:u w:val="single"/>
        </w:rPr>
        <w:t xml:space="preserve">esclusivamente </w:t>
      </w:r>
      <w:r>
        <w:rPr>
          <w:sz w:val="22"/>
          <w:szCs w:val="22"/>
        </w:rPr>
        <w:t>al personale autorizzato: Responsabile di Laboratorio, Assistenti Tecnici, Insegnante Tecnico Pra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tte le altre persone </w:t>
      </w:r>
      <w:r>
        <w:rPr>
          <w:sz w:val="22"/>
          <w:szCs w:val="22"/>
          <w:u w:val="single"/>
        </w:rPr>
        <w:t>non possono farlo se non con autorizzazione del Responsabile del Laboratori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me di comportamento per gli alunni: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ossare la divisa completa durante l'esercitazione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equentare la lezione di laboratorio senza anelli, orologi, bracciali di qualsiasi materiale, orecchini, piercing, penne e biro al taschino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eguire l'esercitazione cercando di ridurre al minimo il rumore inutile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vorare al proprio posto senza vagare inutilmente per il reparto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uscire dal laboratorio senza autorizzazione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scrivere, disegnare o imbrattare pareti, tavoli, lavagne o altre superfici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asportare attrezzi, accessori o altro materiale senza autorizzazione del Responsabile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comunicare con gli allievi degli altri laboratori</w:t>
      </w:r>
    </w:p>
    <w:p>
      <w:pPr>
        <w:pStyle w:val="Numeroelenco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n sedersi sui tavoli di lavor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È VIETATO</w:t>
      </w:r>
    </w:p>
    <w:p>
      <w:pPr>
        <w:pStyle w:val="Numeroelenco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L’accesso ai laboratori degli studenti e di tutto il personale non addetto ai lavori</w:t>
      </w:r>
    </w:p>
    <w:p>
      <w:pPr>
        <w:pStyle w:val="Numeroelenco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Fumare</w:t>
      </w:r>
    </w:p>
    <w:p>
      <w:pPr>
        <w:pStyle w:val="Numeroelenco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ccendere o spegnere gli interruttori generali di corrente</w:t>
      </w:r>
    </w:p>
    <w:p>
      <w:pPr>
        <w:pStyle w:val="Numeroelenco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Usare accendini, fiammiferi o altre fonti di calore vicino a sostanze infiammabili, se non sotto la vigilanza del personale autorizza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È OBBLIGATORIO</w:t>
      </w:r>
    </w:p>
    <w:p>
      <w:pPr>
        <w:pStyle w:val="Numeroelenco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are l’igiene personale con attenzione alla divisa e a mani e capelli</w:t>
      </w:r>
    </w:p>
    <w:p>
      <w:pPr>
        <w:pStyle w:val="Numeroelenc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are la pulizia della propria postazione di lavoro</w:t>
      </w:r>
    </w:p>
    <w:p>
      <w:pPr>
        <w:pStyle w:val="Numeroelenc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sciare le macchine in perfetto ordine e spente e gli utensili  usati  lavati, asciugati e riposti opportunamente</w:t>
      </w:r>
    </w:p>
    <w:p>
      <w:pPr>
        <w:pStyle w:val="Numeroelenc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sciare il laboratorio in ordine</w:t>
      </w:r>
    </w:p>
    <w:p>
      <w:pPr>
        <w:pStyle w:val="Numeroelenc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ttare i rifiuti solidi e organici separatamente negli appositi contenitori; sarà cura del personale ausiliario ritirarli e gettarli negli appositi bidoni</w:t>
      </w:r>
    </w:p>
    <w:p>
      <w:pPr>
        <w:pStyle w:val="Numeroelenc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sprecare materiale pratico didattico</w:t>
      </w:r>
    </w:p>
    <w:p>
      <w:pPr>
        <w:pStyle w:val="Numeroelenc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gnalare all'istante guasti che possono provocare incidenti o impedimenti al normale svolgimento dell' attività di laborato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ER IL PERSONALE VALGONO LE STESSE NO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E PERSONE ESTRANEE DEV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eroelenco2"/>
        <w:numPr>
          <w:ilvl w:val="0"/>
          <w:numId w:val="5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nnunciarsi</w:t>
      </w:r>
    </w:p>
    <w:p>
      <w:pPr>
        <w:pStyle w:val="Numeroelenco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sporre il motivo della visita</w:t>
      </w:r>
    </w:p>
    <w:p>
      <w:pPr>
        <w:pStyle w:val="Numeroelenco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Astenersi dall'usare macchine, attrezzi o altro materiale del laboratorio senza autorizzazio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right" w:pos="9967" w:leader="none"/>
        </w:tabs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----------------------------------------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l Dirigente Scolastico</w:t>
        <w:tab/>
        <w:t>Il Responsabile di Laborato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REG.LAB.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IPSEOA VESPUCCI </w:t>
      <w:tab/>
      <w:t xml:space="preserve">                                REGOLAMENTO LABORATORIO di CUCINA                                       29/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67" w:leader="none"/>
      </w:tabs>
      <w:jc w:val="center"/>
      <w:outlineLvl w:val="0"/>
    </w:pPr>
    <w:rPr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  <w:tab w:val="right" w:pos="9967" w:leader="none"/>
      </w:tabs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right" w:pos="9967" w:leader="none"/>
      </w:tabs>
      <w:jc w:val="center"/>
    </w:pPr>
    <w:rPr>
      <w:sz w:val="36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Tacconi</dc:creator>
  <dc:description/>
  <cp:keywords/>
  <dc:language>en-US</dc:language>
  <cp:lastModifiedBy>Alternanza</cp:lastModifiedBy>
  <cp:lastPrinted>2003-06-10T13:25:00Z</cp:lastPrinted>
  <dcterms:modified xsi:type="dcterms:W3CDTF">2016-10-26T13:20:00Z</dcterms:modified>
  <cp:revision>6</cp:revision>
  <dc:subject/>
  <dc:title> </dc:title>
</cp:coreProperties>
</file>