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SCIENZE MOTORIE                                                                                                                                                                                     .                                         </w:t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second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u w:val="single"/>
        </w:rPr>
        <w:t xml:space="preserve">                                             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Riconosce e comprende le procedure delle capacità motorie legate alla percezione di 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Comprende i valori sociali dello sport e dimostra di aver acquisito una buone preparazione motoria maturando un atteggiamento positivo verso uno stile di vita sano e at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Attività trainanti per il settore turistico alberghiero: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fitness, sport, movimento e cura di sé. Esercizi a carico naturale.</w:t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Attività ed esercizi di opposizione e resistenza, con piccoli attrezzi e ai grandi attrezzi codificati e non codificati, circuiti, staffette, percorsi. Atletica leggera</w:t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Ginnastica Artistica Agilità  al suolo</w:t>
            </w:r>
          </w:p>
          <w:p>
            <w:pPr>
              <w:pStyle w:val="Normal"/>
              <w:rPr>
                <w:rFonts w:ascii="Calibri" w:hAnsi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     </w:t>
            </w: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Abilità con la pal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Le “prestazioni” del corp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prove di resistenza, velocità ,forza, mobilità articolare, equilibrio  e capacità coordinativ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Giocoleria ed equilibrismo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           </w:t>
            </w: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Pre-acrobat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olla azioni motorie in situazioni sempli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ilizza azioni motorie in situazioni combin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droneggia azioni motorie complesse in situazioni variabili con soluzioni personal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 eventi 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Essere in grado di eseguire giochi sportivi e di movimento praticabili a scuola e in strutture esterne alla scuola applicando il fair play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Sperimenta con il proprio corpo un’ampia gamma di attività motorie e sporti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Moduli di attività  motorie e giochi sportivi che si possono ritrovare in strutture turistiche alberghiere:</w:t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Pallavolo – Basket – Calcio –</w:t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Badminton – Tenn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Riuscire ad eseguire i fondamentali individuali degli sport tratta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dato collabora alla riuscita del gioco,  rispetta  ruoli e compagni e accetta gli esi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llabora attivamente alla riuscita del gioco con contributi personali, rispetta regole, ruoli e compagni e accetta gli esiti del gioco con equilibr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l gioco e nello sport risolve problemi motori applicando tecniche e tattiche ,  rispettando regole e valori sportiv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veree una buona percezione di se e delle capacità espressivo comunicative del corp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consapevolezza e percezione del proprio corpo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(educazione  posturale e linguaggio del corpo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aper eseguire posture corrette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comunicare semplici situazioni con un linguaggio non verbale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utilizza alcuni linguaggi specifici, comunicativi ed espressivi in modo codific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 linguaggi specifici, comunicativi ed espressivi in modo person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droneggia molteplici linguaggi specifici, comunicativi ed espressivi trasmettendo contenuti emozional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 comportamenti attivi, in sicurezza, per migliorare la propria salute e il proprio benesse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 xml:space="preserve">Esercizi di consapevolezza in relazione a 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alute  e igiene del proprio corpo. Alimentazione dello sportivo.</w:t>
            </w:r>
          </w:p>
          <w:p>
            <w:pPr>
              <w:pStyle w:val="Normal"/>
              <w:rPr>
                <w:rFonts w:ascii="Calibri" w:hAnsi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ttività fisiche per il mantenimento della salute e del benesse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stili di vita e comportamenti attivi nei confronti della propria salu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applica i comportamenti essenziali per la salvaguardia della salute, della sicurezza personale e del benesse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 comportamenti che tutelano  la salute, la sicurezza personale e il benesse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 autonomamente comportamenti che tutelano  la salute, la sicurezza personale ed è consapevole del  benessere legato alla pratica motor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sz w:val="16"/>
        <w:kern w:val="2"/>
        <w:szCs w:val="16"/>
        <w:rFonts w:ascii="Calibri" w:hAnsi="Calibri" w:eastAsia="MS PGothic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PGothic" w:cs="Arial"/>
      <w:color w:val="000000"/>
      <w:kern w:val="2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MS PGothic" w:cs="MS PGothic"/>
      <w:color w:val="000000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PGothic" w:cs="Arial"/>
      <w:color w:val="000000"/>
      <w:kern w:val="2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0:00Z</dcterms:created>
  <dc:creator>Giovanna</dc:creator>
  <dc:description/>
  <cp:keywords/>
  <dc:language>en-US</dc:language>
  <cp:lastModifiedBy>Programmazione</cp:lastModifiedBy>
  <cp:lastPrinted>2015-10-26T18:19:00Z</cp:lastPrinted>
  <dcterms:modified xsi:type="dcterms:W3CDTF">2016-06-28T07:48:00Z</dcterms:modified>
  <cp:revision>5</cp:revision>
  <dc:subject/>
  <dc:title>Diritto e tecniche amministrative                                                                          classe ……………</dc:title>
</cp:coreProperties>
</file>