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GRAMMAZIONE DI MATERIA PER COMPETENZE. DISCIPLINA: </w:t>
      </w:r>
      <w:r>
        <w:rPr>
          <w:rFonts w:cs="Arial" w:ascii="Arial" w:hAnsi="Arial"/>
          <w:b/>
          <w:sz w:val="20"/>
          <w:szCs w:val="20"/>
        </w:rPr>
        <w:t>SCIENZA E CULTURA DELL'ALIMENTAZIONE</w:t>
      </w:r>
      <w:r>
        <w:rPr>
          <w:rFonts w:cs="Arial" w:ascii="Arial" w:hAnsi="Arial"/>
          <w:sz w:val="20"/>
          <w:szCs w:val="20"/>
        </w:rPr>
        <w:t>, RIF. PRIMO BIENNIO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0"/>
          <w:szCs w:val="20"/>
        </w:rPr>
        <w:t>CLASSE PRIMA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5326" w:type="dxa"/>
        <w:jc w:val="left"/>
        <w:tblInd w:w="4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69"/>
        <w:gridCol w:w="1769"/>
        <w:gridCol w:w="1917"/>
        <w:gridCol w:w="2271"/>
        <w:gridCol w:w="2832"/>
        <w:gridCol w:w="4068"/>
      </w:tblGrid>
      <w:tr>
        <w:trPr>
          <w:tblHeader w:val="true"/>
          <w:trHeight w:val="140" w:hRule="atLeast"/>
        </w:trPr>
        <w:tc>
          <w:tcPr>
            <w:tcW w:w="2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mpetenze di profilo/Prestazioni d’Istituto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mpetenze di materia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tenut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ttività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stazioni</w:t>
            </w:r>
          </w:p>
        </w:tc>
        <w:tc>
          <w:tcPr>
            <w:tcW w:w="4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velli di Valutazione</w:t>
            </w:r>
          </w:p>
        </w:tc>
      </w:tr>
      <w:tr>
        <w:trPr>
          <w:trHeight w:val="915" w:hRule="atLeast"/>
        </w:trPr>
        <w:tc>
          <w:tcPr>
            <w:tcW w:w="24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 Agire nel sistema di qualità relativo alla filiera produttiva di interesse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conosce e comprende le procedure e i processi definiti nelle attività previste in ambito scolastico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0" w:leader="none"/>
              </w:tabs>
              <w:ind w:left="3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alità di accesso alle lezion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0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alità di frequenza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-Osservare, descrivere ed analizzare fenomeni appartenenti alla realtà naturale e artificiale e riconoscere nelle varie forme i concetti di sistema e di complessità </w:t>
            </w:r>
          </w:p>
        </w:tc>
        <w:tc>
          <w:tcPr>
            <w:tcW w:w="19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zioni di microbiolog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giene degli alimenti e igiene professionale </w:t>
            </w:r>
          </w:p>
        </w:tc>
        <w:tc>
          <w:tcPr>
            <w:tcW w:w="22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mulazione di situazioni reali e individuazione dei rischi di contaminazione alimentare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ttura di testi specifici per produrre riassunti, mappe tematiche e schemi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sentazione dei comportamenti corretti nell’igiene personale, nella manipolazione degli alimenti e nell’uso delle attrezzature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idua i rischi di contaminazione alimentare e le regole per prevenirle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one sui rischi microbiologici e sulle procedure da seguire per evitare contaminazioni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dentifica i possibili rischi in un diagramma di flusso e le misure preventive da adottare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lega a comportamenti scorretti nell’ambito professionale i relativi rischi igienici.</w:t>
            </w:r>
          </w:p>
        </w:tc>
        <w:tc>
          <w:tcPr>
            <w:tcW w:w="4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ANZATO Individua i fattori di rischio  di contaminazione biologica e applica le procedure di prevenzione evidenziando il rapporto tra comportamenti scorretti e relativi rischi igienici</w:t>
            </w:r>
          </w:p>
        </w:tc>
      </w:tr>
      <w:tr>
        <w:trPr>
          <w:trHeight w:val="916" w:hRule="atLeast"/>
        </w:trPr>
        <w:tc>
          <w:tcPr>
            <w:tcW w:w="24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MEDIO Conosce i fattori di rischio di contaminazione biologica e applica le procedure preventive adeguate</w:t>
            </w:r>
          </w:p>
        </w:tc>
      </w:tr>
      <w:tr>
        <w:trPr>
          <w:trHeight w:val="916" w:hRule="atLeast"/>
        </w:trPr>
        <w:tc>
          <w:tcPr>
            <w:tcW w:w="24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SE Conosce i principali fattori di rischio di contaminazione biologica e applica le procedure di prevenzione fornite</w:t>
            </w:r>
          </w:p>
        </w:tc>
      </w:tr>
      <w:tr>
        <w:trPr>
          <w:trHeight w:val="1542" w:hRule="atLeast"/>
        </w:trPr>
        <w:tc>
          <w:tcPr>
            <w:tcW w:w="24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Utilizzare tecniche di lavorazione e strumenti gestionali nella produzione di servizi e prodotti enogastronomici, ristorativi e di accoglienza turistica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osce e distingue le tecniche di lavorazione, gli strumenti gestionali, nella produzione di servizi e prodotti previsti nelle attività in ambito scolastico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0" w:leader="none"/>
              </w:tabs>
              <w:ind w:left="3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mulazioni eventi enogastronomic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0" w:leader="none"/>
              </w:tabs>
              <w:ind w:left="3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imulazione eventi ristorativi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0" w:leader="none"/>
              </w:tabs>
              <w:snapToGrid w:val="false"/>
              <w:ind w:left="3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mulazione eventidi accoglienza turistica</w:t>
            </w:r>
          </w:p>
        </w:tc>
        <w:tc>
          <w:tcPr>
            <w:tcW w:w="17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-Osservare, descrivere ed analizzare fenomeni appartenenti alla realtà naturale e artificiale e riconoscere nelle varie forme i concetti di sistema e di complessità </w:t>
            </w:r>
          </w:p>
        </w:tc>
        <w:tc>
          <w:tcPr>
            <w:tcW w:w="19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zioni di base sui principi nutritivi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assificazione degli alimenti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ducazione alimentare: alimentazione, nutrizione, abitudini alimentari, </w:t>
            </w:r>
          </w:p>
        </w:tc>
        <w:tc>
          <w:tcPr>
            <w:tcW w:w="22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izione dei principi nutritivi e  delle funzioni fisiologiche dei nutrienti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assificazione degli alimenti in base alla funzione fisiologica prevalente mediante schemi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2Redazione del “diario alimentare”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ttura di documenti utilizzati in campo alimentare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assifica i diversi alimenti e ne individua analogie e differenze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ANZATO Classifica gli alimenti in base ai criteri dati e ne coglie analogie e differenze. E' in grado di individuare alimenti nutrizionalmente equivalenti.</w:t>
            </w:r>
          </w:p>
        </w:tc>
      </w:tr>
      <w:tr>
        <w:trPr>
          <w:trHeight w:val="1542" w:hRule="atLeast"/>
        </w:trPr>
        <w:tc>
          <w:tcPr>
            <w:tcW w:w="24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MEDIO Classifica gli alimenti in base ai criteri dati e, guidato, ne individua analogie e differenze.</w:t>
            </w:r>
          </w:p>
        </w:tc>
      </w:tr>
      <w:tr>
        <w:trPr>
          <w:trHeight w:val="1543" w:hRule="atLeast"/>
        </w:trPr>
        <w:tc>
          <w:tcPr>
            <w:tcW w:w="24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SE Classifica gli alimenti in base all'origine e alla funzione fisiologica prevalente</w:t>
            </w:r>
          </w:p>
        </w:tc>
      </w:tr>
      <w:tr>
        <w:trPr>
          <w:trHeight w:val="140" w:hRule="atLeast"/>
        </w:trPr>
        <w:tc>
          <w:tcPr>
            <w:tcW w:w="1532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 Integrare le competenze professionali orientate al cliente con quelle linguistiche, utilizzando le tecniche di comunicazione e relazione per ottimizzare la qualità del servizio e il coordinamento dei colleghi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tilizza gli strumenti linguistici di base propedeutici all’uso di linguaggi specifici in ambito interdisciplinare. Conosce e rispetta le regole di comportamento e la cura della persona. Interagisce e si relaziona con gli altri in modo rispettoso e costruttivo, sia in ambito interpersonale che di gruppo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26" w:hRule="atLeast"/>
        </w:trPr>
        <w:tc>
          <w:tcPr>
            <w:tcW w:w="24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4 Valorizzare e promuovere le tradizioni locali, nazionali e internazionali individuando le nuove tendenze di filiera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conosce e descrive le tipologie del mercato turistico ed enogastronomico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osce e descrive le risorse del territorio.</w:t>
            </w:r>
          </w:p>
        </w:tc>
        <w:tc>
          <w:tcPr>
            <w:tcW w:w="17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-Osservare, descrivere ed analizzare fenomeni appartenenti alla realtà naturale e artificiale e riconoscere nelle varie forme i concetti di sistema e di complessità </w:t>
            </w:r>
          </w:p>
        </w:tc>
        <w:tc>
          <w:tcPr>
            <w:tcW w:w="19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nfezioni alimentari ed etichette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ni sui principi alimentari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cciabilità e rintracciabilità.</w:t>
            </w:r>
          </w:p>
        </w:tc>
        <w:tc>
          <w:tcPr>
            <w:tcW w:w="22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iduazione delle varie tappe che costituiscono la filiera agro-alimentare attraverso la produzione guidata di mappe tematiche e schemi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finizione di alimentazione e nutrizione.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dentificazione delle abitudini alimentari relative a un territorio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tilizzo di strumenti dell’educazione alimentare per migliorare le abitudini alimentari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lisi di etichette alimentari e delle caratteristiche dei materiali usati per gli imballaggi degli alimenti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crizione delle caratteristiche dei prodotti di qualità.</w:t>
            </w:r>
          </w:p>
        </w:tc>
        <w:tc>
          <w:tcPr>
            <w:tcW w:w="28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idua le risorse del territorio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ocia le risorse del territorio alle abitudini alimentari e fornisce consigli relativi a una sana alimentazione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gge le etichette alimentari per individuare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cazioni obbligatorie,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dine di quantità degli ingredienti,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alità di conservazione, apporto nutrizionale,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maltimento dei materiali di imballaggio,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rchi di qualità, dati sulla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cciabilità dell’alimento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o un numero di informazioni redige un’etichetta alimentare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ANZATO Individua e decodifica tutte le informazioni obbligatorie riportate in etichetta e le distingue da quelle non obbligatorie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osce i marchi di qualità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conosce i materiali di imballaggio ed effettua il loro corretto smaltimento</w:t>
            </w:r>
          </w:p>
        </w:tc>
      </w:tr>
      <w:tr>
        <w:trPr>
          <w:trHeight w:val="1326" w:hRule="atLeast"/>
        </w:trPr>
        <w:tc>
          <w:tcPr>
            <w:tcW w:w="24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MEDIO Individua e decodifica tutte le informazioni obbligatorie riportate in etichetta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osce i marchi di qualità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conosce i materiali di imballaggio e li separa sotto supervisione</w:t>
            </w:r>
          </w:p>
        </w:tc>
      </w:tr>
      <w:tr>
        <w:trPr>
          <w:trHeight w:val="1326" w:hRule="atLeast"/>
        </w:trPr>
        <w:tc>
          <w:tcPr>
            <w:tcW w:w="24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SE Individua e decodifica le principali informazioni obbligatorie riportate in etichetta (denominazione, quantità, elenco degli ingredienti, durata)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conosce i materiali di imballaggio alimentare</w:t>
            </w:r>
          </w:p>
        </w:tc>
      </w:tr>
      <w:tr>
        <w:trPr>
          <w:trHeight w:val="846" w:hRule="atLeast"/>
        </w:trPr>
        <w:tc>
          <w:tcPr>
            <w:tcW w:w="24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 Applicare le normative vigenti, nazionali e internazionali, in fatto di sicurezza, trasparenza e tracciabilità dei prodotti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 base ad un contesto definito, scolastico, applica le nozioni e le indicazioni relative alle norme vigenti, nazionali e internazionali, in fatto di sicurezza, trasparenza e tracciabilità dei prodotti, attuando comportamenti consoni alla situazione.</w:t>
            </w:r>
          </w:p>
        </w:tc>
        <w:tc>
          <w:tcPr>
            <w:tcW w:w="17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-Osservare, descrivere ed analizzare fenomeni appartenenti alla realtà naturale e artificiale e riconoscere nelle varie forme i concetti di sistema e di complessità </w:t>
            </w:r>
          </w:p>
        </w:tc>
        <w:tc>
          <w:tcPr>
            <w:tcW w:w="19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etodi di conservazione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iduazione delle cause di alterazione degli alimenti.</w:t>
            </w:r>
          </w:p>
          <w:p>
            <w:pPr>
              <w:pStyle w:val="Normal"/>
              <w:snapToGrid w:val="false"/>
              <w:ind w:firstLine="70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assificazione dei metodi di conservazione degli alimenti attraverso la produzione guidata di mappe tematiche e schemi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dentificazione delle principali trasformazioni a cui vanno incontro gli alimenti conservati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one sulle tecniche  di conservazione e sui loro effetti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o un alimento, identifica le corrette modalità di conservazione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ANZATO Conosce, sceglie e applica i metodi di conservazione più adatti ai diversi tipi di alimenti</w:t>
            </w:r>
          </w:p>
        </w:tc>
      </w:tr>
      <w:tr>
        <w:trPr>
          <w:trHeight w:val="830" w:hRule="atLeast"/>
        </w:trPr>
        <w:tc>
          <w:tcPr>
            <w:tcW w:w="24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MEDIO Conosce e utilizza i metodi di conservazione</w:t>
            </w:r>
          </w:p>
        </w:tc>
      </w:tr>
      <w:tr>
        <w:trPr>
          <w:trHeight w:val="635" w:hRule="atLeast"/>
        </w:trPr>
        <w:tc>
          <w:tcPr>
            <w:tcW w:w="24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ASE Conocse e, se guidato, utilizza i proncipali metodi di conservazione. </w:t>
            </w:r>
          </w:p>
        </w:tc>
      </w:tr>
      <w:tr>
        <w:trPr>
          <w:trHeight w:val="813" w:hRule="atLeast"/>
        </w:trPr>
        <w:tc>
          <w:tcPr>
            <w:tcW w:w="24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 Attuare strategie di pianificazione, compensazione, monitoraggio, per ottimizzare la produzione di beni e servizi in relazione al contesto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anifica semplici attività, con il supporto del docente e in contesto scolastico.</w:t>
            </w:r>
          </w:p>
        </w:tc>
        <w:tc>
          <w:tcPr>
            <w:tcW w:w="17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Osservare e analizzare gli alimenti base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Analizzare i criteri per la realizzazione di un menù completo.</w:t>
            </w:r>
          </w:p>
        </w:tc>
        <w:tc>
          <w:tcPr>
            <w:tcW w:w="19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imentazione equilibrata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ramide alimentare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lisi della piramide alimentare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binare agli alimenti le frequenze di consumo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ANZATO ndividua le gerarchie e le frequenze di consumo degli alimenti riportati nella piramide e le associa alle linee guida</w:t>
            </w:r>
          </w:p>
        </w:tc>
      </w:tr>
      <w:tr>
        <w:trPr>
          <w:trHeight w:val="813" w:hRule="atLeast"/>
        </w:trPr>
        <w:tc>
          <w:tcPr>
            <w:tcW w:w="24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MEDIO Individua le gerarchie e le frequenze di consumo degli alimenti riportati nella piramide</w:t>
            </w:r>
          </w:p>
        </w:tc>
      </w:tr>
      <w:tr>
        <w:trPr>
          <w:trHeight w:val="814" w:hRule="atLeast"/>
        </w:trPr>
        <w:tc>
          <w:tcPr>
            <w:tcW w:w="24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SE Individua i diversi gruppi alimentari riportati nella piramid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/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7-12-31T23:09:00Z</dcterms:created>
  <dc:creator>IPSSAR AMERIGO VESPUCCI</dc:creator>
  <dc:description/>
  <cp:keywords/>
  <dc:language>en-US</dc:language>
  <cp:lastModifiedBy>Programmazione</cp:lastModifiedBy>
  <dcterms:modified xsi:type="dcterms:W3CDTF">2016-06-28T07:39:00Z</dcterms:modified>
  <cp:revision>2</cp:revision>
  <dc:subject/>
  <dc:title>COMPETENZE   PROFESSIONALI  GENERALI PROFILO IN USCITA</dc:title>
</cp:coreProperties>
</file>