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AZIONE DI MATERIA PER COMPETENZE. DISCIPLINA: </w:t>
      </w:r>
      <w:r>
        <w:rPr>
          <w:rFonts w:cs="Arial" w:ascii="Arial" w:hAnsi="Arial"/>
          <w:b/>
          <w:sz w:val="20"/>
          <w:szCs w:val="20"/>
        </w:rPr>
        <w:t>SCIENZA E CULTURA DELL'ALIMENTAZIONE</w:t>
      </w:r>
      <w:r>
        <w:rPr>
          <w:rFonts w:cs="Arial" w:ascii="Arial" w:hAnsi="Arial"/>
          <w:sz w:val="20"/>
          <w:szCs w:val="20"/>
        </w:rPr>
        <w:t>, RIF. PRIMO BIENN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E SECOND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49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96"/>
        <w:gridCol w:w="1908"/>
        <w:gridCol w:w="2277"/>
        <w:gridCol w:w="2852"/>
        <w:gridCol w:w="4116"/>
      </w:tblGrid>
      <w:tr>
        <w:trPr>
          <w:tblHeader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profilo/</w:t>
            </w:r>
            <w:r>
              <w:rPr>
                <w:rFonts w:cs="Arial" w:ascii="Arial" w:hAnsi="Arial"/>
                <w:sz w:val="16"/>
                <w:szCs w:val="16"/>
              </w:rPr>
              <w:t>Prestazioni d’Istitu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Mate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i di Valutazione</w:t>
            </w:r>
          </w:p>
        </w:tc>
      </w:tr>
      <w:tr>
        <w:trPr>
          <w:trHeight w:val="1320" w:hRule="atLeast"/>
        </w:trPr>
        <w:tc>
          <w:tcPr>
            <w:tcW w:w="1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 Agire nel sistema di qualità relativo alla filiera produttiva di interess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accesso alle lezion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frequenza.</w:t>
            </w:r>
          </w:p>
        </w:tc>
      </w:tr>
      <w:tr>
        <w:trPr>
          <w:trHeight w:val="92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53" w:leader="none"/>
              </w:tabs>
              <w:spacing w:lineRule="atLeast" w:line="100"/>
              <w:ind w:left="17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i eventi 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53" w:leader="none"/>
              </w:tabs>
              <w:spacing w:lineRule="atLeast" w:line="100"/>
              <w:ind w:left="17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ulazione eventi ristorativi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 eventi di accoglienza turistica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ARN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zione alimentare: linee guida dell’INRAN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energetica e Alimentazione equilibrata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) Redazione del “diario alimentare”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 interpretazione dei testi sulle linee guida per una sana alimentazion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e calcolo del FEG; definizione dei criteri per una sana e corretta alimentazione e identificazione dei comportamenti scorrett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di dati epidemiologici e documenti utilizzati in campo alimentar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one i criteri per una sana e corretta alimentazione.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 le proprie scelte alimentari in linea con un comportamento dietetico più salutar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la il FEG e la relativa ripartizione (pasti principali e macronutrienti)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(9-10): Descrive le caratteristiche di una dieta equilibrata, interpreta i dati ed effettua i calcoli del FEG in autonomi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(7-8): Conosce le caratteristiche di una dieta equilibrata ed effettua correttamente i calcoli del FEG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(6): Conosce le caratteristiche di una dieta equilibrata e, se guidato effettua i calcoli del FEG.</w:t>
            </w:r>
          </w:p>
        </w:tc>
      </w:tr>
      <w:tr>
        <w:trPr>
          <w:trHeight w:val="8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Integrare le competenze professionali orientate al cliente con quelle linguistiche, utilizzando le tecniche di comunicazione e relazione per ottimizzare la qualità del servizio e il coordinamento dei collegh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 e micronutrienti: classificazioni, proprietà, fonti alimentari, funzioni e fabbisogn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pparato digerente: Digestione, assorbimento e assimilazione dei nutrienti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caratteristiche dei nutrient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lle fonti alimentari dei nutrienti attraverso la lettura delle tabelle di composizione chimica degli aliment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zione delle fonti alimentari dei nutrienti in relazione al territori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ribuzione delle corrette funzioni fisiologiche e dei relativi fabbisogni ai diversi nutrienti attraverso la produzione guidata di mappe tematiche e schem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 comprensione di brani di settore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le caratteristiche dei nutrienti e le loro funzioni prevalent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 ai nutrienti le funzioni e le fonti alimentari, mettendole in relazione al territori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 ai nutrienti il fabbisogno per una  equilibrata e corretta alimentazione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(9-10): Espone le caratteristiche chimiche dei nutrienti,  le loro funzioni,  effettua collegamenti pertinenti con altre discipline, in particolare con anatomia, chimica e scienze per ciò che riguarda le fasi della digestione e assorbimento dei principi nutritivi.</w:t>
            </w:r>
          </w:p>
        </w:tc>
      </w:tr>
      <w:tr>
        <w:trPr>
          <w:trHeight w:val="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(7-8): Espone  le caratteristiche chimiche dei nutrienti e le loro funzioni , e espone  con l’uso di termini specifici le differenze ed analogie esistenti tra i principi nutritivi e le loro funzioni.</w:t>
            </w:r>
          </w:p>
        </w:tc>
      </w:tr>
      <w:tr>
        <w:trPr>
          <w:trHeight w:val="8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(6): Espone  le caratteristiche chimiche dei nutrienti e le loro funzioni.</w:t>
            </w:r>
          </w:p>
        </w:tc>
      </w:tr>
      <w:tr>
        <w:trPr>
          <w:trHeight w:val="85" w:hRule="atLeast"/>
        </w:trPr>
        <w:tc>
          <w:tcPr>
            <w:tcW w:w="154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Valorizzare e promuovere le tradizioni locali, nazionali e internazionali individuando le nuove tendenze di filier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Applicare le normative vigenti, nazionali e internazionali, in fatto di sicurezza, trasparenza e tracciabilità dei prodott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Osservare, descrivere ed analizzare fenomeni appartenenti alla realtà naturale e artificiale e riconoscere nelle varie forme i concetti di sistema e di complessità.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he di cottura degli alimenti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zione dei metodi di cottura appropriati per le diverse tipologie di aliment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zione delle trasformazioni che gli alimenti subiscono durante la cottura.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lle metodiche di cottura e sulle relative modificazioni a carico degli alimenti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alimento definisce la modalità di cottura appropriata e le relative modificazioni nutrizionali e organolettich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(9-10): Conosce le modifiche chimiche determinati dalla cottura a carico di alimenti e nutrienti ed associa ad ogni alimento la tecnica di cottura adeguata.</w:t>
            </w:r>
          </w:p>
        </w:tc>
      </w:tr>
      <w:tr>
        <w:trPr>
          <w:trHeight w:val="8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(7-8): Individua vantaggi e svantaggi di ogni tecnica di cottura con l’uso di termini specifici; conosce le modifiche che alimenti e nutrienti subiscono per effetto della cottura.</w:t>
            </w:r>
          </w:p>
        </w:tc>
      </w:tr>
      <w:tr>
        <w:trPr>
          <w:trHeight w:val="8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(6): Individua vantaggi e svantaggi di ogni tecnica di cottura con linguaggio proprio ma non scorretto  nei contenuti.</w:t>
            </w:r>
          </w:p>
        </w:tc>
      </w:tr>
      <w:tr>
        <w:trPr>
          <w:trHeight w:val="85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 Attuare strategie di pianificazione, compensazione, monitoraggio, per ottimizzare la produzione di beni e servizi in relazione al contes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Osservare e analizzare gli alimenti bas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Analizzare i criteri per la realizzazione di un menù completo.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zione equilibrata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mide alimentar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e guida dell’INRAN.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i dei criteri per una sana e corretta alimentazion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di un menu nel rispetto dei criteri per una sana e corretta alimentazione.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certo numero di vincoli (ingredienti, stagionalità, tipo di clientela) redige un menu nel rispetto dei criteri per una sana e corretta alimentazione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menù ne valuta la completezza e lo integra.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(9-10): Conosce i criteri da seguire per una alimentazione equilibrata e individua le misura di prevenzione in ambito alimentare.</w:t>
            </w:r>
          </w:p>
        </w:tc>
      </w:tr>
      <w:tr>
        <w:trPr>
          <w:trHeight w:val="771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(7-8): Conosce i criteri da seguire per una alimentazione equilibrata e descrive le patologie associate alla scorretta alimentazione.</w:t>
            </w:r>
          </w:p>
        </w:tc>
      </w:tr>
      <w:tr>
        <w:trPr>
          <w:trHeight w:val="8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(6): Conosce i criteri da seguire per una alimentazione equilibrat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09:00Z</dcterms:created>
  <dc:creator>IPSSAR AMERIGO VESPUCCI</dc:creator>
  <dc:description/>
  <cp:keywords/>
  <dc:language>en-US</dc:language>
  <cp:lastModifiedBy>Programmazione</cp:lastModifiedBy>
  <dcterms:modified xsi:type="dcterms:W3CDTF">2016-06-28T07:52:00Z</dcterms:modified>
  <cp:revision>2</cp:revision>
  <dc:subject/>
  <dc:title>COMPETENZE   PROFESSIONALI  GENERALI PROFILO IN USCITA</dc:title>
</cp:coreProperties>
</file>