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jc w:val="both"/>
        <w:rPr/>
      </w:pPr>
      <w:r>
        <w:rPr>
          <w:u w:val="single"/>
        </w:rPr>
        <w:t>Materia: STORIA .</w:t>
      </w:r>
    </w:p>
    <w:p>
      <w:pPr>
        <w:pStyle w:val="Normal"/>
        <w:jc w:val="both"/>
        <w:rPr/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classe I          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13"/>
        <w:gridCol w:w="1857"/>
        <w:gridCol w:w="2174"/>
        <w:gridCol w:w="2162"/>
        <w:gridCol w:w="1838"/>
        <w:gridCol w:w="183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PRIMO BIENNI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l’importanza della memoria storica nella costruzione dell'identità individuale e collettiva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classificare le diverse font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 le date storiche per orientarsi nel passato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cogliere l’interazione tra la disciplina storica e le altre scienze social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 il lessico specifico della disciplina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O A: Avvio allo studio della Stori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periodizzazione; le fonti; le carte storiche; la ricerca storiografica; i reperti archeologic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O B: La Preistori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aleolitico; il Neolitic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O C: Le civiltà dell’antico Oriente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iviltà dei Sumeri e dei Babilonesi; la civiltà degli Egizi; la civiltà dei Cretesi e dei Fenici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impero degli Ittiti; la storia degli Ebre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O D: La civiltà grec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Grecia antica: Achei, Ioni ed Eoli, l'invasione dei Dori; le poleis: Sparta e Atene, gli ordinamenti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zionali e le trasformazioni politiche, economiche e sociali, la religione; le guerre persiane; l'età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Pericle; le guerre del Peloponneso; l'impero di Alessandro Magno; i regni ellenistici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O E: La civiltà etrusca. Roma dalle origini alla fine della Repubblic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Italia preromana; la civiltà etrusca; Roma dalle origini monarchiche alla fondazione dell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bblica; le conquiste dell'Italia; le guerre puniche e l'organizzazione delle province; l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formazioni economico-sociali e le riforme dei Gracchi; Mario e Silla e la guerra civile; l'asces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Pompeo e di Cesare e lo scontro civile; la dittatura di Cesare; lo scontro tra Ottaviano e Marc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o e il trionfo del primo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orre in forma chiara e coerente fatti e problemi relativi agli eventi storici studiati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zare dati, leggere tabelle e grafici, servirsi di tavole sinottiche, di atlanti storici.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ocare eventi e fenomeni nel tempo e nello spazio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bilire connessioni tra causa ed effetto per interpretare gli eventi storici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ruire schemi di sintesi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la funzione culturale e il valore rappresentato dai musei, dalle opere d'arte, dai monumenti e dai centri storici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 studente, se guidato, colloca nella linea del tempo e dello spazio gli eventi stor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spone i fatti storici in ordine cronologico e ne indica gli elementi essenziali in un linguaggio corret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Individua nessi tra i fatti storici più rilevanti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 studente colloca nella linea del tempo e nello spazio gli eventi stor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spone i fatti storici in ordine cronologico in un linguaggio corretto e facendo uso di termini specif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Individua nessi causa- effetto dei fenomeni presi in considerazion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 studente  colloca nella linea del tempo e nello spazio gli eventi storici in modo del tutto autonom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spone i fatti storici in ordine cronologico individuandoli anche in fonti storiche in un linguaggio corretto, ricco ed appropri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Individua autonomamente i nessi causa-effetto dei vari event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Prim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eb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7:00Z</dcterms:created>
  <dc:creator>Giovanna</dc:creator>
  <dc:description/>
  <cp:keywords/>
  <dc:language>en-US</dc:language>
  <cp:lastModifiedBy>Programmazione</cp:lastModifiedBy>
  <cp:lastPrinted>2015-10-09T17:13:00Z</cp:lastPrinted>
  <dcterms:modified xsi:type="dcterms:W3CDTF">2016-06-22T09:22:00Z</dcterms:modified>
  <cp:revision>4</cp:revision>
  <dc:subject/>
  <dc:title>Diritto e tecniche amministrative                                                                          classe ……………</dc:title>
</cp:coreProperties>
</file>