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ateria STORIA</w:t>
      </w:r>
    </w:p>
    <w:p>
      <w:pPr>
        <w:pStyle w:val="Normal"/>
        <w:jc w:val="both"/>
        <w:rPr/>
      </w:pPr>
      <w:r>
        <w:rPr>
          <w:u w:val="single"/>
        </w:rPr>
        <w:t>Docente                                                                                                                                                                                                 classe: II               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13"/>
        <w:gridCol w:w="1856"/>
        <w:gridCol w:w="2174"/>
        <w:gridCol w:w="2162"/>
        <w:gridCol w:w="1838"/>
        <w:gridCol w:w="183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’importanza della memoria storica nella costruzione dell'identità individuale e collettiv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lassificare le diverse fonti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e date storiche per orientarsi nel passato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per cogliere l’interazione tra la disciplina storica e le altre scienze sociali.Utilizzare il lessico specifico della disciplin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A: l'Impero roman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incipato di Augusto e l'organizzazione dell'Impero; la dinastia giulio-claudia; la dinastia flavia 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apogeo dell'Impero con il principato adottivo; la crisi del III secolo e le riforme di Diocleziano; l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cita e la diffusione del Cristianesimo; Costantino e Teodosio; la minaccia dei barbari e la fin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'Impero d'Occident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B: l'Alto Medioev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'Europa romano-germanica; l'Italia di Teodorico; Giustiniano e la guerra greco-gotica; 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obardi in Italia; Maometto, i principi dell'Islam e la civiltà araba; l'economia curtense; il regn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i Franchi e le origini del vassallaggio; la Chiesa altomedievale e il monachesimo; le conquiste d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lo Magno e la fine dell'impero carolingio; le ultime invasioni dei Vichinghi e degli Ungari; il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olarismo feudale; le trasformazioni della cavalleria; la politica di Ottone I; i Normanni nel S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'Italia e in Inghilterra; la Chiesa e la riforma cluniacens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ULO C: l’XI secol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crescita economica e demografica dopo il Mille; la rinascita delle città e la rivoluzion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rciale e la lotta per le investiture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re in forma chiara e coerente fatti e problemi relativi agli eventi storici studiat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re dati, leggere tabelle e grafici, servirsi di tavole sinottiche, di atlanti storic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locare eventi e fenomeni nel tempo e nello spazio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abilire connessioni tra causa ed effetto per interpretare gli eventi storic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struire schemi di sintes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ientarsi nella lettura diretta di passi documentari e storiografic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la funzione culturale e il valore rappresentato dai musei, dalle opere d'arte, dai monumenti e dai centri storici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, se guidato, colloca nella linea del tempo e dello spazio gli eventi stor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one i fatti storici in ordine cronologico e ne indica gli elementi essenziali in un linguaggio corrett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dividua nessi tra i fatti storici più rilevanti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lloca nella linea del tempo e nello spazio gli eventi stori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one i fatti storici in ordine cronologico in un linguaggio corretto e facendo uso di termini specif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dividua nessi causa- effetto dei fenomeni presi in considerazion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 colloca nella linea del tempo e nello spazio gli eventi storici in modo del tutto autono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spone i fatti storici in ordine cronologico individuandoli anche in fonti storiche in un linguaggio corretto, ricco ed appropri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Individua autonomamente i nessi causa-effetto dei vari event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7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2T09:28:00Z</dcterms:modified>
  <cp:revision>4</cp:revision>
  <dc:subject/>
  <dc:title>Diritto e tecniche amministrative                                                                          classe ……………</dc:title>
</cp:coreProperties>
</file>