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650" w:type="pct"/>
        <w:jc w:val="left"/>
        <w:tblInd w:w="-88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16"/>
        <w:gridCol w:w="1117"/>
        <w:gridCol w:w="1107"/>
        <w:gridCol w:w="1116"/>
        <w:gridCol w:w="1111"/>
        <w:gridCol w:w="1530"/>
        <w:gridCol w:w="1247"/>
        <w:gridCol w:w="1246"/>
        <w:gridCol w:w="1117"/>
        <w:gridCol w:w="1118"/>
        <w:gridCol w:w="1118"/>
        <w:gridCol w:w="1117"/>
        <w:gridCol w:w="1118"/>
        <w:gridCol w:w="966"/>
      </w:tblGrid>
      <w:tr>
        <w:trPr>
          <w:tblHeader w:val="true"/>
        </w:trPr>
        <w:tc>
          <w:tcPr>
            <w:tcW w:w="16144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30" w:after="30"/>
              <w:jc w:val="center"/>
              <w:rPr>
                <w:rFonts w:cs="Arial"/>
                <w:color w:val="000000"/>
                <w:sz w:val="14"/>
                <w:szCs w:val="14"/>
                <w:lang w:val="it-IT"/>
              </w:rPr>
            </w:pPr>
            <w:r>
              <w:rPr>
                <w:rFonts w:cs="Arial"/>
                <w:color w:val="000000"/>
                <w:sz w:val="14"/>
                <w:szCs w:val="14"/>
                <w:lang w:val="it-IT"/>
              </w:rPr>
              <w:t>OPERATORE DELLA RISTORAZIONE - Preparazione pasti Materia  Alimenti alimentazione   Asse Tecnico professionale</w:t>
            </w:r>
          </w:p>
          <w:p>
            <w:pPr>
              <w:pStyle w:val="Heading1"/>
              <w:spacing w:before="30" w:after="30"/>
              <w:jc w:val="center"/>
              <w:rPr>
                <w:rFonts w:cs="Arial"/>
                <w:color w:val="000000"/>
                <w:sz w:val="14"/>
                <w:szCs w:val="14"/>
                <w:lang w:val="it-IT"/>
              </w:rPr>
            </w:pPr>
            <w:r>
              <w:rPr>
                <w:rFonts w:cs="Arial"/>
                <w:b w:val="false"/>
                <w:bCs w:val="false"/>
                <w:color w:val="000000"/>
                <w:sz w:val="14"/>
                <w:szCs w:val="14"/>
                <w:lang w:val="it-IT"/>
              </w:rPr>
              <w:t>OBIETTIVI SPECIFICI DI APPRENDIMENTO TECNICO-PROFESSIONALI CARATTERIZZANTI IL PROFILO</w:t>
            </w:r>
          </w:p>
        </w:tc>
      </w:tr>
      <w:tr>
        <w:trPr>
          <w:tblHeader w:val="true"/>
        </w:trPr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tandard Nazionale</w:t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eclinaz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azionale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TTIVITÀ</w:t>
            </w:r>
          </w:p>
        </w:tc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OMPETENZ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SA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ABILITÀ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INI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ECLINAZIONE</w:t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ONOSCENZE ESSENZIALI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ONTENUTI</w:t>
            </w:r>
          </w:p>
        </w:tc>
        <w:tc>
          <w:tcPr>
            <w:tcW w:w="1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ESTAZIONI</w:t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ESCRITTORI 1° 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ESCRITTORI 2° 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ESCRITTORI 3° </w:t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CITT/ZA 1° 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CITT/ZA 2° </w:t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CITT/ZA 3° 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5B3D7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Attuare comportamenti igienici al fine di prevenire le malattie trasmesse dagli alimenti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Applicare le lavorazioni e le metodologie adeguate  per la prevenzione delle contaminazioni    microbiologiche. </w:t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ratteristiche dei principali microrganismi di interesse alimentare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5B3D7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zioni di microbiologi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maltimento dei rifiut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li imballaggi alimentar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giene delle attrezzature e apparecchiature</w:t>
            </w:r>
          </w:p>
        </w:tc>
        <w:tc>
          <w:tcPr>
            <w:tcW w:w="1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5B3D7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para i materiali riciclabili e biodegradabil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tilizza il criterio di riduzione degli imballaggi al minimo essenziale nelle scelta dei prodotti alimentari e non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plica metodologie di pulizia e sanificazione delle attrezzature</w:t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5B3D7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pone sulle caratteristiche dei principali materiali utilizzati per gli imballaggi degli alimenti e valutazione del loro impatto ambientale e modalità di riciclo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osce l'uso di sostanze detergenti e disinfettanti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conosce l'uso di sostanze detergenti e disinfettanti specifico per ciascuna attrezzatura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5B3D7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alizza la raccolta differenziata dei rifiuti organic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ffettua raccolta differenziata dei materiali di confezionamento anche attraverso la simbologia riportata in etichetta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stisce i piani di manutenzione</w:t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5B3D7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.Applicare il modello HACCP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Rispettare le fondamentali norme di igiene 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gire secondo le linee guida del sistema HACCP</w:t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Le norme elementari per una corretta  prassi igienica nell’ambito alimentare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e linee guida del sistema HACCP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giene degli alimenti e igiene professionale HACCP</w:t>
            </w:r>
          </w:p>
        </w:tc>
        <w:tc>
          <w:tcPr>
            <w:tcW w:w="1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5B3D7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pone le procedure da seguire per evitare contaminazioni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dentifica i possibili rischi in un diagramma di flusso e le misure preventive da adottare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llega a comportamenti scorretti nell’ambito professionale i relativi rischi igienici.</w:t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5B3D7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onosce procedure e rischi 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5B3D7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plica singole procedure rispettando le prassi igieniche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5B3D7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plica in maniera autonoma le procedure in un sistema complesso</w:t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650" w:type="pct"/>
        <w:jc w:val="left"/>
        <w:tblInd w:w="-88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16"/>
        <w:gridCol w:w="1117"/>
        <w:gridCol w:w="1107"/>
        <w:gridCol w:w="1116"/>
        <w:gridCol w:w="1111"/>
        <w:gridCol w:w="1530"/>
        <w:gridCol w:w="1247"/>
        <w:gridCol w:w="1246"/>
        <w:gridCol w:w="1117"/>
        <w:gridCol w:w="1118"/>
        <w:gridCol w:w="1118"/>
        <w:gridCol w:w="1117"/>
        <w:gridCol w:w="1118"/>
        <w:gridCol w:w="966"/>
      </w:tblGrid>
      <w:tr>
        <w:trPr>
          <w:trHeight w:val="348" w:hRule="atLeast"/>
        </w:trPr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tandard Nazionale</w:t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eclinaz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azionale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TTIVITÀ</w:t>
            </w:r>
          </w:p>
        </w:tc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OMPETENZ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SA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ABILITÀ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INI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ECLINAZIONE</w:t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ONOSCENZE ESSENZIALI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ONTENUTI</w:t>
            </w:r>
          </w:p>
        </w:tc>
        <w:tc>
          <w:tcPr>
            <w:tcW w:w="1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ESTAZIONI</w:t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ESCRITTORI 1° 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ESCRITTORI 2° 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ESCRITTORI 3° </w:t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CITT/ZA 1° 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CITT/ZA 2° </w:t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CITT/ZA 3° </w:t>
            </w:r>
          </w:p>
        </w:tc>
      </w:tr>
      <w:tr>
        <w:trPr>
          <w:trHeight w:val="348" w:hRule="atLeast"/>
        </w:trPr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5B3D7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.Individuare le funzioni degli alimenti in relazione ai principi nutritivi presenti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Adottare metodi  igienicamente sicuri per la conservazione degli alimenti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Distinguere i principi nutritivi in macronutrienti e micronutrienti e descrivere le loro funzioni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crivere le principali tecniche di conservazione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gli alimenti</w:t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lassificazione,caratteristiche e importanza alimentare dei macronutrienti e dei micro nutrienti</w:t>
            </w:r>
          </w:p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use di alterazione degli alimenti e metodi di conservazione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dalità di conservazione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5B3D7" w:val="clear"/>
          </w:tcPr>
          <w:p>
            <w:pPr>
              <w:pStyle w:val="Contenutotabella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 principi nutritivi </w:t>
            </w:r>
          </w:p>
          <w:p>
            <w:pPr>
              <w:pStyle w:val="Contenutotabella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ve li troviamo</w:t>
            </w:r>
          </w:p>
          <w:p>
            <w:pPr>
              <w:pStyle w:val="Contenutotabella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 loro funzioni</w:t>
            </w:r>
          </w:p>
          <w:p>
            <w:pPr>
              <w:pStyle w:val="Contenutotabella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atteristiche chimico fisiche</w:t>
            </w:r>
          </w:p>
          <w:p>
            <w:pPr>
              <w:pStyle w:val="Contenutotabella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Contenutotabella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ccesso di assunzione</w:t>
            </w:r>
          </w:p>
          <w:p>
            <w:pPr>
              <w:pStyle w:val="Contenutotabella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Contenutotabella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cicli produttivi in natura e quelli gestiti dall’uomo</w:t>
            </w:r>
          </w:p>
        </w:tc>
        <w:tc>
          <w:tcPr>
            <w:tcW w:w="1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5B3D7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spone gli aspetti merceologici, il valore nutrizionale, le funzioni e le tappe più importanti della tecnologia di produzione degli alimenti di origine animale e vegetale e degli alimenti accessori.   </w:t>
            </w:r>
          </w:p>
          <w:p>
            <w:pPr>
              <w:pStyle w:val="Contenutotabella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Contenutotabella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Contenutotabella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lassifica i metodi di conservazione degli alimenti attraverso la produzione guidata di mappe tematiche e schemi.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5B3D7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assifica gli alimenti e le bevande e identifica le loro caratteristiche sensoriali.     Espone su un alimento in funzione della programmazione interdisciplinare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osce il principio sul quale si basa ognuno dei trattamenti di conservazione degli alimenti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5B3D7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assifica gli alimenti in base ai principi nutritivi e alle funzioni fisiologiche. Conosce la classificazione delle bevande.       Espone su un alimento in funzione della programmazione interdisciplinare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dividua il metodo più idoneo per conservare prodotti deperibili e non deperibili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5B3D7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assifica i diversi alimenti  ne individua analogie e differenze.               Espone su un alimento, facendo emergere il punto di vista nutrizionale, in funzione della programmazione interdisciplinare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stisce i flussi delle materie prime, dei semilavorati e dei prodotti finiti</w:t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5B3D7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.Agire nel sistema di qualità relativo alla filiera produttiva di interesse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Contenutotabella"/>
              <w:snapToGrid w:val="false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6.Valorizzare e promuovere le tradizioni locali, nazionali e internazionali individuando le nuove tendenze di filiera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Contenutotabella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.Controllare e utilizzare gli alimenti e le bevande sotto il profilo organolettico, merceologico, chimico-fisico, nutrizionale e gastronomico</w:t>
            </w:r>
          </w:p>
          <w:p>
            <w:pPr>
              <w:pStyle w:val="Contenutotabella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Contenutotabella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8.Saper effettuare scelte alimentari corrette e consapevoli per un'alimentazione equilibrata </w:t>
            </w:r>
          </w:p>
          <w:p>
            <w:pPr>
              <w:pStyle w:val="Contenutotabella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Contenutotabella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9.Saper analizzare una relazione tra dieta e salute</w:t>
            </w:r>
          </w:p>
          <w:p>
            <w:pPr>
              <w:pStyle w:val="Contenutotabella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Contenutotabella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Contenutotabella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stinguere i vari criteri di certificazione di qualità degli alimenti e delle bevande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conoscere la qualità di un alimento, dal punto di vista nutrizionale, merceologico ed organolettico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dividuare i prodotti tipici di un territorio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Contenutotabella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Contenutotabella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Contenutotabella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dividuare le caratteristiche  merceologiche, chimico-fisiche e nutrizionali di alimenti e bevande</w:t>
            </w:r>
          </w:p>
          <w:p>
            <w:pPr>
              <w:pStyle w:val="Contenutotabella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Contenutotabella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crivere differenze e analogie tra i diversi alimenti e indicare la funzione nutrizionale prevalente</w:t>
            </w:r>
          </w:p>
          <w:p>
            <w:pPr>
              <w:pStyle w:val="Contenutotabella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Contenutotabella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ndicare criteri per un’alimentazione equilibrata in relazione alla salute </w:t>
            </w:r>
          </w:p>
          <w:p>
            <w:pPr>
              <w:pStyle w:val="Contenutotabella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Contenutotabella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pretare dati utilizzati in campo alimentare;</w:t>
            </w:r>
          </w:p>
          <w:p>
            <w:pPr>
              <w:pStyle w:val="Contenutotabella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tilizzare il linguaggio specifico della disciplina</w:t>
            </w:r>
          </w:p>
          <w:p>
            <w:pPr>
              <w:pStyle w:val="Contenutotabella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iteri di qualità degli alimenti, tracciabilità di un prodotto e sicurezza alimentare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sorse enogastronomiche del territorio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atteristiche merceologiche, chimico-fisiche e nutrizionali di alimenti e bevande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Contenutotabella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Contenutotabella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Contenutotabella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Contenutotabella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gnificato di alimentazione equilibrata</w:t>
            </w:r>
          </w:p>
          <w:p>
            <w:pPr>
              <w:pStyle w:val="Contenutotabella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Contenutotabella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Malnutrizioni</w:t>
            </w:r>
          </w:p>
          <w:p>
            <w:pPr>
              <w:pStyle w:val="Contenutotabella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5B3D7" w:val="clear"/>
          </w:tcPr>
          <w:p>
            <w:pPr>
              <w:pStyle w:val="Contenutotabella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crizione dei processi</w:t>
            </w:r>
          </w:p>
          <w:p>
            <w:pPr>
              <w:pStyle w:val="Contenutotabella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Contenutotabella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Contenutotabella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Contenutotabella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Contenutotabella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Contenutotabella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Contenutotabella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Contenutotabella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 varie denominazioni:</w:t>
            </w:r>
          </w:p>
          <w:p>
            <w:pPr>
              <w:pStyle w:val="Contenutotabella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P, DOC, DOCG, IGT…</w:t>
            </w:r>
          </w:p>
          <w:p>
            <w:pPr>
              <w:pStyle w:val="Contenutotabella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Contenutotabella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prodotti a km zero</w:t>
            </w:r>
          </w:p>
          <w:p>
            <w:pPr>
              <w:pStyle w:val="Contenutotabella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Contenutotabella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Contenutotabella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Contenutotabella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 bevande:</w:t>
            </w:r>
          </w:p>
          <w:p>
            <w:pPr>
              <w:pStyle w:val="Contenutotabella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qua</w:t>
            </w:r>
          </w:p>
          <w:p>
            <w:pPr>
              <w:pStyle w:val="Contenutotabella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bite edulcorate</w:t>
            </w:r>
          </w:p>
          <w:p>
            <w:pPr>
              <w:pStyle w:val="Contenutotabella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no</w:t>
            </w:r>
          </w:p>
          <w:p>
            <w:pPr>
              <w:pStyle w:val="Contenutotabella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rra</w:t>
            </w:r>
          </w:p>
          <w:p>
            <w:pPr>
              <w:pStyle w:val="Contenutotabella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Contenutotabella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 bevande nervine della caffetteria:</w:t>
            </w:r>
          </w:p>
          <w:p>
            <w:pPr>
              <w:pStyle w:val="Contenutotabella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ffè</w:t>
            </w:r>
          </w:p>
          <w:p>
            <w:pPr>
              <w:pStyle w:val="Contenutotabella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e</w:t>
            </w:r>
          </w:p>
          <w:p>
            <w:pPr>
              <w:pStyle w:val="Contenutotabella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occolata</w:t>
            </w:r>
          </w:p>
          <w:p>
            <w:pPr>
              <w:pStyle w:val="Contenutotabella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5B3D7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duce un diagramma di flusso nel rispetto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la simbologia stabilit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bbina a ciascun alimento il processo di conservazione e la modalità di cottura più idonea.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Classifica le bevande alcoliche, analcoliche e nervine attribuendone la composizione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uta criticamente il rapporto tra il consumo di ciascuna categoria di bevanda e lo stato di salute.</w:t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5B3D7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osce l'utilizzo dei diagrammi di flusso nella descrizione di procedure diverse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codifica un'etichetta alimentare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pone le linee guida e interpreta le piramidi alimentari (nazionale, comportamentale, mediterranea)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5B3D7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preta dei diagrammi di flusso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osce e distingue tra marchi di qualità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ndica i criteri per un'alimentazione equilibrata e li mette in relazione con la salute. Sa elencare  le caratteristiche principali di una dieta. Sa riconoscere le principali cause di malnutrizione e alcune regole dietetiche utili per prevenirle.  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5B3D7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duce un diagramma di flusso relativo al processo di lavorazione degli alimenti e alle procedure relative all'HACCP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dividua le varie tappe che costituiscono la filiera agroalimentare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osce le principali allergie e intolleranze alimentari e le pone in relazione con la composizione dei piatti. E' in grado di scegliere gli ingredienti e le fasi di lavorazione per preparare piatti destinati ai celiaci.</w:t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650" w:type="pct"/>
        <w:jc w:val="left"/>
        <w:tblInd w:w="-88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16"/>
        <w:gridCol w:w="1117"/>
        <w:gridCol w:w="1107"/>
        <w:gridCol w:w="1116"/>
        <w:gridCol w:w="1111"/>
        <w:gridCol w:w="1530"/>
        <w:gridCol w:w="1247"/>
        <w:gridCol w:w="1246"/>
        <w:gridCol w:w="1117"/>
        <w:gridCol w:w="1118"/>
        <w:gridCol w:w="1118"/>
        <w:gridCol w:w="1117"/>
        <w:gridCol w:w="1118"/>
        <w:gridCol w:w="966"/>
      </w:tblGrid>
      <w:tr>
        <w:trPr>
          <w:tblHeader w:val="true"/>
        </w:trPr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tandard Nazionale</w:t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eclinaz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azionale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TTIVITÀ</w:t>
            </w:r>
          </w:p>
        </w:tc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OMPETENZ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SA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ABILITÀ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INI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ECLINAZIONE</w:t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ONOSCENZE ESSENZIALI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ONTENUTI</w:t>
            </w:r>
          </w:p>
        </w:tc>
        <w:tc>
          <w:tcPr>
            <w:tcW w:w="1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ESTAZIONI</w:t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ESCRITTORI 1° 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ESCRITTORI 2° 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ESCRITTORI 3° </w:t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CITT/ZA 1° 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CITT/ZA 2° </w:t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CITT/ZA 3° </w:t>
            </w:r>
          </w:p>
        </w:tc>
      </w:tr>
      <w:tr>
        <w:trPr>
          <w:trHeight w:val="348" w:hRule="atLeast"/>
        </w:trPr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5B3D7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Contenutotabella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Contenutotabella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10.Sapere applicare adeguate tecniche di cottura per garantire le caratteristiche nutrizionali e organolettiche degli alimenti</w:t>
            </w:r>
          </w:p>
          <w:p>
            <w:pPr>
              <w:pStyle w:val="Contenutotabella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Contenutotabella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Contenutotabella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Contenutotabella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Contenutotabella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Contenutotabella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Contenutotabella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Contenutotabella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Contenutotabella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crivere i criteri che concorrono a definire la qualità degli alimenti</w:t>
            </w:r>
          </w:p>
          <w:p>
            <w:pPr>
              <w:pStyle w:val="Contenutotabella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Contenutotabella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Contenutotabella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dentificare metodi di cottura adeguati in base al tipo di alimento</w:t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Contenutotabella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Contenutotabella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rincipali tecniche cottura degli alimenti </w:t>
            </w:r>
          </w:p>
          <w:p>
            <w:pPr>
              <w:pStyle w:val="Contenutotabella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Contenutotabella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dificazioni in cottura degli alimenti e relativi nutrienti</w:t>
            </w:r>
          </w:p>
          <w:p>
            <w:pPr>
              <w:pStyle w:val="Contenutotabella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Contenutotabella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fluenza dei fenomeni fisici e chimici negli alimenti e nella produzione enogastronomica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5B3D7" w:val="clear"/>
          </w:tcPr>
          <w:p>
            <w:pPr>
              <w:pStyle w:val="Contenutotabella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parecchiature per la cottura,</w:t>
            </w:r>
          </w:p>
          <w:p>
            <w:pPr>
              <w:pStyle w:val="Contenutotabella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 conservazione e produzione degli alimenti</w:t>
            </w:r>
          </w:p>
          <w:p>
            <w:pPr>
              <w:pStyle w:val="Contenutotabella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Contenutotabella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Contenutotabella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Contenutotabella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Contenutotabella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dalità di conservazione</w:t>
            </w:r>
          </w:p>
        </w:tc>
        <w:tc>
          <w:tcPr>
            <w:tcW w:w="1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5B3D7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tilizza in modo adeguato le strumentazioni e le apparecchiature della cucin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dentifica le principali trasformazioni a cui vanno incontro gli alimenti conservati.</w:t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5B3D7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enca le strumentazioni e le apparecchiature della cucina e ne riconosce l'utilizzo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osce il principio sul quale si basa ognuno dei trattamenti di conservazione degli alimenti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5B3D7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pone l'utilizzo delle apparecchiature della cucin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dividua il metodo più idoneo per conservare prodotti deperibili e non deperibil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onosce le principali tecniche di cottura degli alimenti.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osce le principali trasformazioni a carico dei nutrienti per effetto della temperatura e le loro alterazioni come conseguenza di tecniche di cottura inadeguate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5B3D7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eglie le strumentazioni e apparecchiature più idonee di cucin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stisce i flussi delle materie prime, dei semilavorati e dei prodotti finit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dentifica metodi di cottura adeguati per le diverse tipologie di aliment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s Serif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" w:after="30"/>
      <w:outlineLvl w:val="0"/>
    </w:pPr>
    <w:rPr>
      <w:rFonts w:ascii="Arial" w:hAnsi="Arial" w:cs="Arial"/>
      <w:b/>
      <w:bCs/>
      <w:color w:val="000000"/>
      <w:kern w:val="2"/>
      <w:sz w:val="30"/>
      <w:szCs w:val="3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Arial" w:hAnsi="Arial" w:cs="Arial"/>
      <w:b/>
      <w:bCs/>
      <w:color w:val="000000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color w:val="000000"/>
      <w:kern w:val="2"/>
      <w:sz w:val="30"/>
      <w:szCs w:val="30"/>
    </w:rPr>
  </w:style>
  <w:style w:type="character" w:styleId="Titolo4Carattere">
    <w:name w:val="Titolo 4 Carattere"/>
    <w:qFormat/>
    <w:rPr>
      <w:rFonts w:ascii="Arial" w:hAnsi="Arial" w:eastAsia="Times New Roman" w:cs="Arial"/>
      <w:b/>
      <w:bCs/>
      <w:color w:val="000000"/>
      <w:sz w:val="21"/>
      <w:szCs w:val="21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deltestoCarattere">
    <w:name w:val="Corpo del testo Carattere"/>
    <w:qFormat/>
    <w:rPr>
      <w:rFonts w:ascii="Arial Narrow" w:hAnsi="Arial Narrow" w:eastAsia="Times New Roman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60" w:after="60"/>
      <w:jc w:val="both"/>
    </w:pPr>
    <w:rPr>
      <w:rFonts w:ascii="Arial Narrow" w:hAnsi="Arial Narrow" w:cs="Arial Narro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rFonts w:ascii="News Serif;Times New Roman" w:hAnsi="News Serif;Times New Roman" w:cs="News Serif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6:12:00Z</dcterms:created>
  <dc:creator>piergiovanni</dc:creator>
  <dc:description/>
  <cp:keywords/>
  <dc:language>en-US</dc:language>
  <cp:lastModifiedBy>Alternanza</cp:lastModifiedBy>
  <dcterms:modified xsi:type="dcterms:W3CDTF">2015-10-05T06:53:00Z</dcterms:modified>
  <cp:revision>9</cp:revision>
  <dc:subject/>
  <dc:title/>
</cp:coreProperties>
</file>