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1117"/>
        <w:gridCol w:w="1107"/>
        <w:gridCol w:w="1116"/>
        <w:gridCol w:w="1111"/>
        <w:gridCol w:w="1530"/>
        <w:gridCol w:w="1247"/>
        <w:gridCol w:w="1246"/>
        <w:gridCol w:w="1117"/>
        <w:gridCol w:w="1118"/>
        <w:gridCol w:w="1118"/>
        <w:gridCol w:w="1117"/>
        <w:gridCol w:w="1118"/>
        <w:gridCol w:w="966"/>
      </w:tblGrid>
      <w:tr>
        <w:trPr>
          <w:tblHeader w:val="true"/>
        </w:trPr>
        <w:tc>
          <w:tcPr>
            <w:tcW w:w="1614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color w:val="000000"/>
                <w:sz w:val="14"/>
                <w:szCs w:val="14"/>
                <w:lang w:val="it-IT"/>
              </w:rPr>
              <w:t>OPERATORE DELLA RISTORAZIONE - Preparazione pasti Materia Economia   Asse Socio Storico Economico</w:t>
            </w:r>
          </w:p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4"/>
                <w:szCs w:val="14"/>
                <w:lang w:val="it-IT"/>
              </w:rPr>
              <w:t>OBIETTIVI SPECIFICI DI APPRENDIMENTO TECNICO-PROFESSIONALI CARATTERIZZANTI IL PROFILO CLASSE 3° PP E  SB</w:t>
            </w:r>
          </w:p>
        </w:tc>
      </w:tr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d Nazional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onal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N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CLINAZION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2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3°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2° 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3°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3. Conoscere il funzionamento del sistema economico e orientarsi nel mercato del lavoro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3.1 Riconosce ed applica concretamente in fatti e vicende della vita quotidiana e professionale i fondamentali concetti economici e giuridici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3.2 Conosce le principali caratteristiche del mercato del lavoro europeo, nazionale e locale e le regole del suo funzionamento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  <w:t>RICER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  <w:t>- Utilizzare fonti informative di tipo economico per indagare su questioni ed eventi economici connessi con la cultura e l’organizzazione sociale e polit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  <w:t>DISCUSS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  <w:t>- Sostenere opinioni personali per prendere parte, con diverse modalità, a confronti riguardo a questioni ed eventi economici connessi con la cultura e l’organizzazione sociale e politica, selezionando le informazioni pertinenti e funzionali allo scopo della comunica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  <w:t>PARTECIPA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  <w:t>- Negoziare e decidere, riflettendo sulla propria esperienza personale e familiare, in merito ad eventi economici esperiti in qualità di consumatore di beni e servizi, all’interno di organismi consultivi o deliberativi (Consiglio di Istituto, Consulta degli Studenti, …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  <w:t>SOLUZIONE DI PROBLE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  <w:t>- Trovare la soluzione di semplici casi riguardanti rapporti economici e sociali esperibili in qualità di produttore e di cittadino consumatore. Si suggerisce l’analisi di casi di gestione aziendale pubblica (es. sanità, istruzione, trasporti) o privata (trasporti, telefonia, sanità …), in cui si manifestano problemi organizzativi o disservizi, rilevati nell’esperienza person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  <w:t>ABILITA’ STRUMENTALI SPECIFICH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  <w:t>- Utilizzare fonti informative per leggere la realtà economico – giurid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hi-IN" w:bidi="hi-IN"/>
              </w:rPr>
              <w:t>- Utilizzare termini economici adeguati ai diversi ambiti (macroeconomia, microeconomia, economia aziendale e gestione delle imprese)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Cfr. Standard Formativi minimi 3.2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conoscere le caratteristiche principali del mercato del lavoro e le opportunità lavorative offerte dal territor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conoscere i principali settori in cui sono organizzate le attività economiche del proprio territorio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gole che governano l’economia e concetti fondamentali del mercato del lavo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gole per la costruzione di un curriculum vita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rumenti essenziali per leggere il tessuto produttivo del proprio territor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incipali soggetti del sistema economico del proprio territor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I mezzi e i fini dell’azione economic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I bisogni economici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Il sistema economico: attori, attività, relazione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Il mercato: concetti fondamentali (bene, valore, prezzo) e forme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- Gli attori e le parti sociali presenti sul territorio (economia e gestione dell’impresa)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Comportamento economico individuale, organizzazioni economiche e trasformazioni del mercato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nergia e ambien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HelveticaNeue-Light" w:cs="HelveticaNeue-Light"/>
                <w:bCs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bCs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Concetto di impresa e imprenditore sotto i profili giuridico ed economico; concetto di costo, ricavo e reddito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Elementi del contratto di compravendi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Documenti della compravendi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Iva nella fattura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Elementi del contratto di conto corre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Funzioni del conto corre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Mezzi di regolamento degli scamb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La funzione del personale e il contratto di lavo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HelveticaNeue-Light" w:cs="HelveticaNeue-Light" w:ascii="Arial" w:hAnsi="Arial"/>
                <w:b/>
                <w:bCs/>
                <w:kern w:val="2"/>
                <w:sz w:val="14"/>
                <w:szCs w:val="14"/>
                <w:lang w:eastAsia="hi-IN" w:bidi="hi-IN"/>
              </w:rPr>
              <w:t>I</w:t>
            </w: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 xml:space="preserve"> bisogni e i ben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L’attività economica e le sue fas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I soggetti dell’attività econom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Le aziende: classificazione e forma giurid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I costi, i ricavi:classificazione e determinazione,   il risultato economic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La fattura, lo scontrino la ricevuta fisc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La banca e le sue funzi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l contratto di c/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L'assegno bancari,circolare e la moneta elettron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HelveticaNeue-Light" w:cs="HelveticaNeue-Light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eastAsia="HelveticaNeue-Light" w:cs="HelveticaNeue-Light" w:ascii="Arial" w:hAnsi="Arial"/>
                <w:kern w:val="2"/>
                <w:sz w:val="14"/>
                <w:szCs w:val="14"/>
                <w:lang w:eastAsia="hi-IN" w:bidi="hi-IN"/>
              </w:rPr>
              <w:t>La ricerca del personale,il curriculum vitae, I nuovi contratti di lavoro, la remunerazione del personale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rPr>
                <w:rFonts w:ascii="Arial" w:hAnsi="Arial" w:eastAsia="HelveticaNeue-Light" w:cs="HelveticaNeue-Light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i/>
                <w:sz w:val="14"/>
                <w:szCs w:val="14"/>
                <w:lang w:val="it-IT"/>
              </w:rPr>
              <w:t>Riconoscere gli aspetti giuridici ed economici che connotano l’attività imprenditoriale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i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Leggere,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interpretare ed elaborare i documenti utilizzati negli scambi commerciali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HelveticaNeue-Light"/>
                <w:sz w:val="14"/>
                <w:szCs w:val="14"/>
                <w:lang w:val="it-IT"/>
              </w:rPr>
            </w:pPr>
            <w:r>
              <w:rPr>
                <w:rFonts w:eastAsia="HelveticaNeue-Light" w:cs="HelveticaNeue-Light" w:ascii="Arial" w:hAnsi="Arial"/>
                <w:sz w:val="14"/>
                <w:szCs w:val="14"/>
                <w:lang w:val="it-IT"/>
              </w:rPr>
              <w:t>e nel loro regolamento</w:t>
            </w:r>
          </w:p>
          <w:p>
            <w:pPr>
              <w:pStyle w:val="Standard"/>
              <w:autoSpaceDE w:val="false"/>
              <w:rPr>
                <w:rFonts w:ascii="Arial" w:hAnsi="Arial" w:eastAsia="HelveticaNeue-Light" w:cs="StymieBT-Light"/>
                <w:sz w:val="14"/>
                <w:szCs w:val="14"/>
                <w:lang w:val="it-IT"/>
              </w:rPr>
            </w:pPr>
            <w:r>
              <w:rPr>
                <w:rFonts w:eastAsia="HelveticaNeue-Light" w:cs="StymieBT-Light" w:ascii="Arial" w:hAnsi="Arial"/>
                <w:sz w:val="14"/>
                <w:szCs w:val="14"/>
                <w:lang w:val="it-IT"/>
              </w:rPr>
            </w:r>
          </w:p>
          <w:p>
            <w:pPr>
              <w:pStyle w:val="Standard"/>
              <w:autoSpaceDE w:val="false"/>
              <w:rPr>
                <w:rFonts w:ascii="Arial" w:hAnsi="Arial" w:eastAsia="StymieBT-Light" w:cs="StymieBT-Light"/>
                <w:sz w:val="14"/>
                <w:szCs w:val="14"/>
                <w:lang w:val="it-IT"/>
              </w:rPr>
            </w:pPr>
            <w:r>
              <w:rPr>
                <w:rFonts w:eastAsia="StymieBT-Light" w:cs="StymieBT-Light" w:ascii="Arial" w:hAnsi="Arial"/>
                <w:sz w:val="14"/>
                <w:szCs w:val="14"/>
                <w:lang w:val="it-IT"/>
              </w:rPr>
              <w:t>Individuare le caratteristiche del mercato del lavoro e operare nella gestione del personale.</w:t>
            </w:r>
          </w:p>
          <w:p>
            <w:pPr>
              <w:pStyle w:val="Normal"/>
              <w:spacing w:before="30" w:after="30"/>
              <w:rPr>
                <w:rFonts w:ascii="Arial" w:hAnsi="Arial" w:eastAsia="StymieBT-Light" w:cs="Arial"/>
                <w:sz w:val="14"/>
                <w:szCs w:val="14"/>
                <w:lang w:val="it-IT"/>
              </w:rPr>
            </w:pPr>
            <w:r>
              <w:rPr>
                <w:rFonts w:eastAsia="StymieBT-Light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Competenze nuove di profilo 3° ann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ntificar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lt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sti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, il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sis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di re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rtu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tà de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s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, nella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s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n r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o a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sfera dei 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, dei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bis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i 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° anno o uscita in qualifica dato che nei CFP anche in 3° si svolge la disciplin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vi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re, 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e sp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a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-t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li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fe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i p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i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l’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ei p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s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i s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i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o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- ec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c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i 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rte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ficar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e 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mo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lli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el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 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e di s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ficar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a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 es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u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ap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i l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o 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l si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di 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c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i 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tt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p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ier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a sp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ifica id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à e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a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s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l’am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 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at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r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o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i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à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tu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tà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tr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l’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r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sa d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nta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i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az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el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,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i 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 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ar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he d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fu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nz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l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nti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ali di legisl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r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u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listica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 l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tica del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a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fes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e d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t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i s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l’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v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i attiv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à au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n</w:t>
            </w:r>
            <w:r>
              <w:rPr>
                <w:rFonts w:cs="Arial" w:ascii="Arial" w:hAnsi="Arial"/>
                <w:color w:val="FF0000"/>
                <w:spacing w:val="-4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li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s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000000"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5:00Z</dcterms:created>
  <dc:creator>piergiovanni</dc:creator>
  <dc:description/>
  <dc:language>en-US</dc:language>
  <cp:lastModifiedBy>Alternanza</cp:lastModifiedBy>
  <dcterms:modified xsi:type="dcterms:W3CDTF">2016-10-27T16:05:00Z</dcterms:modified>
  <cp:revision>2</cp:revision>
  <dc:subject/>
  <dc:title/>
</cp:coreProperties>
</file>