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Materia     </w:t>
      </w:r>
      <w:r>
        <w:rPr>
          <w:b/>
          <w:bCs/>
          <w:u w:val="single"/>
        </w:rPr>
        <w:t xml:space="preserve">ENOGASTRONOMIA CUCINA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u w:val="single"/>
        </w:rPr>
        <w:t xml:space="preserve">                                             </w:t>
      </w:r>
    </w:p>
    <w:tbl>
      <w:tblPr>
        <w:tblW w:w="145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7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>
          <w:trHeight w:val="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gire nel sistema di qualità relativo alla filiera produttiva di interess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accesso alle lezioni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Curare </w:t>
            </w:r>
            <w:r>
              <w:rPr>
                <w:rFonts w:eastAsia="Calibri"/>
                <w:i/>
                <w:iCs/>
                <w:sz w:val="20"/>
                <w:szCs w:val="20"/>
              </w:rPr>
              <w:t>l’igiene personale e indossare una divisa pulita e in ordine,mantenere una buona postura e igiene personale e dell'ambiente in cui lavo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2 Organizzare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 il lavoro in modo da eseguire correttamente le fasi tecniche delle ricette di base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i/>
                <w:iCs/>
                <w:sz w:val="20"/>
                <w:szCs w:val="20"/>
              </w:rPr>
              <w:t>conosce le principali regole igien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</w:t>
            </w:r>
            <w:r>
              <w:rPr>
                <w:b/>
                <w:bCs/>
                <w:i/>
                <w:iCs/>
                <w:sz w:val="20"/>
                <w:szCs w:val="20"/>
              </w:rPr>
              <w:t>Conoscere</w:t>
            </w:r>
            <w:r>
              <w:rPr>
                <w:i/>
                <w:iCs/>
                <w:sz w:val="20"/>
                <w:szCs w:val="20"/>
              </w:rPr>
              <w:t xml:space="preserve"> le principali fasi di preparazione </w:t>
            </w:r>
            <w:r>
              <w:rPr>
                <w:rFonts w:eastAsia="Calibri"/>
                <w:i/>
                <w:iCs/>
                <w:sz w:val="20"/>
                <w:szCs w:val="20"/>
              </w:rPr>
              <w:t>delle ricette di ba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Rispettare l</w:t>
            </w:r>
            <w:r>
              <w:rPr>
                <w:i/>
                <w:iCs/>
                <w:sz w:val="20"/>
                <w:szCs w:val="20"/>
              </w:rPr>
              <w:t>e norme previste per lo smaltimento dei rifiuti nelle attività di laboratorio e di class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1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apere </w:t>
            </w:r>
            <w:r>
              <w:rPr>
                <w:i/>
                <w:iCs/>
                <w:sz w:val="20"/>
                <w:szCs w:val="20"/>
              </w:rPr>
              <w:t xml:space="preserve">riordinare e pulire sanificare le attrezzature e del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oratorio seguendo procedure predefini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Impostare</w:t>
            </w:r>
            <w:r>
              <w:rPr>
                <w:i/>
                <w:iCs/>
                <w:sz w:val="20"/>
                <w:szCs w:val="20"/>
              </w:rPr>
              <w:t xml:space="preserve"> il lavoro, organizzarlo correttament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cquisire una conoscenza delle principali attrezzature  di cucina.</w:t>
            </w: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Portare la divisa completa e ordinat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 Portare l’attrezzatura necessaria per l’esecuzione dei compiti e la ripone in maniera corrett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conosce le operazioni di funzionamento ordinario dell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trezzatur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conosc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</w:rPr>
              <w:t>correttamente  le fasi tecniche delle ricette di ba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 se guidato utilizza l'attrezzatura di cucina in modo adeguato e la ripone secondo gli standard igienic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conosce e</w:t>
            </w:r>
            <w:r>
              <w:rPr>
                <w:i/>
                <w:iCs/>
                <w:sz w:val="20"/>
                <w:szCs w:val="20"/>
              </w:rPr>
              <w:t xml:space="preserve">d è in grado di </w:t>
            </w:r>
            <w:r>
              <w:rPr>
                <w:rFonts w:eastAsia="Calibri"/>
                <w:i/>
                <w:iCs/>
                <w:sz w:val="20"/>
                <w:szCs w:val="20"/>
              </w:rPr>
              <w:t>eseguire cse guidato le fasi tecniche delle ricette di bas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  utilizza l'attrezzatura di cucina in modo adeguato e la ripone secondo gli standard igienic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conosce </w:t>
            </w:r>
            <w:r>
              <w:rPr>
                <w:i/>
                <w:iCs/>
                <w:sz w:val="20"/>
                <w:szCs w:val="20"/>
              </w:rPr>
              <w:t xml:space="preserve">ed è in grado di </w:t>
            </w:r>
            <w:r>
              <w:rPr>
                <w:rFonts w:eastAsia="Calibri"/>
                <w:i/>
                <w:iCs/>
                <w:sz w:val="20"/>
                <w:szCs w:val="20"/>
              </w:rPr>
              <w:t>eseguire correttamente le fasi tecniche delle ricette di bas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Recepisce</w:t>
            </w:r>
            <w:r>
              <w:rPr>
                <w:i/>
                <w:iCs/>
                <w:sz w:val="20"/>
                <w:szCs w:val="20"/>
              </w:rPr>
              <w:t xml:space="preserve"> le consegne in maniera ottima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osce e distingue le tecniche di lavorazione,  nella produzione di servizi e i prodotti utilizzati nelle attività in ambito scola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mulazioni eventi 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imulazione eventi ristorativi 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1 Riconoscere</w:t>
            </w:r>
            <w:r>
              <w:rPr>
                <w:i/>
                <w:iCs/>
                <w:sz w:val="20"/>
                <w:szCs w:val="20"/>
              </w:rPr>
              <w:t xml:space="preserve">  le varie tipologie di portata e il significato dei termin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tipasto, primo piatto, secondi  piatti di carne, secondi  piatti di pesce, contorni, dessert </w:t>
            </w:r>
            <w:r>
              <w:rPr>
                <w:i/>
                <w:iCs/>
                <w:sz w:val="18"/>
                <w:szCs w:val="18"/>
              </w:rPr>
              <w:t xml:space="preserve">Saper utilizzare le conoscenze acquisite per produrre </w:t>
            </w:r>
            <w:r>
              <w:rPr>
                <w:i/>
                <w:iCs/>
                <w:sz w:val="20"/>
                <w:szCs w:val="20"/>
              </w:rPr>
              <w:t>alcune ricette  di  ba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conosce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>e tecniche di cottura degli alimen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cniche di base di cucina e di pasticceria..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Principali Sistemi di Cottura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li Ortaggi e i Legumi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 Erbe Aromatiche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  Condimenti Vegetali e Animali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 Fondi di Cottura e le Salse di Base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 Minestre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 Riso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 Farinacei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l Latte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 Uov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1 sa utilizzare </w:t>
            </w:r>
            <w:r>
              <w:rPr>
                <w:i/>
                <w:iCs/>
                <w:sz w:val="20"/>
                <w:szCs w:val="20"/>
              </w:rPr>
              <w:t>la grande e la piccola attrezzatur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iconoscere e seguire le procedure di base per realizzare semplici piat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Conosce il linguaggio professionale e parte dei termini tecnici di laboratori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osce le tipologie di ortagg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 impostare una mise en place di ba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 svolgere in modo corretto le operazioni di mondatura e taglio degli ortagg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 utilizzare  in autonomia la piccola e grande attrezzatura di laboratori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volge in completa autonomia le operazioni di lavorazione dei singoli piatti prevedendo le operazioni preliminari necessari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Collabora con i compagni e formare gruppi di lavoro per lo svolgimento dei compit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0:00Z</dcterms:created>
  <dc:creator>Giovanna</dc:creator>
  <dc:description/>
  <dc:language>en-US</dc:language>
  <cp:lastModifiedBy>Piergiovanni Irene</cp:lastModifiedBy>
  <cp:lastPrinted>2015-10-09T17:13:00Z</cp:lastPrinted>
  <dcterms:modified xsi:type="dcterms:W3CDTF">2016-11-07T20:00:00Z</dcterms:modified>
  <cp:revision>2</cp:revision>
  <dc:subject/>
  <dc:title>Diritto e tecniche amministrative                                                                          classe ……………</dc:title>
</cp:coreProperties>
</file>