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a                          CUCINA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/>
        <w:t xml:space="preserve">Sala e vendita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2"/>
        <w:gridCol w:w="1985"/>
        <w:gridCol w:w="1665"/>
        <w:gridCol w:w="1698"/>
        <w:gridCol w:w="1906"/>
        <w:gridCol w:w="350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onoscere e interpretare</w:t>
            </w:r>
            <w:r>
              <w:rPr>
                <w:bCs/>
                <w:sz w:val="20"/>
                <w:szCs w:val="20"/>
              </w:rPr>
              <w:t xml:space="preserve"> in fase progettuale  le esigenze del cliente/utente interno/esterno alla struttura/funzione organizzativ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estire</w:t>
            </w:r>
            <w:r>
              <w:rPr>
                <w:sz w:val="20"/>
                <w:szCs w:val="20"/>
              </w:rPr>
              <w:t xml:space="preserve"> e organizzare i reparti di produzione, ven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anificare g</w:t>
            </w:r>
            <w:r>
              <w:rPr>
                <w:sz w:val="20"/>
                <w:szCs w:val="20"/>
              </w:rPr>
              <w:t>li acqui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gestire le sco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anificare </w:t>
            </w:r>
            <w:r>
              <w:rPr>
                <w:sz w:val="20"/>
                <w:szCs w:val="20"/>
              </w:rPr>
              <w:t>la turnazione del 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conoscere le modalità con cui l’azienda opera nel rispetto dell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rmativa in materia di sicurezz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rendere l’importanza della corretta progettazione per l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uscita del servizi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porre indicazioni sulla distribuzione e organizzazione degl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azi del proprio reparto di lav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egliere le attrezzature in base a criteri tecnici, economici 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ganizzativ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viduare i diritti e i doveri nel rapporto di lav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re le principali forme di contratto aziendal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ani di sicurezza aziendal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tteristiche tecniche e progettual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ll’impianto del reparto in cui s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er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ratteristiche tecniche dell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rezzature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fattori che determinano la qualità de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zi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 certificazioni di qualità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contratto di lavoro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rincipali contratti delle aziend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ogastronomiche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rincipali Sistemi di Cottura. Gli Ortaggi e i Legumi. Le Erbe Aromatiche. 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dimenti Vegetali e Animali. I Fondi di Cottura e le Salse di Base. Le Minestre. I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o. I Farinacei. Il Latte. Le Uova. Gli Ingredienti della Pasticceria di base. Le Carni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Bianche, Rosse e Alternativ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re nella vita quotidiana e professionale comportamenti volti a rispettare le caratteristiche degli alimenti, le aspirazioni e le motivazioni dei collaboratori, i bisogni e le necessità del cliente, la naturalità e la potenzialità dell’ambi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comporre un menù semplice, a carattere locale (km 0), reg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dare un tema di carattere estetico alla struttura in base alla località/strategia gest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minime capacità di effettuare ordini settimanali o bisettimanali ai fornito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i periodi di lavoro e di riposo del persona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e comporre un menù articolato a carattere locale (km0) regionale con eventuali varia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dara un tema estetico alla struttura in base alla località seguendo linee guida e parametri di conformità anche a livello degli arredamenti e suppellett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effettuare ordinazioni ai fornitori in periodi brevi o m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la turnazione del personale, tenendo presenti le necessità della struttura in determinati period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la capacità di comporre diversi menù in ordine di prezzo, località e stagione di esercizio, proporre classicità e varianti locali e personali rispettando il gusto e l’estetica dei pia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dare un tema estetico alla struttura seguendo le linee guida come località, arredamenti, suppellettili, e abbigliamento del personale sia di cucina che di sala e ven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effettuare le ordinazioni ai fornitori, tenendo conto il rischio delle giacenze, sia per periodi brevi ma anche nel medio e lungo ter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gestire in maniera ottimale la turnazione del personale adattando strategie mirate nei periodi di lavoro più intens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glienza turist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Definire </w:t>
            </w:r>
            <w:r>
              <w:rPr>
                <w:rFonts w:eastAsia="Arial Unicode MS"/>
                <w:sz w:val="20"/>
                <w:szCs w:val="20"/>
              </w:rPr>
              <w:t>le esigenze di acquisto, individuando i fornitori e gestendo il processo di approvvigionamento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Utilizzare </w:t>
            </w:r>
            <w:r>
              <w:rPr>
                <w:rFonts w:eastAsia="Arial Unicode MS"/>
                <w:sz w:val="20"/>
                <w:szCs w:val="20"/>
              </w:rPr>
              <w:t xml:space="preserve">prodotti freschi, congelati, surgelati e semi lavorati in laboratorio di produzi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eguire le fasi di lavorazione nella corretta sequenza per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iti anche di elevata complessità e produrre schem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assuntiv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re le nuove tecnologie di lavorazione nell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gastronomic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are strumenti informatici per la gestione delle ricet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 della modulistica di cucin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crivere accuratamente il processo di produzione d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zi e i prodotti enogastronomici in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parazioni  enogastronomi-che di complessità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che elevata, compresi i piatti da buffet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sottovuoto nella produzion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ogastronomic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sistema Cook &amp; Chill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 innovazioni tecnologiche in cucin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li strumenti informatici di gestione della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e del servizio enogastronomici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modelli tradizionali ed innovativi dell’impianto di cucina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 buffet, il cocktail party e il coffee break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o del sistema cook and chill, della cucina sottovuoto e della cucina d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semblaggio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tilizzo della modulistica e dei software in cuci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o stato delle  scorte e le  giacenze di magazzino</w:t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 e gestire gli ordini: mettere in relazione necessità, esistente, richiesta</w:t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-3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re e selezionare i fornitori tipo che possono rispondere alle esigenze definite in simu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ion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effettuare ordini ai fornitori  in base alle necessità della stru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fornitori in base alle esigenze gestionali della stru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le stagionalità dei prodotti ortofrutticoli e fun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e gestire piccole partite di prodotti surgelati e/o semilavorati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effettuare ordini ai fornitori con cadenza monotona ed effettuare ordini improvvisi per necessità non 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 fornitori in base alle esigenze della struttura ed alla qualità dei prodotti in rapporto qualità/pre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la stagionalità dei prodotti ortofrutticoli e funghi sapendo gestire le quantità in magazz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are partite di surgelati e/o semilavorati in base al menù proposto, e sapendo gestire le derrate come eventuale scorta nella necessità del cas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e effettuare ordini ai fornitori a cadenza giornaliera e bisettimanale , ma anche improvvisa per necessità non note al ristorat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i fornitori in base alle esigenze della struttura ed alla qualità dei prodotti in rapporto qualità/prezzo, optando per i fornitori referenzi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a quantità dei prodotti ortofrutticoli rispettandone le stagionalità, i surgelati e semilavorati in modo da non creare giacenze eccessive sia in termini di costi che di scadenze dei prodotti st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ulare </w:t>
            </w:r>
            <w:r>
              <w:rPr>
                <w:sz w:val="20"/>
                <w:szCs w:val="20"/>
              </w:rPr>
              <w:t xml:space="preserve">proposte di prodotti/servizi, interpretando i bisogni e </w:t>
            </w:r>
            <w:r>
              <w:rPr>
                <w:b/>
                <w:sz w:val="20"/>
                <w:szCs w:val="20"/>
              </w:rPr>
              <w:t>promuovendo</w:t>
            </w:r>
            <w:r>
              <w:rPr>
                <w:sz w:val="20"/>
                <w:szCs w:val="20"/>
              </w:rPr>
              <w:t xml:space="preserve"> la fidelizzazione del cl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deguare il proprio stile comunicativo a quello richiesto dall’aziend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n cui oper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Utilizzare strategie di vendita nel proporsi al cliente, valorizzando il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otto/servizio offerto, in particolare per le risorse turistico-enogastronomi-ch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l territorio in cui oper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Gestire un reclamo con autonomia operativ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esentare la politica aziendale al cliente.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nteragire in lingua straniera in un'ampia gamma di situazioni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fessionali anche impreviste, con più forme comunicative.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fferte turistiche locali, nazionali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nternazional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ervizi-pacchetti enogastronomic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edisposti dall’azienda in relazion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l territori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e routine di gestione de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eclam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di marketing orientate 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igliorare la qualità del servizio ed 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apporti con il client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a di stesura di tabelle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anuali, regolamenti, lettere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rrispondenz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gestione delle risorse uma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ssico professionale, in lingua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tranier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muovere e determinare la soddisfazione del cliente attraverso la scelta dei piat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’importanza della degustazione e dell’accostamento dei sapor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atica di degustazione. Le dinamiche del gust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cucina fra tradizione ed innovazio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 cucine del mondo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u w:val="single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cucina di ricerc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 esigenze del cliente e definire l’offerta di servizio in relazione alle proprie competenze e potenzialità operativ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gli eventuali  reclami,  richieste, esigenze del cliente sia in fase  progettuale sia durante la realizzazione del compito/evento progetta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e controllare l’andamento del  servizio rilevandone i dati essenziali per la customer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terminologia tecnica in lingua italiana che in altra/e lingue stran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re il menù proposto a cadenza settimanale o bisettima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sconti su comitive e strategie di ritorno della clientela come premi fedeltà o sconti per una serie di ordin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’andamento del servizio in fase di uscita dei piatt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noscere la terminologia e le principali attrezzature di cucina e sala in due lingue stran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re a cadenza bisettimanale i menù proposti  tenendo conto delle esigenze alimentari dei clienti (intolleranze ed allergie) delle mode (vegetariani/vegani) ma anche della tipologia dei clienti(universitari, impiegati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sconti su comitive e strategie di ritorno della clientela come premi fedeltà o sconti per una serie di ordinazioni o ricorr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’andamento del servizio sapendo gestire in maniera ottimale ritardi e lamentele da parte dei cli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</w:t>
            </w:r>
            <w:r>
              <w:rPr>
                <w:sz w:val="20"/>
                <w:szCs w:val="20"/>
              </w:rPr>
              <w:t xml:space="preserve"> le caratteristiche merceologico-organolettiche delle materie prime che caratterizzano la filiera di produzione ortofrutticola e delle carn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Conoscere </w:t>
            </w:r>
            <w:r>
              <w:rPr>
                <w:sz w:val="20"/>
                <w:szCs w:val="20"/>
              </w:rPr>
              <w:t>gli elementi tipici e le pietanz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territorio, anche mediante la ricerca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 storiche e culturali al fine della valorizzazione delle Eccellenze del comparto enogastronomic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lla regione Lombardia  e segnatamente di quelli autoctoni di Milano e provincie limitrof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porre interpretazioni di ricette e accostamenti di ingredient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nendo presente le nuove tendenz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cquisire una mentalità orientata al marketing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ttivare tecniche di marketing dei prodotti enogastronomic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scrivere in lingua straniera le caratteristich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ll’enogastronomia italiana e dei paesi di riferimento della lingua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nendo presente anche le nuove tendenze enogastronomich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scrivere le attività di promozione per la valorizzazione de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otti tipici, anche in lingua stranier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fisiologia del gusto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’accostamento degli ingredien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incipi e teoria del marketing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stination Marketing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di marketing orientate all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valorizzazione dei prodott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nogastronomic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principali piatti della tradizione e usi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i Paesi di cui si studiano le lingu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fisiologia del gusto, in riferimento al target di clientela nazionale ed internazional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muovere e determinare la soddisfazione del cliente attraverso l’interpretazione d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icette e/o l’accostamento di ingredienti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he di promozione e di valorizzazione del prodotto ristorativ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zare menu complessi e costituiti da piatti che rispecchino le tradizioni enogastronomiche del terri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re i prodotti tipici riconosciuti a livello nazionale e internazionale e prodotti in ambito reg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e una sufficiente cultura sui prodotti regionali di natura ortofrutticola, avicunicola, ittica e delle car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odotti locali, le relative caratteristiche merceologiche e sapere stilare un menù semplice in base alla conoscenza dei prodotti d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n modo discreto i prodotti sia di natura ortofrutticola, avicunicola, ittica e delle carni, ma anche   della gastronomia regionale e le eccellenze dei prodotti di Milano e province limitro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t>Conoscere la storia dei prodotti tipici, la migliore trasformazione e metodi di cottura e/o di conserv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are dei menù articolati in base ai prodotti locali o del territorio della provincia di Milano ed hinterland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n modo molto approfondito i prodotti sia di natura ortofrutticola, avicunicola, ittica e delle carni, ma anche   della gastronomia regionale e le eccellenze dei prodotti di Milano e province limitro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t>Conoscere la storia dei prodotti tipici, la migliore trasformazione e metodi di cottura e/o di conservazione dei prodotti ste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are dei menù articolati in base ai prodotti locali o del territorio della provincia di Milano ed hinterland sapendo abbinare in maniera adeguata i vini alle portate che si propong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Organizzare </w:t>
            </w:r>
            <w:r>
              <w:rPr>
                <w:sz w:val="20"/>
                <w:szCs w:val="20"/>
              </w:rPr>
              <w:t>attività di pertinenza, in riferimento agli impianti, alle attrezzature e alle risorse uma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licare </w:t>
            </w:r>
            <w:r>
              <w:rPr>
                <w:sz w:val="20"/>
                <w:szCs w:val="20"/>
              </w:rPr>
              <w:t>le norme attinenti la conduzione dell’esercizio, le certificazioni di qualità, la sicurezza e la salute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Identificare </w:t>
            </w:r>
            <w:r>
              <w:rPr>
                <w:rFonts w:eastAsia="Arial Unicode MS"/>
                <w:bCs/>
                <w:sz w:val="20"/>
                <w:szCs w:val="20"/>
              </w:rPr>
              <w:t>situazioni di rischio potenziale per la sicurezza, la salute e l'ambiente nel luogo di lavor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Realizzare un manuale di autocontrollo igienico e compilare l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odulistica relativ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laborare autonomamente un programma di sanificazione per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iccoli ambienti di lavor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sistema HACCP: analisi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gettazione, applicazioni pratiche,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odulistic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sistema H.A.C.C.P.: realizzazione di un piano di autocontroll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H.A.C.C.P.: Adempimenti richiesti all’operatore, responsabilità individuali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programmi di sanificazione nell’ambiente di riferimen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Promuovere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 l’assunzione di comportamenti corretti e consapevoli di prevenzione degli infortuni sul posto di lavo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ed applica le norme igieniche ed antinfortunis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, esegue le tecniche di cottura adeguate al tipo di port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tecniche di conservazione degli alimenti, tecniche di cottura mista ( sottovuoto+ vapore ad esempio…ecc….), sa abbattere i cibi non appena finisce una cottura prima della conservazi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nel pieno rispetto delle norme sia igieniche che ergonomiche prevenendo incidenti sul luog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 e cuoce con le tecniche di cottura adeguate seguendo le tempistich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lica tecniche adeguate di conservazione per gli alimenti in maniera del tutto autonoma comprese le tecniche miste ed abbattimento negativ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nel pieno rispetto delle norme igieniche che ergonomiche, ed istruisce i colleghi ed i sottoposti, sui comportamenti per la prevenzione di incidenti sul luog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 e cuoce con le tecniche di cottura adeguate, seguendo le tempistich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lica le tecniche più moderne di conservazione per gli alimenti in maniera del tutto autonoma comprese le tecniche miste ed abbattimento sia positivo che negativo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grammare </w:t>
            </w:r>
            <w:r>
              <w:rPr>
                <w:sz w:val="20"/>
                <w:szCs w:val="20"/>
              </w:rPr>
              <w:t>l'acquisto di materie prime e attrezzature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eventivare </w:t>
            </w:r>
            <w:r>
              <w:rPr>
                <w:sz w:val="20"/>
                <w:szCs w:val="20"/>
              </w:rPr>
              <w:t>costi diretti ed indir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Gestire</w:t>
            </w:r>
            <w:r>
              <w:rPr>
                <w:rFonts w:eastAsia="Arial Unicode MS"/>
                <w:sz w:val="20"/>
                <w:szCs w:val="20"/>
              </w:rPr>
              <w:t xml:space="preserve"> le fasi di lavoro, sulla base degli ordini, coordinando l'attività di repar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inire </w:t>
            </w:r>
            <w:r>
              <w:rPr>
                <w:sz w:val="20"/>
                <w:szCs w:val="20"/>
              </w:rPr>
              <w:t>i criteri di collaborazione con concetto di lavoro in partita e brigata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re il lavoro in funzione delle caratteristiche del servizi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posto all’utenz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re e realizzare buffet, catering e banqueting in different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ntes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Valutare la programmazione del lavoro in relazione alle risors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conomiche e al servizio propost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mparare le diverse opzioni per lo svolgimento di un lavoro,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valutarle in rapporto al risultato prefissato e motivare l’opzion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celt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laborare procedure di lavorazione standardizzate con l’ausilio d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chede tecnich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nalizzare e valutare l’efficienza e l’efficacia del process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vorativ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ggere un bilancio e analizzare gli indici finanziari e patrimonial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pplicare le tecniche di gestione economica e finanziaria nell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ziende ristorativ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cegliere i finanziamenti più adeguati alla situazione ipotizzata.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Calibri" w:cs="SymbolMT;Times New Roman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tilare un budget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20"/>
                <w:szCs w:val="20"/>
              </w:rPr>
              <w:t xml:space="preserve"> </w:t>
            </w:r>
            <w:r>
              <w:rPr>
                <w:rFonts w:eastAsia="Calibri" w:cs="ArialMT;Arial" w:ascii="ArialMT;Arial" w:hAnsi="ArialMT;Arial"/>
                <w:sz w:val="20"/>
                <w:szCs w:val="20"/>
              </w:rPr>
              <w:t>Tecnica di settore in relazione al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mpito da svolger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zione del lavor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trumenti di rappresentazione dell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funzioni aziendali (organigrammi)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Concetti di qualità, standard, efficaci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ed efficienza, schede tecniche d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uzio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gestione dell’impresa ristorativa e 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servizi offer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gestione delle risorse umane e de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mezzi a disposizione. La gestione per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biettiv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e forme di finanziamento aziendal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principali indici per l’analisi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finanziaria, patrimoniale ed economica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del bilancio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contabilità analitica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finanziamenti a breve medio e lung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ermine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programmazione a breve, medio e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ungo termine.</w:t>
            </w:r>
          </w:p>
          <w:p>
            <w:pPr>
              <w:pStyle w:val="Normal"/>
              <w:spacing w:lineRule="auto" w:line="276" w:before="0" w:after="200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budget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Organizzazione e pianificazione dei carichi di lavoro del personale, in riferimento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all’utenza (volume tipologie)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’offerta gastronomica nelle diverse tipologie di even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Tipologie di menu preconcordat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Produzione per regole e non per eccezioni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La standardizzazione della produzione (tecnica del “Recipes”).</w:t>
            </w:r>
          </w:p>
          <w:p>
            <w:pPr>
              <w:pStyle w:val="Normal"/>
              <w:autoSpaceDE w:val="false"/>
              <w:rPr>
                <w:rFonts w:ascii="ArialMT;Arial" w:hAnsi="ArialMT;Arial" w:eastAsia="Calibri" w:cs="ArialMT;Arial"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 controllo budgetari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MT;Arial" w:ascii="ArialMT;Arial" w:hAnsi="ArialMT;Arial"/>
                <w:sz w:val="20"/>
                <w:szCs w:val="20"/>
              </w:rPr>
              <w:t>Il Food cos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sempre un comportamento ragionato e di programmazione delle attività da sviluppare attraverso una progettualità anche person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ianificare nel breve periodo l’acquisto di derrate alimentari e attrezzatura minu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sce le fasi di lavorazione in vista di eventi program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ce compiti e responsabilità per ogni operatore di cucina/part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nel medio-breve termine l’acquisto di derrate e materie prime alimentari, attrezzatura minuta e di medio calibro ( planetarie, tritacarne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gestire correttamente le fasi di lavorazione per eventi e contemporaneamente servizio in sala con ordinazioni  alla ca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 i compiti e le responsabilità in base alle competenze di ciascun operatore della brigata di cucin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pianificare e monitorare gli acquisti, in totale autonomia, di derrate deperibili e non, di strumentazione minuta e/o medio-grandi nel medio-lungo periodo in base alle necessità della struttura ed ai periodi di 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gestire in maniera ottimale le fasi di preparazione/lavorazione/cottura/servizio in contemporanea con uno o più eventi prestabiliti ed svolgere il servizio in sala con ordinazioni alla car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 i compiti e le responsabilità in base alle competenze di ciascun operatore della brigata di cucina, aiutando le partite che rimangono indietro con le lavorazioni da effettu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ymbolM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4</w:t>
    </w:r>
    <w:r>
      <w:rPr>
        <w:rFonts w:cs="Calibri"/>
      </w:rPr>
      <w:fldChar w:fldCharType="end"/>
    </w:r>
  </w:p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2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8T09:37:00Z</dcterms:modified>
  <cp:revision>2</cp:revision>
  <dc:subject/>
  <dc:title>Diritto e tecniche amministrative                                                                          classe ……………</dc:title>
</cp:coreProperties>
</file>