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             DIRITTO  E  TECNICHE  AMMINISTRATIVE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/>
        <w:t xml:space="preserve">Sala e vendita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rispetta e applic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in autonomi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l  bilancio d’esercizio civil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Le condizioni di equilibrio finanziario ec. e patrimon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nalisi per ind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Le principali forme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e caratteristiche dei finanziament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La composizione delle fonti di finanziame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Il ricorso al credito bancar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ompila il bilancio d’esercizio secondo le norme 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 la situazione patrimoniale, finanziaria ed economica di una struttura turistico ricettiva sulla base degli indici utilizz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ndividua le fonti di finanziamento più idonee in relazione a diverse situazioni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Guidato e rispetto a semplici casi, compila il bilancio d’esercizio secondo le norme 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Guidato e rispetto a casi semplici, commenta la situazione patrimoniale,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Conosce le principali fonti di finanziamento utilizzate da un’azienda turistico/ristorativa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Compila in autonomia il bilancio d’esercizio secondo le nor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is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  la situazione patrimoniale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ndividua le fonti di finanziamento a disposizione di un’azienda turistico/ristorati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Compila in autonomia il bilancio d’esercizio anche rispetto a casi di media compless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mmenta, anche rispetto a casi di media difficoltà, la situazione patrimoniale finanziaria ed economica di una struttura turistica sulla base dei principali indicat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Sceglie le fonti di finanziamento più adatte ai diversi contesti aziendali.</w:t>
            </w:r>
          </w:p>
        </w:tc>
      </w:tr>
      <w:tr>
        <w:trPr>
          <w:trHeight w:val="21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Utilizzare le reti e gli strumenti informatici nelle attività di studio, ricerca e approfondimento disciplinare e professionale, in modo da adeguare le competenze operative alle esigenze di un moderno mercato del lavoro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nalisi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 Le strategie di marke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 marketing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Le prospettive di sviluppo turistic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 caratteristiche geografiche e socio econom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glie il canale di comunicazione più adatto alla promozione di un determinato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un piano 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keting coerente con gli obiettivi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Individua e valorizza le opportunità di sviluppo turistic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) Individua le principali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Individua i principali canali di comunicazione d’impr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Se guidato, formula un semplice piano di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Comprende l’importanza dello sviluppo turi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ndividua le caratteristiche del contesto esterno e interno in cui opera l’aziend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Individua i  canali di comunicazione d’impres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in maniera autonoma un semplice piano di market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) Individua le opportun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viluppo turist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’ in grado di operare scelte strategiche in relazione alle caratter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glie il canale di comunicazione più adatto in relazione ai diversi tipi di prodo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Formula in maniera autonoma un piano di marketing coerente con il contesto aziend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orizza le opportunità di sviluppo che scaturiscono dal contesto nazionale e internazional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>Applicare le normative vigenti, nazionali e internazionali, in fatto di sicurezza, trasparenza e tracciabilità dei prodotti, con particolar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riferimento alle responsabilità aziendali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I principal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Le norme obbligatori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 contratti di set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 </w:t>
            </w:r>
            <w:r>
              <w:rPr>
                <w:sz w:val="20"/>
                <w:szCs w:val="20"/>
              </w:rPr>
              <w:t>Riconosce le caratteristiche del mercato del  lavoro e sceglie le tipologie contrattuali rispondenti all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) Comprende le caratteristiche dei diversi contratti di set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duce la singola prestazione di servizio, per analogia, al contratto tipico corrisponden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Se guidato 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Conosce le principali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i orienta sulle caratteristiche dei diversi contratti di sett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 Conosce  le norme che regolano la produzione dei servizi turistici e le implicazioni giuridiche che ne deriv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Riconosce le caratteristiche dei diversi contratti di settor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Riconosce le caratteristiche del mercato del lavoro e individua i contratti più rispondenti alle divers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Comprende appieno le caratteristiche dei diversi contratti di lavo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sz w:val="20"/>
                <w:szCs w:val="20"/>
                <w:lang w:eastAsia="en-US"/>
              </w:rPr>
              <w:t>Redigere relazioni tecniche di natura contabile e documentare le attività individuali e di gruppo relative a situazioni professionali e aziendal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L’analisi SW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Scelta del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 business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Le norme obbligator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La  gestione econom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Analizza il contesto di rifer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sceglie le fonti più adegu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lustra l’idea imprenditoriale e formula i preventivi d’impia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uta i rischi connessi alla gestione di un’attività turistico/ristorativa e definisce le misure di preve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prezzi  di vendita remunerativ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 xml:space="preserve"> Individua le principali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, se guidato, individua 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Se guidato formula semplici preve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) Guidato individua i rischi connessi a un’attivit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co/risto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a operare semplici scelte di convenienza econom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Individua le  caratteristiche del contesto esterno e interno in cui opera l’azien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individua le fonti di finanzi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Illustra schematicamente l’idea imprenditoriale e formula semplici preve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Individua i rischi connessi a un’attività turistico/ristorat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 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eterminare il prezzo di un prodotto /serviz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E’ in grado di operare scelte strategiche in relazione alle caratter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) Determina il fabbisogno finanziario e individua le fonti di finanziamento più adegu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) Illustra l’idea imprenditoriale e ne quantifica le implicazioni economiche e finanzia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) Valuta i rischi connessi a un’attività turistico/ristorativa e sceglie le misure di preven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Stabilisce la convenienza economica dell’organizzazione di un’attivi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eglie il metodo più adeguato per la determinazione del prezzo di un prodotto/servizi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5:00Z</dcterms:created>
  <dc:creator>Giovanna</dc:creator>
  <dc:description/>
  <cp:keywords/>
  <dc:language>en-US</dc:language>
  <cp:lastModifiedBy>Programmazione</cp:lastModifiedBy>
  <cp:lastPrinted>2015-10-23T17:54:00Z</cp:lastPrinted>
  <dcterms:modified xsi:type="dcterms:W3CDTF">2016-06-28T09:38:00Z</dcterms:modified>
  <cp:revision>3</cp:revision>
  <dc:subject/>
  <dc:title>Diritto e tecniche amministrative                                                                          classe ……………</dc:title>
</cp:coreProperties>
</file>