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ateria 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FRANCESE  </w:t>
      </w: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     Docente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CLASSE  5^        SALA E VENDITA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417"/>
        <w:gridCol w:w="2126"/>
        <w:gridCol w:w="2268"/>
        <w:gridCol w:w="4678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 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vello intermedio  (7 -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 (9-10)</w:t>
            </w:r>
          </w:p>
        </w:tc>
      </w:tr>
      <w:tr>
        <w:trPr>
          <w:trHeight w:val="30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vigio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quasi tutte le transazioni per ottenere beni e serv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a un evento di sett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ve l’applicazione del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rocedure adeguate per la preparazione di un menu adeguato ai diversi amb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lica delle procedure adeguate per la  preparazione di un menù equilibrato e vario seguendo le linee guida di un corretto regime alimentar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all’organizzazione di   banchetti, buffet, cerimo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 apporti personali, pertinenti e adeguati alle richieste ricevut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a preparazione di buffet, banqueting e catering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la preparazione di buffet, banqueting e catering, l’ambiente di lavoro circostante 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0261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80.8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a preparazione di buffet, banqueting e catering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gli strumenti linguistici necessari all’applicazione delle tecniche di lavorazione e dei servizi di 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tecniche e i metodi di lavorazione dei prodotti più rappresentativi del Pae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Conosce le consuetudini alimentari del Pae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ve le tecniche  di lavorazione dei  prodotti più rappresentativi del Paes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di un menù secondo le consuetudini del Paes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tecniche della cucina di avanguardia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cniche della cucina di avanguardia, l’ambiente di lavoro circostante e situazioni di vita quotidian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02616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80.8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e tecniche della cucina di avanguardia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 valorizza i punti di vista altrui, contribuisce all’apprendimento comune e alla realizzazione delle attività collet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in modo adeguato per una comunicazione efficace in ambito professionale pers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 e produce testi e messaggi relativi al proprio s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grammati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i dimostra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izioni di luogo e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za imperfetto/ passé compo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ella ca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della consegu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‘ ipot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 passi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li indefin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lessic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opinioni, ipotesi, giudizi, gusti e prefer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globale delle richieste del cl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lingua di sett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informazioni in testi di media estensione riferiti al presente e al passato (recente e stor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 le strutture grammaticali di base studiate per costruire atti comunicativi effic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 dalle  più semplici a quelle più avanzate, con un lessico limitato, 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 dalle  più semplici a quelle più avanzate,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17284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92.3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 dalle  più semplici a quelle più avanzate, con un lessico ricco e vari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3:00Z</dcterms:created>
  <dc:creator>Fusco</dc:creator>
  <dc:description/>
  <dc:language>en-US</dc:language>
  <cp:lastModifiedBy>Programmazione</cp:lastModifiedBy>
  <dcterms:modified xsi:type="dcterms:W3CDTF">2016-06-2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