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Materia                        MATEMATICA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classe  V              .</w:t>
      </w:r>
    </w:p>
    <w:p>
      <w:pPr>
        <w:pStyle w:val="Normal"/>
        <w:rPr/>
      </w:pPr>
      <w:r>
        <w:rPr>
          <w:u w:val="single"/>
        </w:rPr>
        <w:t xml:space="preserve">Articolazione: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Sala e vendita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3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MONOENNIO FINAL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>
          <w:trHeight w:val="30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 applica correttamente e in autonomia procedure e processi definiti nell’iter produttivo anche in contesti non conosciu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vigion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correttamente ed in autonomia, anche in contesti non noti,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in modo adeguato per una comunicazione efficace in ambito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e valorizza i punti di vista altrui, contribuisce all’apprendimento comune e alla realizzazione delle attività collettive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>Riconoscere una funzione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</w:t>
            </w:r>
            <w:r>
              <w:rPr>
                <w:rFonts w:eastAsia="Calibri"/>
                <w:sz w:val="20"/>
                <w:szCs w:val="20"/>
                <w:lang w:eastAsia="en-US"/>
              </w:rPr>
              <w:t>Sapere leggere e produrre il grafico di una funzio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tto di fun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delle fun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di esist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ezione con gli a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del segno di una fun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at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CE di una funzione</w:t>
            </w:r>
          </w:p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vare le intersezioni con gli assi e studiare il segno di una funzione</w:t>
            </w:r>
          </w:p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i limiti agli estremi del CE</w:t>
            </w:r>
          </w:p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la derivata e studiare i massimi e minimi della funzion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preta semplici grafici e applica le corrette procedure di base che permettono di descrivere le principali caratteristiche di una funzi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iproduce il  grafico delle principali funzioni applicando le corrette procedure di base e giustificando  i vari passaggi logici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 completa autonomia realizza grafici di funzioni non elementari. Utilizzando i concetti acquisiti è in grado di leggere e interpretare situazioni reali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alizza autonomamente prodotti e servizi scegliendo in modo critico e consapevole. Individua, analizza e interpreta 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ti</w:t>
            </w:r>
            <w:r>
              <w:rPr>
                <w:rFonts w:cs="Arial" w:ascii="Arial" w:hAnsi="Arial"/>
                <w:sz w:val="16"/>
                <w:szCs w:val="16"/>
              </w:rPr>
              <w:t xml:space="preserve"> relativi alle tendenze e trasformazione del mercato. Individua le soluzioni adeguate per promuovere e potenziare le risorse ambientali, storico artistiche, culturali ed  enogastronomiche del territo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ed attua  le normative vigenti, nazionali e internazionali, in fatto di sicurezza, trasparenza e tracciabilità dei prodotti sia in ambito conosciuto sia in situazioni nuo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strategie di pianificazione, compensazione, monitoraggio, per ottimizzare la produzione di beni e servizi in contesto conosciuto e non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</w:t>
            </w:r>
            <w:r>
              <w:rPr>
                <w:rFonts w:eastAsia="Calibri"/>
                <w:sz w:val="20"/>
                <w:szCs w:val="20"/>
                <w:lang w:eastAsia="en-US"/>
              </w:rPr>
              <w:t>Saper rappresentare un problema reale mediante lo studio del grafico di una funzio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e co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e rica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nzione guadag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semplici problemi economici mediante lo studio del grafico di una funzio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 semplici grafici  e applica le corrette procedure di base che permettono di descrivere le principali caratteristiche di una funzi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iproduce il  grafico delle principali funzioni e ne descrive le caratteristiche riportandole a situazioni real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In completa autonomia realizza grafici di funzioni Utilizzando i concetti acquisiti è in grado di leggere e interpretare situazioni reali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Monoennio finale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3:00Z</dcterms:created>
  <dc:creator>Giovanna</dc:creator>
  <dc:description/>
  <cp:keywords/>
  <dc:language>en-US</dc:language>
  <cp:lastModifiedBy>Programmazione</cp:lastModifiedBy>
  <cp:lastPrinted>2015-10-09T17:13:00Z</cp:lastPrinted>
  <dcterms:modified xsi:type="dcterms:W3CDTF">2016-06-28T09:44:00Z</dcterms:modified>
  <cp:revision>3</cp:revision>
  <dc:subject/>
  <dc:title>Diritto e tecniche amministrative                                                                          classe ……………</dc:title>
</cp:coreProperties>
</file>