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RIA SALA E VENDITA</w:t>
      </w:r>
    </w:p>
    <w:p>
      <w:pPr>
        <w:pStyle w:val="Normal"/>
        <w:rPr>
          <w:b/>
          <w:b/>
        </w:rPr>
      </w:pPr>
      <w:r>
        <w:rPr>
          <w:b/>
        </w:rPr>
        <w:t>PROGRAMMA CLASSE 5 SALA e VENDITA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14"/>
        <w:gridCol w:w="2127"/>
        <w:gridCol w:w="2188"/>
        <w:gridCol w:w="1781"/>
        <w:gridCol w:w="2059"/>
        <w:gridCol w:w="207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DULO 1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LA SALA E LA VENDI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 A ) Agire nel sistema di qualità relativo alla filiera produttiva di interess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Rispetta e utilizza correttamente e in autonomia procedure e processi definiti in ambito conosciuto e in simulazione di attività produttive a livello di: trasformazione, Produzione, vendita assistenza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it-IT"/>
              </w:rPr>
              <w:t>TEORIA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U.1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schede di riallineamento e approfondimen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1) Il mondo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dell’enogastronomi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2) Le prospettive del merca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3) L’igiene professional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4) IL sistema HACCP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5) La prevenzion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antinfortunisti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DULO 1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LA SALA E LA VENDI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 B )Utilizzare tecniche di lavorazione e strumenti gestionali nella produzione di servizi e prodotti enogastronomici, ristorativi e di accoglienza turistic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B Utilizzare strumenti gestionali nelle produzione di prodotti enogastronomici e ristorativ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BApplicare le normative vigenti in fatto di sicurezz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 Applica, seguendo  indicazioni e procedure predefinite, in ambito conosciuto e in simulazione di attività produttive le tecniche di lavorazione e gli strumenti gestionali nella produzione di servizi e prodotti: enogastronomici, ristorativi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U.2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it-IT"/>
              </w:rPr>
              <w:t>L’area di vendita: la sala ristorant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a struttura ristorativa nel suo complesso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la progettazione della sala ristorante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la sanificazione degli ambienti di lavor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 una bozza di progetto generale di un ristorant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e in atto una corretta sanificazione delle attrezzature e degli ambienti di lavor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2</w:t>
            </w:r>
            <w:r>
              <w:rPr>
                <w:rFonts w:cs="Arial" w:ascii="Arial" w:hAnsi="Arial"/>
                <w:sz w:val="16"/>
                <w:szCs w:val="16"/>
              </w:rPr>
              <w:t xml:space="preserve"> -Comprendere l’importanza della corretta progettazione per la riuscita del servizio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cegliere l’arredamento della sala in congruenza con le diverse tipologie di locale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cegliere detergenti e disinfettanti per la sanificazi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U.2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-  I criteri guida della progettazione di una sala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- L’arredamento di una sala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- I principi di una corretta sanificazione di una sala e delle attrezzature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DULO 1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LA SALA E LA VENDI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 C ) Integrare le competenze professionali orientate al cliente con quelle linguistiche, utilizzando le tecniche di comunicazione e relazione per ottimizzare la qualità del servizio e il coordinamento dei collegh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3</w:t>
            </w:r>
            <w:r>
              <w:rPr>
                <w:rFonts w:cs="Arial" w:ascii="Arial" w:hAnsi="Arial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C Predisporre menu coerenti con il contesto e le esigenze della clientela, anche in relazione a specifiche necessità dietologiche 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- Utilizza gli strumenti linguistici relativi Si esprime in modo congruo nella comunicazione con il cliente. Comprende messaggi di genere diverso e di complessità diverse. Si esprime in modo congruo a livello verbale e non verbale, ascoltando gli altri per capirne i bisogni e agire di conseguenz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U.3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it-IT"/>
              </w:rPr>
              <w:t>Il menu come strumento di vendi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1. le funzioni del men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2. I tipi di men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3. La composizione del men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4. La grafica del men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 una bozza di lista del ristorant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  varie tipologie di menu in base ad un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3</w:t>
            </w:r>
            <w:r>
              <w:rPr>
                <w:rFonts w:cs="Arial" w:ascii="Arial" w:hAnsi="Arial"/>
                <w:sz w:val="16"/>
                <w:szCs w:val="16"/>
              </w:rPr>
              <w:t>- Riconoscere il ruolo centrale del men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stinguere i diversi tipi di menu e di car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struire menu che tengano conto delle esigenze di una specifica clientela e rispondano a criteri di economicità gest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U.3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- Le funzioni, i tipi di menu e la carta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- La strutture dei menu fissi, dei menu con scelta limitata e della car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- L’ordine delle portate nel men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- Le regole per la costruzione di un menu tecnicamente e graficamente corre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3"/>
        <w:gridCol w:w="2138"/>
        <w:gridCol w:w="2143"/>
        <w:gridCol w:w="1771"/>
        <w:gridCol w:w="2079"/>
        <w:gridCol w:w="21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DULO 1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LA SALA E LA VENDI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4 D ) Valorizzare e promuovere le tradizioni locali, nazionali e internazionali individuando le nuove tendenz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di filier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4-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- D </w:t>
            </w:r>
            <w:r>
              <w:rPr>
                <w:rFonts w:cs="Arial" w:ascii="Arial" w:hAnsi="Arial"/>
                <w:sz w:val="16"/>
                <w:szCs w:val="16"/>
              </w:rPr>
              <w:t xml:space="preserve"> Integrare le competenze professionali orientate al cliente con quelle linguistiche, utilizzando le tecniche di comunicazione e relazioni per ottimizzare la qualità del servizio.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 D Utilizzare il patrimonio lessicale ed espressivo della lingua italiana secondo le esigenze comunicative nei vari contesti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Ricerca e individua le caratteristiche del mercato del settore turistico ed enogastronomico. Rileva e distingue le risorse locali, nazionali e internazionali afferenti al proprio settore profes-sionale. Riconosce l’importanza delle risorse individuate in relazione alla valorizzazione del territori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4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l cliente e la vendita del servizi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a comunicazione e i linguagg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 1 – Il cliente al ristorant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piegare il menu e descrivere i pia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ccogliere e servire clienti di altre region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Le strategie di vendi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tilizza un linguaggio consono nella presa della comanda,descrivere le pietanze e nella promozione dei prodot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4</w:t>
            </w:r>
            <w:r>
              <w:rPr>
                <w:rFonts w:cs="Arial" w:ascii="Arial" w:hAnsi="Arial"/>
                <w:sz w:val="16"/>
                <w:szCs w:val="16"/>
              </w:rPr>
              <w:t>- Utilizzare le strategie di comunicazione verbale e di comunicazione non verbal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municare in modo efficace con il client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imulare l’uso di tecniche per la presa della comand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sentare il menu e descrivere i piatti ai clienti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oporre alimenti e piatti nel rispetto delle prescrizioni religios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ilizzare il lessico e la fraseologia di setto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4-</w:t>
            </w:r>
            <w:r>
              <w:rPr>
                <w:rFonts w:cs="Arial" w:ascii="Arial" w:hAnsi="Arial"/>
                <w:sz w:val="16"/>
                <w:szCs w:val="16"/>
              </w:rPr>
              <w:t xml:space="preserve"> I linguaggi della comun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fasi della vendi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tecniche di comunicazione adeguat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diversi stili comunicativi  in base al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consuetudini alimentari e le modalità comunicative delle grandi religion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l lessico di settor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3"/>
        <w:gridCol w:w="2138"/>
        <w:gridCol w:w="2143"/>
        <w:gridCol w:w="1771"/>
        <w:gridCol w:w="2079"/>
        <w:gridCol w:w="21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DULO 1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LA SALA E LA VENDI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>
          <w:trHeight w:val="34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 F )Attuare strategie di pianificazione, compensazione, monitoraggio, per ottimizzare la produzione di beni e servizi in relazione al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5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 F  Utilizzare tecniche di lavorazione e strumenti gestionali nella produzione di servizi e prodotti enogastronomici, ristorativi 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 F Attuare strategie di pianificazione, compensazione, monitoraggio, per ottimizzare la produzione di beni e servizi in relazione al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Pianifica , compensa ed è in grado di monitorare la realizzazione di un prodotto, di un’attività o di un servizio in relazione al contesto in cui opera, sia in situazione conosciuta scolastica, sia in attività extrascolastiche e di alternanza scuola lavor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5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’organizzazione del lavoro e cenni di gestione aziendal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 1- Il personale di sal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L’organizzazione del lavoro di sal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I costi nell’azienda ristorativa e i prezzi di vendi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L’avvio di un’azienda ristorativ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ianifica e organizza il lavoro del persona le di sal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lcola i costi di gestione di un ristoran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5</w:t>
            </w:r>
            <w:r>
              <w:rPr>
                <w:rFonts w:cs="Arial" w:ascii="Arial" w:hAnsi="Arial"/>
                <w:sz w:val="16"/>
                <w:szCs w:val="16"/>
              </w:rPr>
              <w:t>- Simulare la gestione di una azienda turistico-ristorativa, con riferimento alle risorse umane, economiche e finanziari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lcolare i costi di produzione specifici del settor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ilizzare tecniche di gestione per abbattere i cos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5</w:t>
            </w:r>
            <w:r>
              <w:rPr>
                <w:rFonts w:cs="Arial" w:ascii="Arial" w:hAnsi="Arial"/>
                <w:sz w:val="16"/>
                <w:szCs w:val="16"/>
              </w:rPr>
              <w:t>- L’organizzazione del personale del settore di sal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’organizzazione e la programmazione della produ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tecniche di gestione della azienda turistico-ristorativ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Il food and beverage coost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06"/>
        <w:gridCol w:w="2106"/>
        <w:gridCol w:w="2145"/>
        <w:gridCol w:w="1823"/>
        <w:gridCol w:w="2092"/>
        <w:gridCol w:w="210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DULO 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A GASTRONOMIA REGIONALE E L’ANALISI DEI PIAT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 C) Integrare le competenze professionali orientate al cliente con quelle linguistiche, utilizzando le tecniche di comunicazione e relazione per ottimizzare la qualità del servizio e il coordinamento dei collegh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-C </w:t>
            </w:r>
            <w:r>
              <w:rPr>
                <w:rFonts w:cs="Arial" w:ascii="Arial" w:hAnsi="Arial"/>
                <w:sz w:val="16"/>
                <w:szCs w:val="16"/>
              </w:rPr>
              <w:t>Controllare e utilizzare gli alimenti sotto il profilo organolettico e gastronomic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C Utilizzare il patrimonio lessicale ed espressivo della lingua italiana secondo le esigenze comunicativ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- Utilizza gli strumenti linguistici relativi Si esprime in modo congruo nella comunicazione con il cliente. Comprende messaggi di genere diverso e di complessità diverse. Si esprime in modo congruo a livello verbale e non verbale, ascoltando gli altri per capirne i bisogni e agire di conseguenz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2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’analisi organolettica dei pia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Le dinamiche del gu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’abbinamento degli ingredien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La degustazione del piat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salta  e distingue le dinamiche del gu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imula l’abbinamento degli ingredien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istinguere i sapori fondamental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porre efficaci accostamenti di ingredienti fornendo le spiegazioni legate al gu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alorizzare i prodotti tipici simulando proposte innovative di abbinamen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ilizzare il lessico adeguato per descrivere le sensazioni organolettiche di ingredienti e piatt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nozioni fondamentali sulle dinamiche del gu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’abbinamento dei sapori e degli ingredien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metodi di analisi organolettica dei cibi e degli ingredien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l lessico per la corretta descrizione dei sapor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98"/>
        <w:gridCol w:w="2090"/>
        <w:gridCol w:w="2146"/>
        <w:gridCol w:w="1745"/>
        <w:gridCol w:w="2163"/>
        <w:gridCol w:w="214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ODULO 4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 BANCHETTI E GLI ALLESTIMENT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 E )Attuare strategie di pianificazione, compensazione, monitoraggio, per ottimizzare la produzione di beni e servizi in relazione al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)Applicare le normative vigenti, nazionali e internazionali, in fatto di sicurezza, trasparenza e tracciabilità dei prodo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 E Attuare strategie di pianificazione, compensazione, monitoraggio, per ottimizzare la produzione di beni e servizi in relazione al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 E Adeguare e organizzare la produzione e la vendita in relazione alla domanda, valorizzando i prodotti tipic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 E  Applicare le normative vigenti in fatto di sicurezz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Pianifica , compensa ed è in grado di monitorare la realizzazione di un prodotto, di un’attività o di un servizio in relazione al contesto in cui opera, sia in situazione conosciuta scolastica, sia in attività extrascolastiche e di alternanza scuola lavor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In base ad un contesto definito (scolastico, in simulazione, in alternanza) applica in autonomia le norme vigenti,nazionali e internazionali, in fatto di sicurezza, trasparenza e tracciabilità dei prodotti, attuando comportamenti consoni alla situazione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1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l banqueting e il catering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.I banchetti e il servizio banqueting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a vendita del servizi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L’organizzazione dell’even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 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’allestimento del buffet e la decorazione della tavol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imula la realizzazione di buffet e banche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rogetta menu e servizi funzionali all’organizzazione di catering e banqueting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Simulare la gestione degli approvvigionamenti per banche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Simulare la gestione di una azienda turistico-ristorativa, con riferimento alle risorse uman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1</w:t>
            </w:r>
            <w:r>
              <w:rPr>
                <w:rFonts w:cs="Arial" w:ascii="Arial" w:hAnsi="Arial"/>
                <w:sz w:val="16"/>
                <w:szCs w:val="16"/>
              </w:rPr>
              <w:t>- Simulare la realizzazione di buffet e banche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gettare menu e servizi funzionali all’organizzazione di catering e banqueting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imulare la gestione degli approvvigionamenti per banche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imulare la gestione di una azienda turistico-ristorativa, con riferimento alle risorse uman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1</w:t>
            </w:r>
            <w:r>
              <w:rPr>
                <w:rFonts w:cs="Arial" w:ascii="Arial" w:hAnsi="Arial"/>
                <w:sz w:val="16"/>
                <w:szCs w:val="16"/>
              </w:rPr>
              <w:t>- Le caratteristiche delle aziende enogastronomich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tecniche di valorizzazione dei prodotti tipici e di nicchi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’organizzazione di feste e di even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li allestimenti speciali della sala e organizz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6"/>
        <w:gridCol w:w="2116"/>
        <w:gridCol w:w="2143"/>
        <w:gridCol w:w="1806"/>
        <w:gridCol w:w="2102"/>
        <w:gridCol w:w="208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DULO 5 LA TECNICA E LA PRATICA DI B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 C )Integrare le competenze professionali orientate al cliente con quelle linguistiche, utilizzando le tecniche di comunicazione e relazione per ottimizzare la qualità del servizio e il coordinamento dei collegh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)Applicare le normative vigenti, nazionali e internazionali, in fatto di sicurezza, trasparenza e tracciabilità dei prodo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- Utilizza gli strumenti linguistici relativi Si esprime in modo congruo nella comunicazione con il cliente. Comprende messaggi di genere diverso e di complessità diverse. Si esprime in modo congruo a livello verbale e non verbale, ascoltando gli altri per capirne i bisogni e agire di conseguenz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In base ad un contesto definito (scolastico, in simulazione, in alternanza) applica in autonomia le norme vigenti,nazionali e internazionali, in fatto di sicurezza, trasparenza e tracciabilità dei prodotti, attuando comportamenti consoni alla situ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2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eritivi, distillati, liquori e amar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Gli aperitiv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a istill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I distilla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I liquor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Gli amar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Riconosce le caratteristiche organolettiche e qualitative di alcune bevande attraverso l’esame gustativo e descriverle usando la terminologia corret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imula la preparazione di alcuni cocktails internazional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a consigliare un coktail al client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lassificare le bevande in base alle loro caratteristiche, merceologiche, chimico-fisiche e nutrizionali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iconoscere le caratteristiche organolettiche e qualitative delle bevande attraverso l’esame gustativo e descriverle usando la terminologia corret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classificazione di bevande analcoliche, alcoliche e distilla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01"/>
        <w:gridCol w:w="2132"/>
        <w:gridCol w:w="2092"/>
        <w:gridCol w:w="1757"/>
        <w:gridCol w:w="2183"/>
        <w:gridCol w:w="211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OD.6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OLOGIA E ABBINAME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4 D ) Valorizzare e promuovere le tradizioni locali, nazionali e internazionali individuando le nuove tendenz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di filiera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trollare e utilizzare le bevande sotto il profilo organolettico, merceologico, chimico-fisico, nutrizionale e gastronomic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Ricerca e individua le caratteristiche del mercato del settore turistico ed enogastronomico. Rileva e distingue le risorse locali, nazionali e internazionali afferenti al proprio settore profes-sionale. Riconosce l’importanza delle risorse individuate in relazione alla valorizzazione del territo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1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all’uva al vin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Il vino nella storia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a vite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Dall’uva al mosto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La vinificazione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Pratiche di cantina, trattamenti e correzioni del vino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I vini spumanti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Altre tipologie di vi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Distingue  le differenti tecniche di vin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stinguere le differenti tecniche di vin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lassificare il vino in base alle sue caratteristiche organolettiche e merceologiche, al suo utilizzo e alle modalità di produzione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ilizzare il disciplinare per l’attribuzione delle denominazioni dei vin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principi di enologi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nozioni sulla vite e sulle tecniche di cantin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Le modalità di produzione dei vini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classificazione dei vini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01"/>
        <w:gridCol w:w="2132"/>
        <w:gridCol w:w="2092"/>
        <w:gridCol w:w="1757"/>
        <w:gridCol w:w="2183"/>
        <w:gridCol w:w="211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OD.6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OLOGIA E ABBINAME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 E) Attuare strategie di pianificazione, compensazione, monitoraggio, per ottimizzare la produzione di beni e servizi in relazione al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- Attuare strategie di pianificazione, compensazione, monitoraggio, per ottimizzare la produzione di beni e servizi in relazione al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deguare e organizzare la vendita in relazione alla domanda dei merca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Pianifica , compensa ed è in grado di monitorare la realizzazione di un prodotto, di un’attività o di un servizio in relazione al contesto in cui opera, sia in situazione conosciuta scolastica, sia in attività extrascolastiche e di alternanza scuola lavor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2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a gestione del vin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La gestione degli acquisti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a conservazione in cantina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La carta dei vini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Il costo del vino e il ricarico sul prezz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labora una bozza di carte dei vini e delle bevande per situazioni divers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Simula la gestione degli approvvigionamenti della cantin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Utilizza tecniche di approvvigionamento per abbattere i cos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Simula attività di gestione finalizzate alla valorizzazione del vin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mporre carte di vini e delle bevande per situazioni divers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imulare la gestione degli approvvigionamenti della cantin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ilizzare tecniche di approvvigionamento per abbattere i cos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imulare attività di gestione finalizzate alla valorizzazione del vi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a conservazione del vin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carta dei vin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costi del vino e il ricarico sulle bevan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’organizzazione e la programmazione della produzione e del servizio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OD.6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OLOGIA E ABBINAME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>
          <w:trHeight w:val="24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4 D) Valorizzare e promuovere le tradizioni locali, nazionali e internazionali individuando le nuove tendenz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di filie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Valorizzare e promuovere le tradizioni locali, nazionali e internazional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ilizzare il patrimonio lessicale ed espressivo della lingua italiana secondo le esigenze comunicative nei vari contes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Ricerca e individua le caratteristiche del mercato del settore turistico ed enogastronomico. Rileva e distingue le risorse locali, nazionali e internazionali afferenti al proprio settore profes-sionale. Riconosce l’importanza delle risorse individuate in relazione alla valorizzazione del territo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3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’enografia nazionale e le principali regioni vitivinicole del mond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L’enografia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’enografia italiana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L’enografia europe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L’enografia extraeurope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Individua  la produzione enoica italian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Individua  la produzione enoica internazional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Individua l’importanza delle produzioni locali come veicolo per la promozione e la valorizzazione del territor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dividuare la produzione enoica italian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dividuare la produzione enoica internazional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dividuare l’importanza delle produzioni locali come veicolo per la promozione e la valorizzazione del territori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ratteristiche dell’enografia nazional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ratteristiche dell’enografia ester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cniche di valorizzazione dei prodotti tipici di nicchi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01"/>
        <w:gridCol w:w="2132"/>
        <w:gridCol w:w="2092"/>
        <w:gridCol w:w="1757"/>
        <w:gridCol w:w="2183"/>
        <w:gridCol w:w="211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OD.6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OLOGIA E ABBINAME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4 D ) Valorizzare e promuovere le tradizioni locali, nazionali e internazionali individuando le nuove tendenz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di filier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re e promuovere le tradizioni locali, nazionali e internazionali individuando le nuove tendenze di filier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Ricerca e individua le caratteristiche del mercato del settore turistico ed enogastronomico. Rileva e distingue le risorse locali, nazionali e internazionali afferenti al proprio settore profes-sionale. Riconosce l’importanza delle risorse individuate in relazione alla valorizzazione del territo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4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a tecnica di degust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I principi di base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’esame visivo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L’esame olfattivo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L’esame gusto-olfattiv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Le schede di valut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Riconosce le caratteristiche organolettiche e qualitative dei vini mediante le tecniche di degust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Descrive  le caratteristiche dei vini usando la terminologia corret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iconoscere le caratteristiche organolettiche e qualitative dei vini mediante le tecniche di degust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scrivere le caratteristiche dei vini usando la terminologia corret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terminologia della degust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’esame visivo, olfattivo e gustativo del vin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metodi di analisi organolettica del vin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schede di valutazion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OD.6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OLOGIA E ABBINAME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4 D ) Valorizzare e promuovere le tradizioni locali, nazionali e internazionali individuando le nuove tendenz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di filier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ntrollare e utilizzare gli alimenti sotto il profilo organolettico e gastronomic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Ricerca e individua le caratteristiche del mercato del settore turistico ed enogastronomico. Rileva e distingue le risorse locali, nazionali e internazionali afferenti al proprio settore profes-sionale. Riconosce l’importanza delle risorse individuate in relazione alla valorizzazione del territo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5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’abbinamento cibo-vin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I criteri di abbinamento cibo-vino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’analisi del piatto e l’abbinamento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La successione dei vini in un men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Individua i principi di abbinamento cibo-vino e cibo-bevan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ropone corretti abbinamenti cibo-vino e cibo con altre bevan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dividuare i principi di abbinamento cibo-vino e cibo-bevan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porre corretti abbinamenti cibo-vino e cibo con altre bevan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criteri di abbinamento cibo-vino e cibo-bevan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L’analisi del piatto e l’abbinamento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l metodo Mercadin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successioni dei vini nel men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ETENZE DI CITTADINANZA</w:t>
      </w:r>
    </w:p>
    <w:p>
      <w:pPr>
        <w:pStyle w:val="Defaul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MPARARE A IMPARAR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Organizzare il proprio apprendimento individuando e scegliendo le varie fonti, le modalità di formazione anche in funzione del tempo disponibile, del proprio metodo di studio e lavoro. </w:t>
      </w:r>
    </w:p>
    <w:p>
      <w:pPr>
        <w:pStyle w:val="Defaul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ROGETTAR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Elaborare e realizzare progetti, anche di dimensioni ridotte o modeste, utilizzando le conoscenze apprese per stabilire obiettivi realistici e le priorità, valutando vincoli e possibilità, definendo percorsi e verificando i risultati raggiunti</w:t>
      </w:r>
    </w:p>
    <w:p>
      <w:pPr>
        <w:pStyle w:val="Defaul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RISOLVERE PROBLEM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affrontare situazioni problematiche costruendo e verificando ipotesi, individuando le fonti e le risorse adeguate, raccogliendo e valutando i dati, proponendo soluzioni utilizzando, secondo il tipo di problema, contenuti e metodi delle diverse discipline.</w:t>
      </w:r>
    </w:p>
    <w:p>
      <w:pPr>
        <w:pStyle w:val="Default"/>
        <w:numPr>
          <w:ilvl w:val="0"/>
          <w:numId w:val="1"/>
        </w:numPr>
        <w:rPr/>
      </w:pPr>
      <w:r>
        <w:rPr>
          <w:color w:val="FF0000"/>
        </w:rPr>
        <w:t>INDIVIDUARE COLLEGAMENTI  E   RELAZIONI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ndividuare e rappresentare, elaborare argomentazioni coerenti, collegamenti tra i concetti e gli eventi, anche distanti nello spazio e nel tempo, cogliere la natura sistemica, le coerenze e le incoerenze, cause, effetti, nature probabilistiche</w:t>
      </w:r>
    </w:p>
    <w:p>
      <w:pPr>
        <w:pStyle w:val="Defaul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CQUISIRE E INTERPRETARE LE INFORMAZIONI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nterpretare l’informazione ricevuta nei diversi ambiti e strumenti, valutandone l’attendibilità, l’utilità, distinguendo i fatti dalle opinioni</w:t>
      </w:r>
    </w:p>
    <w:p>
      <w:pPr>
        <w:pStyle w:val="Defaul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OMUNICAR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Comprendere messaggi di tipo diverso e di diversa complessità, trasmessi attraverso linguaggi diversi (simbolico, scientifico, matematico, verbale, ecc.) con supporti diversi.            </w:t>
      </w:r>
    </w:p>
    <w:p>
      <w:pPr>
        <w:pStyle w:val="Defaul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OLLABORARE E PARTECIPAR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interagire in gruppo, comprendendo i diversi punti di vista, valorizzando le proprie ed altrui capacità, gestendo la conflittualità, contribuendo all’apprendimento comune, nel riconoscimento dei diritti fondamentali degli altri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- Rappresentare eventi, fenomeni, concetti, procedure, norme, stati d’animo utilizzando linguaggi diversi e diverse conoscenze disciplinari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FF0000"/>
        </w:rPr>
        <w:t>AGIRE IN MODO AUTONOMO E RESPONSABILE</w:t>
      </w:r>
      <w:r>
        <w:rPr>
          <w:color w:val="000000"/>
        </w:rPr>
        <w:t>:</w:t>
      </w:r>
      <w:r>
        <w:rPr>
          <w:i/>
          <w:sz w:val="20"/>
        </w:rPr>
        <w:t>sapersi inserire in modo attivo e consapevole nella vita sociale e far valere al suo interno i propri diritti e bisogni riconoscendo al contempo quelli altrui, le opportunità comuni, i limiti, le regole, le responsabilità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4:00Z</dcterms:created>
  <dc:creator>Calabrone</dc:creator>
  <dc:description/>
  <cp:keywords/>
  <dc:language>en-US</dc:language>
  <cp:lastModifiedBy>Programmazione</cp:lastModifiedBy>
  <dcterms:modified xsi:type="dcterms:W3CDTF">2016-06-28T09:46:00Z</dcterms:modified>
  <cp:revision>3</cp:revision>
  <dc:subject/>
  <dc:title/>
</cp:coreProperties>
</file>