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ZIONE DI MATERIA PER COMPETENZE. DISCIPLINA: SCIENZA E CULTURA DELL’ALIMENTAZIONE, RIF. SECONDO BIENNI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LASSE TERZA Indirizzo  ENOGASTRONOMIA E SERVIZI DI SALA E VENDIT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97" w:type="dxa"/>
        <w:jc w:val="left"/>
        <w:tblInd w:w="3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1815"/>
        <w:gridCol w:w="1908"/>
        <w:gridCol w:w="2277"/>
        <w:gridCol w:w="2852"/>
        <w:gridCol w:w="4064"/>
      </w:tblGrid>
      <w:tr>
        <w:trPr>
          <w:tblHeader w:val="true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profilo/Prestazioni d’Istitut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etenze d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u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i di Valutazione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Agire nel sistema di qualità relativo alla filiera produttiva di intere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4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4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4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4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Agire nel sistema di qualità relativo alla filiera produttiva di interesse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Controllare e utilizzare gli alimenti e le bevande sotto il profilo organolettico, merceologico, nutrizionale e gastronomico.</w:t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i di qualità e sistemi di tutela dei prodotti enogastronomici di eccellenz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ologia di alimenti e bevande e loro apporto nutrizion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à e etichettatura dei prodotti enogastronomici 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ni di degustazio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zione dei principali aspetti che caratterizzano i prodotti di qualità.</w:t>
            </w:r>
          </w:p>
          <w:p>
            <w:pPr>
              <w:pStyle w:val="NormaleWeb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imento dei diversi marchi di qualità dei prodotti certificati a livello europeo.</w:t>
            </w:r>
          </w:p>
          <w:p>
            <w:pPr>
              <w:pStyle w:val="NormaleWeb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zzazione dei prodotti alimentari dal punto di vista nutrizionale, merceologico e organolettico.</w:t>
            </w:r>
          </w:p>
          <w:p>
            <w:pPr>
              <w:pStyle w:val="NormaleWeb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i visiva di diversi alimenti, degustazione e valutazione organolettica (oli, potere dolcificante dei glucidi, cioccolato, ecc.).</w:t>
            </w:r>
          </w:p>
          <w:p>
            <w:pPr>
              <w:pStyle w:val="NormaleWeb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a di testi specifici e preparazione di mappe concettuali.</w:t>
            </w:r>
          </w:p>
          <w:p>
            <w:pPr>
              <w:pStyle w:val="NormaleWeb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eWeb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a e interpretazione di etichette alimentari.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 la qualità di un alimento e lo confronta con altri analogh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e le caratteristiche generali e di qualità degli alimenti e delle bevand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 le caratteristiche organolettiche di un aliment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 e confronta le fonti di ciascun nutriente. 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Conosce i marchi di qualità europei e i sistemi di tutela dei prodotti enogastronomici d’eccellenza e li applica nella scelta di approvvigionamento delle materie prim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spone menù tenendo conto delle caratteristiche merceologiche e nutrizionali di alimenti e bevand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’etichettatura di alcuni  prodotti di origine animale e le utilizza per fare scelte consapevoli.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Conosce i principali marchi di qualità europei e i sistemi di tutela dei prodotti enogastronomici d’eccellenz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caratteristiche merceologiche e nutrizionali di alimenti e bevand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’etichettatura di alcuni prodotti di origine animale.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Conosce i principali marchi di qualità europe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principali caratteristiche merceologiche e nutrizionali di alimenti e bevand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’etichettatura di alcuni prodotti di origine animale.</w:t>
            </w:r>
          </w:p>
        </w:tc>
      </w:tr>
      <w:tr>
        <w:trPr/>
        <w:tc>
          <w:tcPr>
            <w:tcW w:w="153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Utilizzare tecniche di lavorazione e strumenti gestionali nella produzione di servizi e prodotti enogastronomici, ristorativi e di accoglienza turis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, seguendo indicazioni e procedure predefinite, in ambito conosciuto e in simulazione di attività produttive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accoglienza turistica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Integrare le competenze professionali orientate al cliente con quelle linguistiche, utilizzando le tecniche di comunicazione e relazione per ottimizzare la qualità del servizio e il coordinamento dei collegh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-Predisporre menù coerenti con il contesto e le esigenze della clientela, anche in relazione a specifiche necessità dietologiche.</w:t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olo calorico e nutrizion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i patologie e intolleranze alimentari.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e di un servizio nei diversi stili e spiegazione delle caratteristiche merceologiche del pasto servito.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rive correttamente una ricetta (ingredienti, preparazione e calcolo calorico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ve un servizio o menù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Conosce ed esegue le modalità di calcolo calorico e nutrizional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principali patologie e intolleranze alimentari ed è in grado di sostituire tra loro i diversi alimenti, suggerendo adeguati menù.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Conosce ed esegue le modalità di calcolo calorico e nutrizional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principali patologie e intolleranze alimentari e, se guidato, è in grado di suggerire adeguati menù.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 Conosce le modalità di calcolo calorico e nutrizional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principali patologie e intolleranze alimentar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Valorizzare e promuovere le tradizioni locali, nazionali e internazionali individuando le nuove tendenze di filier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.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-Valorizzare e utilizzare gli alimenti locali e nazionali tenendo conto delle tendenze di filiera.</w:t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rse enogastronomiche territoriali e nazionali.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zione dei prodotti tipici e del loro legame con il territorio.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la provenienza dei prodotti tipici ed espone sulle caratteristiche relativ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Conosce alcuni prodotti tipici locali e nazionali ed è in grado di valorizzarli.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Conosce alcuni prodotti tipici locali e nazionali.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Conosce alcuni prodotti tipici locali.</w:t>
            </w:r>
          </w:p>
        </w:tc>
      </w:tr>
      <w:tr>
        <w:trPr/>
        <w:tc>
          <w:tcPr>
            <w:tcW w:w="153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Applicare le normative vigenti, nazionali e internazionali, in fatto di sicurezza, trasparenza e tracciabilità dei prodot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6 </w:t>
            </w:r>
            <w:r>
              <w:rPr>
                <w:rFonts w:cs="Arial" w:ascii="Arial" w:hAnsi="Arial"/>
                <w:b/>
                <w:sz w:val="16"/>
                <w:szCs w:val="16"/>
              </w:rPr>
              <w:t>Attuare strategie di pianificazione, compensazione, monitoraggio, per ottimizzare la produzione di beni e servizi in relazione al contes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.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-Predisporre menù coerenti con il contesto e le esigenze della clientela, anche in relazione a specifiche necessità dietologiche.</w:t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stiche merceologiche, chimico-fisiche e nutrizionali di alimenti e bevand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e nutrizionale dei principi nutritiv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sura di un menù nel rispetto dei criteri per una sana e corretta alimentazione.</w:t>
            </w:r>
          </w:p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un certo numero di vincoli (ingredienti, stagionalità, tipo di clientela) redige un menù nel rispetto dei criteri per una sana e corretta alimentazion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un menù  ne valuta la completezza e lo integra.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 Conosce le caratteristiche merceologiche, chimico-fisiche e nutrizionali di alimenti e bevande, ne valuta i principi nutritivi e predispone adeguati menù.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 Conosce le caratteristiche merceologiche, chimico-fisiche e nutrizionali di alimenti e bevande e ne valuta i principi nutritivi.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 Conosce le caratteristiche merceologiche, chimico-fisiche e nutrizionali di alimenti e bevande e ne individua i principi nutriti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0:55:00Z</dcterms:created>
  <dc:creator>annalisa di cataldo</dc:creator>
  <dc:description/>
  <dc:language>en-US</dc:language>
  <cp:lastModifiedBy>Piergiovanni Irene</cp:lastModifiedBy>
  <dcterms:modified xsi:type="dcterms:W3CDTF">2016-11-26T10:55:00Z</dcterms:modified>
  <cp:revision>2</cp:revision>
  <dc:subject/>
  <dc:title/>
</cp:coreProperties>
</file>