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ogrammazione per competenze con livelli di valutazion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teria                </w:t>
      </w:r>
      <w:r>
        <w:rPr>
          <w:b/>
          <w:sz w:val="20"/>
          <w:szCs w:val="20"/>
        </w:rPr>
        <w:t xml:space="preserve">SPAGNOLO  </w:t>
      </w:r>
      <w:r>
        <w:rPr>
          <w:sz w:val="20"/>
          <w:szCs w:val="20"/>
        </w:rPr>
        <w:t xml:space="preserve">              Docente         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 xml:space="preserve">classe  V                Sala e vendita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443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76"/>
        <w:gridCol w:w="1276"/>
        <w:gridCol w:w="2126"/>
        <w:gridCol w:w="2693"/>
        <w:gridCol w:w="4597"/>
        <w:gridCol w:w="234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generali di profilo</w:t>
            </w:r>
            <w:r>
              <w:rPr>
                <w:sz w:val="20"/>
                <w:szCs w:val="20"/>
              </w:rPr>
              <w:t>/Prestazioni d’Istitu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 mate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/ prestazio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base  (6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intermedo  (7 -8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 (9-10)</w:t>
            </w:r>
          </w:p>
        </w:tc>
      </w:tr>
      <w:tr>
        <w:trPr>
          <w:trHeight w:val="303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Agire nel sistema di qualità relativo alla filiera produttiva di interes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e applica correttamente e in autonomia procedure e processi definiti nell’iter produttivo anche in contesti non conosciut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a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vigionamen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forma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i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en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gisce in quasi tutte le transazioni per ottenere beni e serviz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 xml:space="preserve">Progetta un evento di settor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l bufé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l banqueting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l catering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l montaj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l desayuno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l brunch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Los churros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s-ES"/>
              </w:rPr>
              <w:t>Las por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aspone in lingua le attività per l’organizzazione dell’ev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, per almeno tre volte, dalla viva voce dell’insegnante e/o dalle registrazioni,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 messaggi brevi e semplici concernenti la preparazione di buffet, banqueting e catering, l’ambiente di lavoro circostante e situazioni di vita quotidiana, a condizione che l’interlocutore parli lentamente e in modo ben articol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con qualche incertezza e qualche imprecisione nella correttezza sintattico – grammaticale e usando un lessico di settore limit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, in situazioni di lavoro e di vita quotidiana, a condizione che l’interlocutore sia disposto a ripetere e a parlare lentamente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 xml:space="preserve">, con una pronuncia incerta e non sempre corretta, un testo breve e semplice sui temi trattati, individuando le informazioni generali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 relativi agli argomenti trattati, rispettando parzialmente le strutture sintattico - grammaticali e usando un lessico adegua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, per almeno due volte, dalla viva voce dell’insegnante e/o dalle registrazioni,  e </w:t>
            </w:r>
            <w:r>
              <w:rPr>
                <w:b/>
                <w:sz w:val="20"/>
                <w:szCs w:val="20"/>
              </w:rPr>
              <w:t xml:space="preserve">comprende </w:t>
            </w:r>
            <w:r>
              <w:rPr>
                <w:sz w:val="20"/>
                <w:szCs w:val="20"/>
              </w:rPr>
              <w:t>messaggi brevi e semplici  concernenti la preparazione di buffet, banqueting e catering, l’ambiente di lavoro circostante e situazioni di vita quotidiana,  cogliendone anche alcuni dettagli,  a condizione che l’interlocutore parli lentamente e in modo ben articol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lentamente e in modo corretto anche se la pronuncia non è completamente acquisita e usando  il  lessico  di settore adeguatament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 in situazioni di lavoro, scambiando in modo diretto informazioni che riguardano gli argomenti di settore trattati, a condizione che l’interlocutore sia disposto a ripetere e a parlare lentamen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35</wp:posOffset>
                      </wp:positionV>
                      <wp:extent cx="2830195" cy="1026160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0195" cy="1026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egg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con una pronuncia non sempre corretta, ma  auto-correggendosi, un testo di indirizzo, individuando le informazioni generali e qualche dettagli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criv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messaggi brevi e semplici, relativi agli argomenti trattati, rispettando adeguatamente la maggior parte delle strutture sintattico – grammaticali e  usando un lessico adeguato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85pt;height:80.8pt;mso-wrap-distance-left:9.05pt;mso-wrap-distance-right:9.05pt;mso-wrap-distance-top:0pt;mso-wrap-distance-bottom:0pt;margin-top:0.05pt;mso-position-vertical-relative:text;margin-left:-0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gg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con una pronuncia non sempre corretta, ma  auto-correggendosi, un testo di indirizzo, individuando le informazioni generali e qualche dettagl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criv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messaggi brevi e semplici, relativi agli argomenti trattati, rispettando adeguatamente la maggior parte delle strutture sintattico – grammaticali e  usando un lessico adeguato.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, all’istante, dalla viva voce dell’insegnante e dalle registrazioni,  messaggi brevi e semplic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ncernenti la preparazione di buffet, banqueting e catering, l’ambiente di lavoro circostante e situazioni di vita quotidiana,  cogliendone tutti i dettagli, a condizione che l’interlocutore parli lentamente e in modo ben articol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fluentemente, in modo corretto e dimostra di aver acquisito una buona pronuncia. Usa il lessico di settore in modo vario ed appropri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 in situazioni semplici e abituali,  dimostrando di gestire autonomamente conversazioni anche prolungat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 xml:space="preserve">, in modo corretto e fluente,  un testo breve e semplice, individuando le informazioni generali e tutti i dettagli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, relativi agli argomenti trattati e aggiungendo informazioni personali, rispettando adeguatamente tutte le  strutture sintattico – grammaticali e  usando un lessico adegua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Utilizzare tecniche di lavorazione e strumenti gestionali nella produzione di servizi e prodotti enogastronomici, ristorativi e di accoglienza turistic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correttamente ed in autonomia, anche in contesti non noti, le tecniche di lavorazione e strumenti gestionali nella produzione di servizi e prodott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ogastronomi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storativ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coglienza turis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gli strumenti linguistici necessari all’applicazione delle tecniche di lavorazione e dei servizi di accoglien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La sidra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La queimada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Café fríos y calientes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inos y cavas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bbinamenti vini - pietan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scrive le tecniche  di lavorazione delle bevande più rappresentative del Paese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dige una carta dei vini e li abbina ai  piatti tipici del Paes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, per almeno tre volte, dalla viva voce dell’insegnante e/o dalle registrazioni,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 messaggi brevi e semplici concernenti le tecniche di lavorazione delle bevande tipiche e i vini, l’ambiente di lavoro circostante e situazioni di vita quotidiana, a condizione che l’interlocutore parli lentamente e in modo ben articol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con qualche incertezza e qualche imprecisione nella correttezza sintattico – grammaticale e usando un lessico di settore limit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, in situazioni di lavoro e di vita quotidiana, a condizione che l’interlocutore sia disposto a ripetere e a parlare lentamente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 xml:space="preserve">, con una pronuncia incerta e non sempre corretta, un testo breve e semplice sui temi trattati, individuando le informazioni generali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 relativi agli argomenti trattati, rispettando parzialmente le strutture sintattico - grammaticali e usando un lessico adegu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, per almeno due volte, dalla viva voce dell’insegnante e/o dalle registrazioni,  e </w:t>
            </w:r>
            <w:r>
              <w:rPr>
                <w:b/>
                <w:sz w:val="20"/>
                <w:szCs w:val="20"/>
              </w:rPr>
              <w:t xml:space="preserve">comprende </w:t>
            </w:r>
            <w:r>
              <w:rPr>
                <w:sz w:val="20"/>
                <w:szCs w:val="20"/>
              </w:rPr>
              <w:t>messaggi brevi e semplici  concern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tecniche di lavorazione delle bevande tipiche e i vini,, l’ambiente di lavoro circostante e situazioni di vita quotidiana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gliendone anche alcuni dettagli,  a condizione che l’interlocutore parli lentamente e in modo ben articol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lentamente e in modo corretto anche se la pronuncia non è completamente acquisita e usando  il  lessico  di settore adeguatament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 in situazioni di lavoro, scambiando in modo diretto informazioni che riguardano gli argomenti di settore trattati, a condizione che l’interlocutore sia disposto a ripetere e a parlare lentament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35</wp:posOffset>
                      </wp:positionV>
                      <wp:extent cx="2830195" cy="1026160"/>
                      <wp:effectExtent l="0" t="0" r="0" b="0"/>
                      <wp:wrapSquare wrapText="largest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0195" cy="1026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egg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con una pronuncia non sempre corretta, ma  auto-correggendosi, un testo di indirizzo, individuando le informazioni generali e qualche dettagli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criv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messaggi brevi e semplici, relativi agli argomenti trattati, rispettando adeguatamente la maggior parte delle strutture sintattico – grammaticali e  usando un lessico adeguato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85pt;height:80.8pt;mso-wrap-distance-left:9.05pt;mso-wrap-distance-right:9.05pt;mso-wrap-distance-top:0pt;mso-wrap-distance-bottom:0pt;margin-top:0.05pt;mso-position-vertical-relative:text;margin-left:-0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gg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con una pronuncia non sempre corretta, ma  auto-correggendosi, un testo di indirizzo, individuando le informazioni generali e qualche dettagl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criv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messaggi brevi e semplici, relativi agli argomenti trattati, rispettando adeguatamente la maggior parte delle strutture sintattico – grammaticali e  usando un lessico adeguato.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, all’istante, dalla viva voce dell’insegnante e dalle registrazioni,  messaggi brevi e semplic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ncernenti le tecniche di lavorazione delle bevande tipiche e i vini, l’ambiente di lavoro circostante e situazioni di vita quotidiana,  cogliendone tutti i dettagli, a condizione che l’interlocutore parli lentamente e in modo ben articol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fluentemente, in modo corretto e dimostra di aver acquisito una buona pronuncia. Usa il lessico di settore in modo vario ed appropri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 in situazioni semplici e abituali,  dimostrando di gestire autonomamente conversazioni anche prolungat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 xml:space="preserve">, in modo corretto e fluente,  un testo breve e semplice, individuando le informazioni generali e tutti i dettagli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, relativi agli argomenti trattati e aggiungendo informazioni personali, rispettando adeguatamente tutte le  strutture sintattico – grammaticali e  usando un lessico adegua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Integrare le competenze professionali orientate al cliente con quelle linguistiche, utilizzando le tecniche di comunicazione e relazione per ottimizzare  la qualità del servizio e il coordinamento dei colleg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zza gli strumenti linguistici in modo adeguato per una comunicazione efficace in ambito professional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in modo consapevole e autonomo le tecniche di comunicazione funzionali al settore professionale di pertinenza in ambiti diversi, conosciuti e n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 e valorizza i punti di vista altrui, contribuisce all’apprendimento comune e alla realizzazione delle attività collettiv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l cine gastronómic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s-ES"/>
              </w:rPr>
              <w:t>Principales aconteciminetos históricos del siglo XX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 fermín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lla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zione e desinenze dei quattro tempi verbali del congiuntivo, verbi regolari e irregola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icerca informazioni in testi di media estensione riferiti al presente e al passato (recente e storico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eglie le strutture grammaticali di base studiate per costruire atti comunicativi efficac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rime auguri, avanza richieste, esprime dispiacer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sce persone, oggetti, momenti e luogh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rime sentimenti e reazion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rime relazioni temporal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rime opinioni, proposte e suggeriment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rime finalità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rime condizion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sprime ipotes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o studente</w:t>
            </w:r>
            <w:r>
              <w:rPr>
                <w:b/>
                <w:sz w:val="20"/>
                <w:szCs w:val="20"/>
              </w:rPr>
              <w:t xml:space="preserve"> ascolta</w:t>
            </w:r>
            <w:r>
              <w:rPr>
                <w:sz w:val="20"/>
                <w:szCs w:val="20"/>
              </w:rPr>
              <w:t xml:space="preserve">, per almeno tre volte, dalla viva voce dell’insegnante e/o dalle registrazioni,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 messaggi brevi e semplici basati sulle strutture grammaticali e sintattiche,dalle  più semplici a quelle più avanzate, con un lessico limitato, e sui temi culturali storici e folcloristici a condizione che l’interlocutore parli lentamente e in modo ben articol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con qualche incertezza e qualche imprecisione nella correttezza sintattico – grammaticale, usando un lessico limit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, in situazioni semplici e abituali, a condizione che l’interlocutore sia disposto a ripetere e a parlare lentamente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 xml:space="preserve">, con una pronuncia incerta e non sempre corretta, un testo breve e semplice sui temi trattati, individuando le informazioni generali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 relativi agli argomenti trattati, rispettando parzialmente le strutture sintattico - grammaticali e usando un lessico adegua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, per almeno due volte, dalla viva voce dell’insegnante e/o dalle registrazioni, 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 messaggi brevi e semplici  basati sulle strutture grammaticali e sintattiche,dalle  più semplici a quelle più avanzate, e sui temi culturali storici e folcloristi con un lessico pertinente, cogliendone anche alcuni dettagli,  a condizione che l’interlocutore parli lentamente e in modo ben articol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lentamente e in modo corretto anche se la pronuncia non è completamente acquisita. Usa un lessico  adeguat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 in situazioni semplici e abituali, scambiando in modo diretto informazioni che riguardano gli argomenti trattati, a condizione che l’interlocutore sia disposto a ripetere e a parlare lentamen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35</wp:posOffset>
                      </wp:positionV>
                      <wp:extent cx="2830195" cy="1172845"/>
                      <wp:effectExtent l="0" t="0" r="0" b="0"/>
                      <wp:wrapSquare wrapText="largest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0195" cy="1172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egg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con una pronuncia non sempre corretta, ma  auto-correggendosi, un testo breve e semplice, individuando le informazioni generali e qualche dettagli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criv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messaggi brevi e semplici, relativi agli argomenti trattati, rispettando adeguatamente la maggior parte delle strutture sintattico – grammaticali e  usando un lessico adeguato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85pt;height:92.35pt;mso-wrap-distance-left:9.05pt;mso-wrap-distance-right:9.05pt;mso-wrap-distance-top:0pt;mso-wrap-distance-bottom:0pt;margin-top:0.05pt;mso-position-vertical-relative:text;margin-left:-0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gg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con una pronuncia non sempre corretta, ma  auto-correggendosi, un testo breve e semplice, individuando le informazioni generali e qualche dettagl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criv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messaggi brevi e semplici, relativi agli argomenti trattati, rispettando adeguatamente la maggior parte delle strutture sintattico – grammaticali e  usando un lessico adeguato.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 xml:space="preserve">ascolta 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>, all’istante, dalla viva voce dell’insegnante e dalle registrazioni,  messaggi brevi e semplici basati sulle strutture grammaticali e sintattiche,dalle  più semplici a quelle più avanzate, e sui temi culturali storici e folcloristi con un lessico ricco e vario, cogliendone tutti i dettagli, a condizione che l’interlocutore parli lentamente e in modo ben articol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fluentemente, in modo corretto e dimostra di aver acquisito una buona pronuncia. Usa un lessico vario ed appropri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 in situazioni semplici e abituali,  dimostrando di gestire autonomamente conversazioni anche prolungat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 xml:space="preserve">, in modo corretto e fluente,  un testo breve e semplice, individuando le informazioni generali e tutti i dettagli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, relativi agli argomenti trattati e aggiungendo informazioni personali, rispettando adeguatamente tutte le  strutture sintattico – grammaticali e  usando un lessico adegua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 Valorizzare e promuovere le tradizioni locali, nazionali e internazionali, in fatto di sicurezza, trasparenza  e tracciabilità dei prodott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alizza autonomamente prodotti e servizi scegliendo in modo critico e consapevole. Individua, analizza e interpreta i dati relativi alle tendenze e trasformazione del mercato. Individua le soluzioni adeguate per promuovere e potenziare le risorse ambientali, storico artistiche, culturali ed  enogastronomiche del territori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muove tradizioni del Paese europeo o dei Paesi extra europei di cui si studia la ling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dieta mediterrane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piramide alimentar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dieta vegetaria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dieta macrobiotic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</w:rPr>
              <w:t>Prodotti tipici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color w:val="000000"/>
                <w:sz w:val="20"/>
                <w:szCs w:val="20"/>
                <w:lang w:val="es-ES"/>
              </w:rPr>
              <w:t>El arroz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color w:val="000000"/>
                <w:sz w:val="20"/>
                <w:szCs w:val="20"/>
                <w:lang w:val="es-ES"/>
              </w:rPr>
              <w:t>El jamón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color w:val="000000"/>
                <w:sz w:val="20"/>
                <w:szCs w:val="20"/>
                <w:lang w:val="es-ES"/>
              </w:rPr>
              <w:t>Los quesos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color w:val="000000"/>
                <w:sz w:val="20"/>
                <w:szCs w:val="20"/>
                <w:lang w:val="es-ES"/>
              </w:rPr>
              <w:t>Las legumbres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color w:val="000000"/>
                <w:sz w:val="20"/>
                <w:szCs w:val="20"/>
                <w:lang w:val="es-ES"/>
              </w:rPr>
              <w:t>Los mariscos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color w:val="000000"/>
                <w:sz w:val="20"/>
                <w:szCs w:val="20"/>
                <w:lang w:val="es-ES"/>
              </w:rPr>
              <w:t xml:space="preserve">Los pimiento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  <w:lang w:val="es-ES"/>
              </w:rPr>
              <w:t>los cítric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scrive la nascita della dieta mediterranea e i suoi capisald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abora  un menù per  promuovere le eccellenze della gastronomia spagn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, per almeno tre volte, dalla viva voce dell’insegnante e/o dalle registrazioni,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 messaggi brevi e semplici concernenti le peculiarità della dieta mediterranea e i più rappresentativi prodotti tipici del Paese, l’ambiente di lavoro circostante e situazioni di vita quotidiana, a condizione che l’interlocutore parli lentamente e in modo ben articol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con qualche incertezza e qualche imprecisione nella correttezza sintattico – grammaticale e usando un lessico di settore limit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, in situazioni di lavoro e di vita quotidiana, a condizione che l’interlocutore sia disposto a ripetere e a parlare lentamente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 xml:space="preserve">, con una pronuncia incerta e non sempre corretta, un testo breve e semplice sui temi trattati, individuando le informazioni generali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 relativi agli argomenti trattati, rispettando parzialmente le strutture sintattico - grammaticali e usando un lessico adegu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, per almeno due volte, dalla viva voce dell’insegnante e/o dalle registrazioni, 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 messaggi brevi e semplici concernenti le peculiarità della dieta mediterranea e i più rappresentativi prodotti tipici del Paese, l’ambiente di lavoro circostante e situazioni di vita quotidiana,  a condizione che l’interlocutore parli lentamente e in modo ben articol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lentamente e in modo corretto anche se la pronuncia non è completamente acquisita. Usa un lessico  adeguat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 in situazioni semplici e abituali, scambiando in modo diretto informazioni che riguardano gli argomenti trattati, a condizione che l’interlocutore sia disposto a ripetere e a parlare lentamente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, relativi agli argomenti trattati, rispettando adeguatamente la maggior parte delle strutture sintattico – grammaticali e  usando un lessico adegua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35</wp:posOffset>
                      </wp:positionV>
                      <wp:extent cx="2830195" cy="586105"/>
                      <wp:effectExtent l="0" t="0" r="0" b="0"/>
                      <wp:wrapSquare wrapText="largest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0195" cy="586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egg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con una pronuncia non sempre corretta, ma  auto-correggendosi, un testo breve e semplice, individuando le informazioni generali e qualche dettaglio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85pt;height:46.15pt;mso-wrap-distance-left:9.05pt;mso-wrap-distance-right:9.05pt;mso-wrap-distance-top:0pt;mso-wrap-distance-bottom:0pt;margin-top:0.05pt;mso-position-vertical-relative:text;margin-left:-0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gg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con una pronuncia non sempre corretta, ma  auto-correggendosi, un testo breve e semplice, individuando le informazioni generali e qualche dettaglio.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 xml:space="preserve">ascolta 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>, all’istante, dalla viva voce dell’insegnante e dalle registrazioni,  messaggi brevi e semplici concernenti le peculiarità della dieta mediterranea e i più rappresentativi prodotti tipici del Paese, l’ambiente di lavoro circostante e situazioni di vita quotidiana, a condizione che l’interlocutore parli lentamente e in modo ben articol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fluentemente, in modo corretto e dimostra di aver acquisito una buona pronuncia. Usa un lessico vario ed appropri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 in situazioni semplici e abituali,  dimostrando di gestire autonomamente conversazioni anche prolungat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 xml:space="preserve">, in modo corretto e fluente,  un testo breve e semplice, individuando le informazioni generali e tutti i dettagli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, relativi agli argomenti trattati e aggiungendo informazioni personali, rispettando adeguatamente tutte le  strutture sintattico – grammaticali e  usando un lessico adegu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 applicare le normative vigenti , nazionali e internazionali, in fatto di sicurezza, trasparenza e tracciabilità dei prodott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 ed attua  le normative vigenti, nazionali e internazionali, in fatto di sicurezza, trasparenza e tracciabilità dei prodotti sia in ambito conosciuto sia in situazioni nuov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Si documenta sulle normative vigenti in fatto di sicurezza al fine di evitare malattie dovute a contaminazioni aliment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a contaminación de los alimento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s-ES"/>
              </w:rPr>
              <w:t>Menú para celíaco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a celiaquí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cocina sin glut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labora un menù adeguato per clienti con problemi alimentari. 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, per almeno tre volte, dalla viva voce dell’insegnante e/o dalle registrazioni,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 messaggi brevi e semplici concernenti le regole alimentari da rispettare, l’ambiente di lavoro circostante e situazioni di vita quotidiana, a condizione che l’interlocutore parli lentamente e in modo ben articol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con qualche incertezza e qualche imprecisione nella correttezza sintattico – grammaticale e usando un lessico di settore limit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, in situazioni di lavoro e di vita quotidiana, a condizione che l’interlocutore sia disposto a ripetere e a parlare lentamente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 xml:space="preserve">, con una pronuncia incerta e non sempre corretta, un testo breve e semplice sui temi trattati, individuando le informazioni general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 relativi agli argomenti trattati, rispettando parzialmente le strutture sintattico - grammaticali e usando un lessico adegua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>ascolta</w:t>
            </w:r>
            <w:r>
              <w:rPr>
                <w:sz w:val="20"/>
                <w:szCs w:val="20"/>
              </w:rPr>
              <w:t xml:space="preserve">, per almeno due volte, dalla viva voce dell’insegnante e/o dalle registrazioni,  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 xml:space="preserve"> messaggi brevi e semplici concernenti l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gole alimentari da rispettare, l’ambiente di lavoro circostante e situazioni di vita quotidiana,  a condizione che l’interlocutore parli lentamente e in modo ben articola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lentamente e in modo corretto anche se la pronuncia non è completamente acquisita. Usa un lessico  adeguat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 in situazioni semplici e abituali, scambiando in modo diretto informazioni che riguardano gli argomenti trattati, a condizione che l’interlocutore sia disposto a ripetere e a parlare lentamente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, relativi agli argomenti trattati, rispettando adeguatamente la maggior parte delle strutture sintattico – grammaticali e  usando un lessico adegua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35</wp:posOffset>
                      </wp:positionV>
                      <wp:extent cx="2830195" cy="586105"/>
                      <wp:effectExtent l="0" t="0" r="0" b="0"/>
                      <wp:wrapSquare wrapText="largest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0195" cy="586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egg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con una pronuncia non sempre corretta, ma  auto-correggendosi, un testo breve e semplice, individuando le informazioni generali e qualche dettaglio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85pt;height:46.15pt;mso-wrap-distance-left:9.05pt;mso-wrap-distance-right:9.05pt;mso-wrap-distance-top:0pt;mso-wrap-distance-bottom:0pt;margin-top:0.05pt;mso-position-vertical-relative:text;margin-left:-0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egg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con una pronuncia non sempre corretta, ma  auto-correggendosi, un testo breve e semplice, individuando le informazioni generali e qualche dettaglio.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 studente </w:t>
            </w:r>
            <w:r>
              <w:rPr>
                <w:b/>
                <w:sz w:val="20"/>
                <w:szCs w:val="20"/>
              </w:rPr>
              <w:t xml:space="preserve">ascolta 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b/>
                <w:sz w:val="20"/>
                <w:szCs w:val="20"/>
              </w:rPr>
              <w:t>comprende</w:t>
            </w:r>
            <w:r>
              <w:rPr>
                <w:sz w:val="20"/>
                <w:szCs w:val="20"/>
              </w:rPr>
              <w:t>, all’istante, dalla viva voce dell’insegnante e dalle registrazioni,  messaggi brevi e semplici concernenti le regole alimentari da rispettare, l’ambiente di lavoro circostante e situazioni di vita quotidiana, a condizione che l’interlocutore parli lentamente e in modo ben articol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</w:t>
            </w:r>
            <w:r>
              <w:rPr>
                <w:sz w:val="20"/>
                <w:szCs w:val="20"/>
              </w:rPr>
              <w:t xml:space="preserve"> fluentemente, in modo corretto e dimostra di aver acquisito una buona pronuncia. Usa un lessico vario ed appropria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agisce</w:t>
            </w:r>
            <w:r>
              <w:rPr>
                <w:sz w:val="20"/>
                <w:szCs w:val="20"/>
              </w:rPr>
              <w:t xml:space="preserve"> con l’insegnante e/o i compagni in situazioni semplici e abituali,  dimostrando di gestire autonomamente conversazioni anche prolungat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ge</w:t>
            </w:r>
            <w:r>
              <w:rPr>
                <w:sz w:val="20"/>
                <w:szCs w:val="20"/>
              </w:rPr>
              <w:t xml:space="preserve">, in modo corretto e fluente,  un testo breve e semplice, individuando le informazioni generali e tutti i dettagli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rive</w:t>
            </w:r>
            <w:r>
              <w:rPr>
                <w:sz w:val="20"/>
                <w:szCs w:val="20"/>
              </w:rPr>
              <w:t xml:space="preserve"> messaggi brevi e semplici, relativi agli argomenti trattati e aggiungendo informazioni personali, rispettando adeguatamente tutte le  strutture sintattico – grammaticali e  usando un lessico adeguato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692" w:gutter="0" w:header="0" w:top="567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eb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4:44:00Z</dcterms:created>
  <dc:creator>Fusco</dc:creator>
  <dc:description/>
  <cp:keywords/>
  <dc:language>en-US</dc:language>
  <cp:lastModifiedBy>Programmazione</cp:lastModifiedBy>
  <dcterms:modified xsi:type="dcterms:W3CDTF">2016-06-28T0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