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teria    LINGUA TEDESCA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            classe  V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Articolazione:</w:t>
      </w:r>
      <w:r>
        <w:rPr/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e vend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ONOENNIO FINA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>
          <w:trHeight w:val="30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ragisce in quasi tutte le transazioni per ottenere beni e serviz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etta un'attività di settore (es. itinerari, banchetti..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applicazione delle procedure adeguate per la preparazione di un menù equilibrato e vario, seguendo le linee guida di un corretto regime alimentar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ssia/Bulimia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ibo e relig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 Esercizi di comprensione globale e dettagliata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ercizi strutturati lessicali e grammaticali orali e scritti come da certificazione europea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azione di conversazione formale al bancone di ricevimento, al ristorante, in cucina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scritta guidata relativa agli argomenti di settor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iochi di ruo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sz w:val="20"/>
                <w:szCs w:val="20"/>
                <w:u w:val="single"/>
              </w:rPr>
              <w:t>ascolta</w:t>
            </w:r>
            <w:r>
              <w:rPr>
                <w:sz w:val="20"/>
                <w:szCs w:val="20"/>
              </w:rPr>
              <w:t xml:space="preserve"> per almeno 3 volte, dall'insegnante o dalle registrazioni, e comprende messaggi brevi e semplici concernenti le procedure e le istruzioni operative inerenti al proprio settore di lavoro e a situazioni di vita quotidiana, a condizione che l'interlocutore parli lentamente e in modo ben articolato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-grammaticale e usando un lessico di settore limitato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ragisce</w:t>
            </w:r>
            <w:r>
              <w:rPr>
                <w:sz w:val="20"/>
                <w:szCs w:val="20"/>
              </w:rPr>
              <w:t xml:space="preserve"> con l'insegnante e/o i compagni in situazioni di lavoro e di vita quotidiana, a condizione che l'interlocutore sia disposto a ripetere e a parlare lentamente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gge,</w:t>
            </w:r>
            <w:r>
              <w:rPr>
                <w:sz w:val="20"/>
                <w:szCs w:val="20"/>
              </w:rPr>
              <w:t xml:space="preserve"> con una pronuncia incerta e non sempre corretta, un testo breve e semplice sui temi trattati, individuando le informazioni generali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adeguatamente la maggior parte delle strutture sintattico-grammaticali e usando un lessico adegua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sz w:val="20"/>
                <w:szCs w:val="20"/>
                <w:u w:val="single"/>
              </w:rPr>
              <w:t>ascolta</w:t>
            </w:r>
            <w:r>
              <w:rPr>
                <w:sz w:val="20"/>
                <w:szCs w:val="20"/>
              </w:rPr>
              <w:t xml:space="preserve"> per almeno 2 volte, dall'insegnante o dalle registrazioni, e comprende messaggi brevi e semplici concernenti le procedure e le istruzioni operative inerenti al proprio settore di lavoro e a situazioni di vita quotidiana, cogliendone anche alcuni dettagli, a condizione che l'interlocutore parli lentamente e in modo ben articolato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, anche se la pronuncia non è completamente acquisita, e usando adeguatamente il lessico di settore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ragisce</w:t>
            </w:r>
            <w:r>
              <w:rPr>
                <w:sz w:val="20"/>
                <w:szCs w:val="20"/>
              </w:rPr>
              <w:t xml:space="preserve"> con l'insegnante e/o i compagni in situazioni di lavoro, scambiando in modo diretto informazioni che riguardano gli argomenti di settore trattati, a condizione che l'interlocutore sia disposto a ripetere e a parlare lentamente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Legge</w:t>
            </w:r>
            <w:r>
              <w:rPr>
                <w:sz w:val="20"/>
                <w:szCs w:val="20"/>
              </w:rPr>
              <w:t>, con una pronuncia non sempre corretta, ma autocorreggendosi, un testo di indirizzo individuando le informazioni generali e anche qualche dettagli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 messaggi ben strutturati relativi agli argomenti trattati, rispettando adeguatamente la maggior parte delle strutture sintattico-grammaticali e usando un lessico adeguat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sz w:val="20"/>
                <w:szCs w:val="20"/>
                <w:u w:val="single"/>
              </w:rPr>
              <w:t>ascolta</w:t>
            </w:r>
            <w:r>
              <w:rPr>
                <w:sz w:val="20"/>
                <w:szCs w:val="20"/>
              </w:rPr>
              <w:t xml:space="preserve"> dall'insegnante o dalle registrazioni, e comprende all'istante messaggi brevi e semplici concernenti le procedure e le istruzioni operative inerenti al proprio settore di lavoro e a situazioni di vita quotidiana, cogliendone anche alcuni dettagli, a condizione che l'interlocutore parli lentamente e in modo ben articolato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munica lentamente e in modo corretto e dimostra di aver acquisito una buona pronuncia, usando il lessico di settore in modo vario e appropriato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ragisce</w:t>
            </w:r>
            <w:r>
              <w:rPr>
                <w:sz w:val="20"/>
                <w:szCs w:val="20"/>
              </w:rPr>
              <w:t xml:space="preserve"> con l'insegnante e/o i compagni in situazioni di lavoro, scambiando in modo diretto informazioni che riguardano gli argomenti di settore trattati, dimostrando di gestire autonomamente conversazioni anche prolungate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gge</w:t>
            </w:r>
            <w:r>
              <w:rPr>
                <w:sz w:val="20"/>
                <w:szCs w:val="20"/>
              </w:rPr>
              <w:t xml:space="preserve"> in modo corretto e fluente un testo breve e semplice individuandone sia le informazioni generali ce i dettagli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Scrive</w:t>
            </w:r>
            <w:r>
              <w:rPr>
                <w:sz w:val="20"/>
                <w:szCs w:val="20"/>
              </w:rPr>
              <w:t>, aggiungendo informazioni personali, messaggi ben strutturati relativi agli argomenti trattati, rispettando adeguatamente tutte le strutture sintattico-grammaticali e usando un lessico adeguat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gli strumenti linguistici necessari all'applicazione delle tecniche di lavorazione e dei servizi di accogl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he e metodi di lavorazione dei prodotti più rappresentativi del Paese. 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nsuetudini alimentari del Paes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 Risponde e compila test di comprensione orale e scritta. Reimpiega e memorizza le strutture linguistiche e lessicali relative alle funzioni comunicative di pertinenza. Simula in coppia dialoghi relativi al settore di competenza. Traduce oralmente e per iscritto dall'italiano le funzioni comunicative e le espressioni idiomatiche della microlingua. Traduzione di espressioni e lessico adatti al setto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izza gli strumenti linguistici in modo adeguato per una comunicazione efficace in ambito professionale personale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Comprende e produce testi e messaggi relativi al proprio settor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NTENUTI GRAMMATIC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azione dell'aggettiv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o e superlativ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separabili e inseparabi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mod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 con dass e ob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 relativ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con preposizio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congiuntivo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ntass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NTENUTI LESSICALI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11)bevande analcoliche calde e fredde (12) bevande alcoliche: vino, birra e liquori (13) L'alimentazione: principi nutritivi, la digestione, tipi di alimentazione (14)gli alimenti: produzione e conservazione; igiene, sostanze dannose (15) banchetto, buffet e catering (16) la carriera; il personale, la ricerca di lavoro; curriculum vitae e inser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/>
                <w:sz w:val="20"/>
                <w:szCs w:val="20"/>
              </w:rPr>
              <w:t>Ascolta dialoghi in lingua in situazione. Risponde e compila test di comprensione orale e scritta. Reimpiega e memorizza le strutture linguistiche e lessicali relative alle funzioni comunicative di pertinenza. Simula in coppia dialoghi relativi al settore di competenza. Traduce oralmente e per iscritto dall'italiano le funzioni comunicativ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 le espressioni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diomatich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della microlingua. Traduzione di espressioni e lessico adatti al settore.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gge, traduce e rielabora testi riguardanti i principali avvenimenti storici del XX secol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muove tradizioni del paese di cui si studia la lingu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rumenti informatici, i prodotti di eccellenza della gastronomia dei Paesi di lingua tedesca, i prodotti tipici delle regioni, il lessico relativo all'ambito enogastronomico studi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rca in internet le fonti utili, relative ai prodotti di eccellenza della gastronomia.  Ricerca fotografie e/o immagini attinenti ai prodotti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 le informazioni geografico-culturali adeguate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 il cliente sulle normative vigenti in fatto di sicurezz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a ricaduta sui clienti della presenza di sostanze allergeniche nei menù propos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scolta dialoghi in lingua in situazione. Risponde e compila test di comprensione orale e scritta. Reimpiega e memorizza le strutture linguistiche e lessicali relative alle funzioni comunicative di pertinenza. Simula in coppia dialoghi relativi al settore di competenza. Traduce oralmente e per iscritto dall'italiano le funzioni comunicative e le espressioni idiomatiche della microlingua. Traduzione di espressioni e lessico adatti al settore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strategie di pianificazione, compensazione, monitoraggio, per ottimizzare la produzione di beni e servizi in contesto conosciuto e no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stisce scambi comunicativi per iscritto e al telefono per pianificare e monitorare un'attività nel settore turistic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ioni d'informatica. Procedure di promozione di beni e servizi della propria area di competenz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colto di dialoghi in lingua in situazione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zi di comprensione globale e dettagliat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ulazione di conversazioni formali e informali nel settore di pertinenza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scritta guidata, relativa agli argomenti di settor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di ruol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Monoennio finale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8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8T09:52:00Z</dcterms:modified>
  <cp:revision>4</cp:revision>
  <dc:subject/>
  <dc:title>Diritto e tecniche amministrative                                                                          classe ……………</dc:title>
</cp:coreProperties>
</file>