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Criteri per regolare i passaggi dal percorso quinquennale al percorso triennale regiona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 xml:space="preserve">1. </w:t>
      </w:r>
      <w:r>
        <w:rPr>
          <w:rFonts w:cs="Arial" w:ascii="Arial" w:hAnsi="Arial"/>
          <w:b/>
          <w:sz w:val="32"/>
          <w:szCs w:val="32"/>
        </w:rPr>
        <w:t>Passaggio immediato in corso d'anno dalla prima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quinquennale alla prima regionale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dizioni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nalazione diretta, tramite modulo apposito, da parte del Consiglio di Classe alla Referente Orientamento entro fine novembr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utazione positiva del docente tecnico pratico della materia di indirizzo della classe di provenienz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ci devono essere problemi di condotta grav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 xml:space="preserve">2. </w:t>
      </w:r>
      <w:r>
        <w:rPr>
          <w:rFonts w:cs="Arial" w:ascii="Arial" w:hAnsi="Arial"/>
          <w:b/>
          <w:sz w:val="32"/>
          <w:szCs w:val="32"/>
        </w:rPr>
        <w:t>Passaggio, per l'anno successivo, alla prima regionale in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caso di bocciatura al termine della prima quinquennale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ndizioni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Segnalazione diretta, tramite modulo apposito, da parte del Consiglio di Classe alla Referente Orientamento entro fine maggi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Valutazione positiva del docente tecnico pratico della materia di indirizzo della classe di provenienz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Non ci devono essere problemi di condotta gravi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3. </w:t>
      </w:r>
      <w:r>
        <w:rPr>
          <w:rFonts w:cs="Arial" w:ascii="Arial" w:hAnsi="Arial"/>
          <w:b/>
          <w:sz w:val="32"/>
          <w:szCs w:val="32"/>
        </w:rPr>
        <w:t>Passaggio, per l'anno successivo, alla seconda regionale in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caso di promozione al termine della prima quinquennale.</w:t>
      </w:r>
    </w:p>
    <w:p>
      <w:pPr>
        <w:pStyle w:val="Normal"/>
        <w:spacing w:before="0" w:after="120"/>
        <w:ind w:left="284" w:hanging="14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32"/>
          <w:szCs w:val="32"/>
        </w:rPr>
        <w:t>Condizioni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Segnalazione diretta, tramite modulo apposito, da parte del Consiglio di Classe alla Referente Orientamento entro fine marz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Valutazione positiva del docente tecnico pratico della materia di indirizzo della classe di provenienz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Valutazione positiva del docente tecnico pratico della classe regionale di destinazione, dopo prova di inserimento (almeno due volte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ci devono essere problemi di condotta grav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Dopo inserimento in seconda regionale potenziamento Alternanza Scuola/Lavoro fino a 300 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Dopo inserimento in seconda regionale eventuale corso di recupero per lingua straniera non studiat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36"/>
          <w:szCs w:val="36"/>
        </w:rPr>
        <w:t>4.</w:t>
      </w:r>
      <w:r>
        <w:rPr>
          <w:rFonts w:cs="Arial" w:ascii="Arial" w:hAnsi="Arial"/>
          <w:b/>
          <w:sz w:val="32"/>
          <w:szCs w:val="32"/>
        </w:rPr>
        <w:t xml:space="preserve"> Passaggio immediato in corso d'anno dalla seconda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quinquennale alla seconda regionale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ondizion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nalazione diretta, tramite modulo apposito, da parte del Consiglio di Classe alla Referente Orientamento entro fine novembr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utazione positiva del docente tecnico pratico della materia di indirizzo della classe di provenienz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ci devono essere problemi di condotta grav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Dopo inserimento in seconda regionale potenziamento Alternanza Scuola/Lavoro fino a 300 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Dopo inserimento in seconda regionale eventuale corso di recupero per lingua straniera non studiat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36"/>
          <w:szCs w:val="36"/>
        </w:rPr>
        <w:t>5.</w:t>
      </w:r>
      <w:r>
        <w:rPr>
          <w:rFonts w:cs="Arial" w:ascii="Arial" w:hAnsi="Arial"/>
          <w:b/>
          <w:sz w:val="32"/>
          <w:szCs w:val="32"/>
        </w:rPr>
        <w:t xml:space="preserve"> Passaggio, per l'anno successivo, alla seconda regionale in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caso di bocciatura al termine della seconda quinquennale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ndizioni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Segnalazione diretta, tramite modulo apposito, da parte del Consiglio di Classe alla Referente Orientamento entro fine maggi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Valutazione positiva del docente tecnico pratico della materia di indirizzo della classe di provenienz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Valutazione positiva del docente tecnico pratico della classe seconda regionale dopo prova di inserimento (almeno due volte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Non ci devono essere problemi di condotta grav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Dopo inserimento in seconda regionale potenziamento Alternanza Scuola/Lavoro fino a 300 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Dopo inserimento in seconda regionale eventuale corso di recupero per lingua straniera non studiat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6. </w:t>
      </w:r>
      <w:r>
        <w:rPr>
          <w:rFonts w:cs="Arial" w:ascii="Arial" w:hAnsi="Arial"/>
          <w:b/>
          <w:sz w:val="32"/>
          <w:szCs w:val="32"/>
        </w:rPr>
        <w:t>Passaggio in terza regionale non previsto se non con attività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lavorativa certificata pari al numero di ore previste dal pian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di stud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ni passaggio è subordinato alla disponibilità di posti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In caso di richieste superiori ai posti disponibili è prevista la stesura di una graduatoria di merito per procedere alla scelta di chi inserir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loro che non dovessero essere riorientati all'interno del nostro Istituto verranno, dove possibile, indirizzati dalla Referente per l'Orientamento ai CFP presenti sul territor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intende che eventuali terze ripetenze (anche se su ordinamenti diversi) saranno subordinate al parere favorevole del CdD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 valutazione crediti.</w:t>
      </w:r>
    </w:p>
    <w:p>
      <w:pPr>
        <w:pStyle w:val="Normal"/>
        <w:spacing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S, Referente per l’orientamento, docente di lingua straniera indirizzo regionale,  docente sala o cucina indirizzo regi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36:00Z</dcterms:created>
  <dc:creator>Marina</dc:creator>
  <dc:description/>
  <cp:keywords/>
  <dc:language>en-US</dc:language>
  <cp:lastModifiedBy>Piergiovanni Irene</cp:lastModifiedBy>
  <dcterms:modified xsi:type="dcterms:W3CDTF">2017-02-24T14:36:00Z</dcterms:modified>
  <cp:revision>2</cp:revision>
  <dc:subject/>
  <dc:title>Criteri per regolare i passaggi dal percorso quinquennale al percorso triennale regionale</dc:title>
</cp:coreProperties>
</file>