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GRAMMA DIRITTO/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ASSE 2^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R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’ORGANIZZAZIONE DELLO STATO ITALIAN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nità 1 Il Parl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1.1</w:t>
      </w:r>
      <w:r>
        <w:rPr>
          <w:sz w:val="22"/>
          <w:szCs w:val="22"/>
        </w:rPr>
        <w:t xml:space="preserve"> Composizione  elezione e fun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à 2 Il Gover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2.1 </w:t>
      </w:r>
      <w:r>
        <w:rPr>
          <w:bCs/>
          <w:sz w:val="22"/>
          <w:szCs w:val="22"/>
        </w:rPr>
        <w:t>Composizione, elezione e fun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nità 3 Il Presidente della Re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>1 Elezione e funzion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nità 4  LA MAGISTR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La Magistratura in generale e le sue funzion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MERCATO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Unità  1.1  Il mercato del lavoro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 L’occupazione e la disoccupazione: le varie fig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.3  </w:t>
      </w:r>
      <w:r>
        <w:rPr>
          <w:sz w:val="22"/>
          <w:szCs w:val="22"/>
        </w:rPr>
        <w:t>Il contratto di lavoro: diritti ed obblighi del lavor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 Il contratto risto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Il  mercato del lavoro nel settore albergh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 Il curriculum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1.7 </w:t>
      </w:r>
      <w:r>
        <w:rPr/>
        <w:t xml:space="preserve"> Il licenziamento e le dimissi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4:00Z</dcterms:created>
  <dc:creator>DOCENTI</dc:creator>
  <dc:description/>
  <dc:language>en-US</dc:language>
  <cp:lastModifiedBy>Stranieri</cp:lastModifiedBy>
  <cp:lastPrinted>2015-05-25T17:23:00Z</cp:lastPrinted>
  <dcterms:modified xsi:type="dcterms:W3CDTF">2017-01-17T10:54:00Z</dcterms:modified>
  <cp:revision>2</cp:revision>
  <dc:subject/>
  <dc:title>PROGRAMMA DIRITTO/ECONOMIA</dc:title>
</cp:coreProperties>
</file>