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?xml version="1.0" encoding="UTF-8"?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legge190:pubblicazione xsi:schemaLocation="legge190_1_0 datasetAppaltiL190.xsd" xmlns:xsi="http://www.w3.org/2001/XMLSchema-instance" xmlns:legge190="legge190_1_0"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&lt;metadata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titolo&gt;Pubblicazione 1 legge 190&lt;/titol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abstract&gt;Pubblicazione 1 legge 190 anno 1 rif. 2016&lt;/abstract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dataPubbicazioneDataset&gt;2015-02-04&lt;/dataPubbicazioneDataset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entePubblicator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entePubblicator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dataUltimoAggiornamentoDataset&gt;2017-03-09&lt;/dataUltimoAggiornamentoDataset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annoRiferimento&gt;2016&lt;/annoRiferi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urlFile&gt;https://www.ipsarvespucci.it/albo-on-line/area-appalti/2016.xml&lt;/urlFi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icenza&gt;IODL&lt;/licenza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&lt;/metadata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&lt;data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PAE004121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Fatt. n. PAE0041217 del 31/12/2015-linee intern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orato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84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STWEB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84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STWEB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2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2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2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2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0155010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rso di aggiornamento "La gestione dei PON" Fatt. n. 20154G02590 del 24/9/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10E4AD1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2100A1D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92543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BI.CI.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92543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BI.CI.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46.4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9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46.4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216BDA0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Polizza assicurazione furgone dell'istituto targa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W141E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30DC9AD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30ED46C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3126DD2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313D8A7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0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5.6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5.6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3185ED5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2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2085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PO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2085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PO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5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5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40F879F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4155011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3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1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419FC4D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54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9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9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54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6100A1E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6185ED2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6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0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70ED46E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53-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8.0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8.0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7126DD3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Fatt. n.8Z00085702 del 31.01.2015-linea fax della sed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48841001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LECOM ITAL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48841001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LECOM ITAL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5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5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713d8a9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5-402-418-425-433-441-449-456-47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294.9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0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0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294.9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713D8A9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382901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C  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382901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C  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166.0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8166.0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719FC4A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07.9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07.9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80D3829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80E4AD0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2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955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ANI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955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ANI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66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2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2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66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80F87A1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4.0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4.0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A0DCAC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75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75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A185ED4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5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8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8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B155010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20.8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0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20.8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B19FC4C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92543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BI.CI.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92543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BI.CI.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3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9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9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3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C0E4AD2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D100A1D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360.6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855.8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D115244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1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1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E126DD2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63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63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E13D8A8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3.9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3.9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0F0F879F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10DC9AA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7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0214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D COPY PRINT DI ROBUSTELLI B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0214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D COPY PRINT DI ROBUSTELLI B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59.9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59.9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1100A1F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116BDA2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73.7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2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2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73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1185ED3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0534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ISOGRAPH ITALIA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0534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ISOGRAPH ITALIA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0.8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0.8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213D8A9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1.0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1.0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215500F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 36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6029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AVAR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6029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AVAR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219FC4B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7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79.3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79.3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30CBFCF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5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5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30E4AD1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Iscrizione di 18 alunni all'esame PET del 14/06/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3135058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ITISH COUNCI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3135058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ITISH COUNCI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5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5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4100A1C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4115243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7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1413012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EL.C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1413012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EL.C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74.2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74.2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50DC9AC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49-Corso di formazione del27/02/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3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3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513D8A7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8200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WELLSERVIC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8200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WELLSERVIC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5185ED4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1413012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EL.C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1413012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EL.C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9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9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6155011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94.1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94.1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619FC4C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26.4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26.4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70E4AD2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8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8100A1E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9126DD2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71.0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71.0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919FC4C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6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5.0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5.0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A0E4ACF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A0F87A0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B115241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3.4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1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3.4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C0DC9AB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1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1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C185ED3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Fatt. n. 8Z00790770 del 06/10/20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48841001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LECOM ITAL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48841001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LECOM ITAL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3.5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3.5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D0ED46F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D126DD4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42.5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42.5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D15500F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06312022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DIZIONI CENTRO STUDI ERICKSO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06312022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DIZIONI CENTRO STUDI ERICKSO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5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5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D19FC4B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9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8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9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E0E4AD1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12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4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4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E0F87A1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F100A1C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1F115243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5916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RTIQUALITY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5916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RTIQUALITY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55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0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0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55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00DC9AC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0185ED5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8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4598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LUP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4598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LUP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10F879F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119FC4D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32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32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40ED46E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4126DD3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190.0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190.0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413D8A9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1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1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50E4AD0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50F87A0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69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69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6115242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Polizza assicurazione furgone dell'istitu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3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1-0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0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70DC9AB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716BDA3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1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2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2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1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7185ED4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o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98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98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80ED46F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819FC4B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7203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TTURA E REFRIGERAZIONE ALI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7203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TTURA E REFRIGERAZIONE ALI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90E4AD1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A100A1D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744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AGLIABEN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744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AGLIABEN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19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19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A115243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8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4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4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A16BDA0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72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72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B0DC9AD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B0ED46C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3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B126DD2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03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03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B13D8A7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Richiesta supporto didattico prot. n. 166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059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EGA NAVALE ITALI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059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EGA NAVALE ITALI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C0F879F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C155011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3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7.0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2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7.0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E0DC9AA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11.1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11.1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E185ED2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2363033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IGR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2363033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IGR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1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1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F0ED46E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07300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HOTEL SPADARI AL DUOM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07300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HOTEL SPADARI AL DUOM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3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3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F126DD3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2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92.6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2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92.6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F13D8A9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2F19FC4A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9238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OL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9238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OL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72.7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72.7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00D3829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8.5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8.5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00E4AD0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26-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341201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GNI ALESS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341201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GNI ALESS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6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6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00F87A1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4.0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4.0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1115242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cquisto computer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464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B INFORMAT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464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B INFORMAT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94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94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20DC9AC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10335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BELLO VIAGG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10335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BELLO VIAGG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32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32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2185ED4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72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1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1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72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40E4AD2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5100A1D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-11-18-28-35-44-5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85.9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85.9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5115244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63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63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60ED46D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51-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341201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GNI ALESS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341201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GNI ALESS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9.1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9.1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6126DD2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89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891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6136DD2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43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6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4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613D8A8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8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8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70F879F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9100A1F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916BDA2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76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2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76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9185ED3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Quota iscrizione Sig. Toni Crapanzano al corso di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L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253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.I.S. C. VARA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253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.I.S. C. VARA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2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2-2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A0ED46E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A126DD4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16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1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A13D8A9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bollette telefonich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48841001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LECOM ITAL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48841001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LECOM ITAL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8.3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8.3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A15500F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744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AGLIABEN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744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AGLIABEN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10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10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A19FC4B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7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04.3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4.3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B0E4AD1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C100A1C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D0DC9AC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D185ED4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ssistenza alunni disabi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47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47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E155010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7.2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2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7.2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E19FC4C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90.1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90.1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3F0E4AD2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0100A1D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0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0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0115244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10ED46D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69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69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1126DD2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402.5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402.5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113D8A8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NFOSCHOOL GRUPPO SPAGGI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NFOSCHOOL GRUPPO SPAGGI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20E4ACF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57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57.4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20F87A0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3115241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5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97.3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1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2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97.3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40DC9AB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0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00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00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4185ED3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7553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RE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7553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RE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8.1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8.1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50ED46F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35631401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O.D.I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35631401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O.D.I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2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513D8AA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56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56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515500F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519FC4B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8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60CBFCF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48973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ROVARIS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8771099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VA EVENTI S.A.S.DI FERRONI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1255052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OC. COOPERATIVA MARE S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48973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ROVARIS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8771099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VA EVENTI S.A.S.DI FERRONI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1255052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OC. COOPERATIVA MARE S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30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30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60E4AD1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4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98.5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98.5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60F87A1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1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1.0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81.0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7100A1C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69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69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80DC9AC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813D8A7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42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42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8185ED5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8.0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8.0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9155011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919FC4DO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B100A1E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9920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JOLLY CART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9920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JOLLY CART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31.0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31.0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B16BDA1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8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55.6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55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C0ED46E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0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9652078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MA S.A.S. DI GUAGLIANONE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9652078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MA S.A.S. DI GUAGLIANONE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50.0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50.0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C126DD3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8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2292501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ZANI EVARIST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2292501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ZANI EVARIST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1.8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1.8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C13D8A8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bollette ga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834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2A ENERG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834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2A ENERG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48.9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2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48.9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D0E4AD0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D0F87A0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31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31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E115242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35631401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O.D.I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35631401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O.D.I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605.9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2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605.9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F0DC9AB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4F185ED3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4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51.9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51.9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00ED46F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0155010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18.3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18.3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019FC4B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653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RAMVETRO ALBERGHIERA SA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653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RAMVETRO ALBERGHIERA SA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416.3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416.3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10E4AD1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10F87A2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365-fatt. n. 350 del 11.07.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58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58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2115243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216BDA0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0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65173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TTS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65173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TTS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30DC9AD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30ED46C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3126DD2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51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0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51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313D8A7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0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2712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ALCA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2712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ALCA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02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6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6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02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3185ED5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bollette ga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834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2A ENERG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834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2A ENERGIA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89.1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2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89.1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40F879F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4155011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38.4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38.4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60DC9AA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89.2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89.2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616BDA2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manutenzione impianto di laborator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974.4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70ED46E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18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07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07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7126DD3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13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3.0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3.0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713D8A9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di manuten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719FC4A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7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97330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S DISINFESTAZIONI APPALTI SERVIZI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97330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S DISINFESTAZIONI APPALTI SERVIZI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6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9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9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6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80D3829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5.8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5.8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80E4AD0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5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09458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&amp;C SAS DI MADIA LUANA E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09458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&amp;C SAS DI MADIA LUANA E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.6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80F87A0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500871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LDANI - PIROL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500871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LDANI - PIROL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1.7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3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1.7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9115242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A0DC9AB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A185ED4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9652078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MA S.A.S. DI GUAGLIANONE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9652078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MA S.A.S. DI GUAGLIANONE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9.0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9.0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B155010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B19FC4C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45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D115244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7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58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58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D16BDA1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7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9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9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E0ED46D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43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E126DD2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99.2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99.2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5F0F879F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1100AF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0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17246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ROGETTO NOLEGGI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17246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ROGETTO NOLEGGI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2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0-0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0-0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2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116BDA2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4598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LUP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4598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LUP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1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1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1185ED3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9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9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9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20ED46E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64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64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2126DD4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1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213D8A9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60.6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60.6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215500F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43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4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21550OF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3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219FC4B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Servizio in occasione dell'evento "Happy Biotech in Brera" del 23/04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99.8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99.8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30E4AD0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75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75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4100A1C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50952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L RECUPER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50952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L RECUPER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09.9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0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09.9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50DC9AC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50DCAC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5185ED4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0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2292501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ZANI EVARIST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2292501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ZANI EVARIST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18.1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18.1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6155010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37.0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37.0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619FC4C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382901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C  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382901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C  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112.8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2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112.8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70E4AD2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8100A1D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027.8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27.8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8115244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5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5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9126DD2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382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382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913D8A8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14.6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14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A0F87A0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8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5309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.A.M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5309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.A.M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1.2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1.2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C0DC9AB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C16BDA3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9784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OZZI DIVISE ABBIGLIAMENTO PROFESSION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9784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OZZI DIVISE ABBIGLIAMENTO PROFESSION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2.7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2.7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C185ED3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9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8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8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D0ED46F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8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47429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OLO GR SERVICE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47429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OLO GR SERVICE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8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8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D126DD4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6.5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6.5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D13D8AA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22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22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D15500F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9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3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9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D19FC4B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E0CBFCF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o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5305050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INETTO VERD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5305050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INETTO VERD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549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549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E0E4AD1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989001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UROEDIZIONI TORIN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989001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UROEDIZIONI TORIN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E0F87A1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84.8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84.8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F100A1C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69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69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6F115243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Saldo ord. n. 580-fatt. 385/2015 del 22/10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9.9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9.9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00DC9AC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013D8A7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23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2625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UBIN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2625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UBIN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36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6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6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36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119FC4C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92.6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92.6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20E4AD2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1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44.6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44.6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40ED46D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110.9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110.9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4126DD3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8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4893020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KORA SISTEMI INFORMATICI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4893020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KORA SISTEMI INFORMATICI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7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2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7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413D8A8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9077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UCKY MUSIC NETWORK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9077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UCKY MUSIC NETWORK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.8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8.8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50E4AD0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70DC9AB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69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69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716BDA3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8850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EMILI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8850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EMILI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13.2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13.2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7185ED3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.7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8.7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80ED46F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8155010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7.0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3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7.0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819FC4B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4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2870601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F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2870601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F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8.5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8.5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90E4AD1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4.0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4.0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90F87A2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A115243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cquisto materi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.6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.6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A16BDA0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prot. n.3607/c2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8976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MPO PER L'INFANZIA COOP. SOCIALE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8976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MPO PER L'INFANZIA COOP. SOCIALE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0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0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B0DC9AD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B0ED46C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B126DD2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6.1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6.1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B13D8A7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Ipseoa Vespucci/MIRH010009/ N. 7264  n. 25 biglietti ingresso EXPO+3 accompagnat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39813096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XPO 2015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39813096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XPO 2015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0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0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C0F879F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C155011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357.9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357.9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C19FC4D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40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0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E100A1E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39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79.4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79.4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E16BDA2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ssicurazione infortuni personale dell'istitu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1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1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F0ED46E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1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41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41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F126DD3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Manuten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4.2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3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F19FC4A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7X155011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&lt;![CDATA[Rimborso acconto viaggio di istruzione a Praga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unno Falchi David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0.8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0.8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00E4AD0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4.0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4.0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00F87A0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1115242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33.6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33.6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20DC9AB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2185ED4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50952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L RECUPER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50952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L RECUPER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65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65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3155010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1.8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1.8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319FC4C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45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40E4AD2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5100A1D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585.9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2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321.8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60ED46D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6126DD2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766.8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3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766.8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613D8A8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45.4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45.4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6185ED5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70F879F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01.5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01.5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7155012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5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7.7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7.7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90DC9AA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916BDA2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98.6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98.6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9185ED3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66.8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66.8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A0ED46E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NFOSCHOOL GRUPPO SPAGGI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NFOSCHOOL GRUPPO SPAGGI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.7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2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.7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A126DD3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4723503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ORT &amp; SCHOOL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4723503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ORT &amp; SCHOOL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73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7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A13D8A9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408.4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408.4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A15500F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30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30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B0E4D0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5.8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5.8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B0F87A1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C115242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6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71.9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71.9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D0DC9AC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D185ED4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020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45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E155010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22.8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22.8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E19FC4C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068.3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067.3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8F0E4AD2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0100A1D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86.6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1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82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0115244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8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8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8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10ED46D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1126DD2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87.9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87.9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113D8A8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0-fatt. n.5/PA del 01/06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05.4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05.4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20F87A0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3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94.9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94.9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40DC9AB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4100A1F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57-fatt. n.6790 e 6791 del 23.10.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96.6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1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96.6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416BDA2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5798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EI SYSTEM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5798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EI SYSTEM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4185ED3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5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5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50ED46F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69-fatt. n. 248/2014 del 15.05.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79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79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5126DD4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93.2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2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93.2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513D8AA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36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49822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CALE DC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49822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CALE DC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9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9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9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519FC4B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09.9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8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09.9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60CBFCF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17846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URING CLUB ITALIA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17846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URING CLUB ITALIA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84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1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84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60E4AD1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75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1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75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80DC9AC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73.3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73.3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8126DD1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Saldo ord. n. 481- fatt. n. 385/2015 del 22/10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813D8A7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2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8185ED5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6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65.6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65.6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9155011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919FC4C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30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2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30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A0E4AD2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61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61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B100A1E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95.6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95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B115244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0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5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5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B16BDA1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4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998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RCURIO HORE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C0ED46D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C126DD3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di assistenza alunni disabi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730.1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730.1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D0D3828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Differenza impegno n. 10-saldo fatt. 6145 del 28/11/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70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70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D0E4AD0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D0F87A0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46.2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46.2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F0DC9AB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4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50166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.I.S. SPIN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50166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.I.S. SPIN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2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F16BDA3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23.5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2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2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23.5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9F185ED3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45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00ED46F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10E4AD1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47.1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47.1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10F87A2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216BDA0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prot. 3606/C29-fatt. n. 577/PA del 18/11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08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10.4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30DC9AD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30ED46C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3126DD1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di manuten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744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AGLIABEN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744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AGLIABENE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10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6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3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313D8A7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32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3185ED5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9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10807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DRI LUCA ETTOR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10807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DRI LUCA ETTOR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9.9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2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9.9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40F879F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4155011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1413012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EL.C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1413012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.EL.C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32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0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32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419FC4D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0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9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0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9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616BDA2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ssicurazione infortuni alunni A.S. 2015/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77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77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70ED46E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5.8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5.8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7126DD3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1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2325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FLASH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2325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FLASH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218.8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218.8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713D8A9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33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39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39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719FC4A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73639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XPO LIBRI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73639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XPO LIBRI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32.4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32.4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80D3829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626-635/2013-fatt. n. 6603 del 24.12.20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14.4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14.4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80E4AD0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80F87A0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A0DC9AB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B19FC4C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45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C0E4AD2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 10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75.3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75.3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D100A1D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ssicurazione alunn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D16BDA0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5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1157704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EMME INFORMATIC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E0ED46D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E126DD2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Intervento manuten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4.2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3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E13D8A8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3.9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3.9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AF0F879F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10DC9AA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116DA2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50066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RT&amp; BUSINESS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50066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RT&amp; BUSINESS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0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1185ED3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7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6.8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6.8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20ED46E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1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41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41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2126DD3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6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07.4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7.4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213D8A9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0576.7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576.7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215500F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assistenza alunni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abili-sald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86099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PAZIO APERTO SERVIZI COOP.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8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6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6-3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8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219FC4A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7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69751020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CNECO SYSTEM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69751020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CNECO SYSTEM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95.6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95.6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30E4AD0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2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17.6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17.6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5185ED4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7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54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54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6155010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49.1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49.1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70E4AD2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8100a1d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6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6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8100A1D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90.4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90.4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8115244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8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8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90ED46D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9126DD2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assistenza alunni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abi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8976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MPO PER L'INFANZIA COOP. SOCIALE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8976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MPO PER L'INFANZIA COOP. SOCIALE ONLU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807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807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A0F87A0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62425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EM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62425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EM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8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8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A155012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56706012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.B.G. IN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719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9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719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A19FC4A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7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8.4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8.4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C100A1F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3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2292501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ZANI EVARIST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2292501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UTOSERVIZI ZANI EVARIST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3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0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0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3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C185ED3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SM2243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4 TRAVEL - LA SCUOLA IN VIAGG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SM2243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4 TRAVEL - LA SCUOLA IN VIAGG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2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D0ED46F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2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94101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@COPY SOLUTION S.N.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3.4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3.4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D13D8A9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Polizza incendio furto ed apparecchiature elettronich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D15500F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0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9841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MQ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9841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MQ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843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81.0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D19FC4B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73.6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8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73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E0CBFCF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17846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URING CLUB ITALIA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17846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URING CLUB ITALIA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51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51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E0E4AD1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E0F87A1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17146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GA CHIM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60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60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BF100A1C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75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75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00DC9AC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013D8A7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2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158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158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0185ED4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4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25522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HOBBY &amp; VOLLEY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25522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HOBBY &amp; VOLLEY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1155011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Incarico prot. 2765/C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059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EGA NAVALE ITALI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059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EGA NAVALE ITALI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119FC4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9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5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5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119FC4C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921.4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843.8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20E4AD2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8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07300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HOTEL SPADARI AL DUOM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07300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HOTEL SPADARI AL DUOM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3100A1E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56.0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9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56.0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3115244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190609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ENTRO VIAGGI GRAFFITI SNC DI SASSE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44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44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40ED46D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75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75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4126DD3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cquisto computer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464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B INFORMAT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464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B INFORMATI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94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1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94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413AD65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7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45.3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45.3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413D8A8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site mediche del personale-fatt. n. 09/PA del 07/07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5820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GNOLETTO VITTOR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5820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GNOLETTO VITTOR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7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7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50E4AD0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50F87A0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73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73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6115241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9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15989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.DIF ITALIAN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15989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.DIF ITALIAN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32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32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70DC9AB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7185ED3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36-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77.2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4-1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4-1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77.2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80ED46F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815500F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7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45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45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819FC4B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3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8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3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90E4AD1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90F87A1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4-fatt. n.  343 del 10.07.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25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25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A100A1C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08.2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9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08.2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B0DC9AC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B0ED46C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B185ED5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8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2625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UBIN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2625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UBIN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39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39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C0F879F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C155011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28165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UNISON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28165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UNISON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F0ED46E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F126DD3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1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60.4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4-2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60.4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F13D8A9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9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CF19FC4A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3.6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3.6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00E4AD0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00F87A0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20DC9AB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216BDA3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2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2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2185ED4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47- fatt. V5-470 del 30/06/20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3155010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39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39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319FC4C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8.6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40E4AD1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2625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UBIN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26252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UBIN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67.7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67.7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5115243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ssicurazione alunn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4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4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516BDA0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4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1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11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60ED46D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26.9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26.9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6126DD2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5.4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5.4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613D8A7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1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.0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.0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6185ED5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4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0.7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0.7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70F879F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90DC9AA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90964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RREFAZIONE INCAS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63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63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9100A1E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cquisto materi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8.6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8.6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916BDA2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74.4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974.4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9185ED2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7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2417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.I.S. J.C. MAXWEL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2417015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.I.S. J.C. MAXWEL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A0ED46E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7149013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-RA DI COLOMBO ALBI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05.8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05.8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A126DD3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5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9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9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A13D8A9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175.4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175.4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A19FC4A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8.6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7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8.6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B0D3829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05-Abb. ad "Amministrare la Scuola" anno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1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989001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UROEDIZIONI TORIN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989001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EUROEDIZIONI TORIN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B0E4AD0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8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53060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P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53060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P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3.7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3.7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D185ED4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Fatt. n 144/2014 e 311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00000000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EHT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00000000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EHT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8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8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DF0E4AD2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0100A1D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753.1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102.0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0115244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4028034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S.CO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42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42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10ED46D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17846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URING CLUB ITALIA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17846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URING CLUB ITALIAN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84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1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84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1126DD2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094.4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4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094.4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113D8A8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7553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RE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7553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RE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1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1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20D3828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341201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GNI ALESS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341201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GNI ALESS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9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9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20F879F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2155012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prot. 2952/C14-fatt. n. 20_15 del 04/12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8974608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CIARA PROGETTI ASSOC. DI PROMOZIONE SOC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8974608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CIARA PROGETTI ASSOC. DI PROMOZIONE SOC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3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3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40DC9AA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4100A1F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69065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ANE E SAPORI S,N,C,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08.2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08.2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416BDA2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39.8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39.8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4185ED3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955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ANI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9553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ANI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50ED46E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53.0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53.0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5126DD4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3598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RHOTELS SA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3598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ARHOTELS SAS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0.7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0.7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513D8A9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bollette telefonich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84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STWEB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84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STWEB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25.3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7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25.3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60CBFCF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282.7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282.7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60E4AD1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83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AMETR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569.2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569.2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60F87A1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9652078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MA S.A.S. DI GUAGLIANONE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69652078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OMA S.A.S. DI GUAGLIANONE M.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00.0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2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00.0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7100A1C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75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75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80DC9AC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0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09458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&amp;C SAS DI MADIA LUANA E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09458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&amp;C SAS DI MADIA LUANA E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7.6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7.6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813D8A7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2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5.5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5.5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8185ED4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73.5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2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73.5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A0E4AD2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C0ED46D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0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01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5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2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01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C126DD3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969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6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9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969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C13D8A8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site mediche alunni-fatt. n. 10/PA del 07/07/20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5820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GNOLETTO VITTOR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5820096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GNOLETTO VITTOR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D0D3828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34.3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34.3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D0E4ACF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D0F87A0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356-fatt. 323 del 30.06.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7.5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7.5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F0DC9AB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6509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ACCHETTI GIUDITT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34.0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34.0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EF185ED3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bollette telefonich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84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STWEB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7847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ASTWEB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00ED46F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8.1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8.1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0126DD4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8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3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8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015500F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6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7454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L MELOGRANO SOCIETA' COOP. SOCI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57454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L MELOGRANO SOCIETA' COOP. SOCI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1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1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019FC4B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9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43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8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8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43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10E4AD1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5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91.0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4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4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91.0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10F87A1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3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7717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SICHEM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83.3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7-0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7-0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83.3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2100A1C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97646034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CAMORETT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856.9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856.9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2115243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&lt;![CDATA[Differenza IVA su Ord. n. 380/2013-fatt. n. 45/E del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8.11.20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62425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EM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62425015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EM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95.8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95.8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30DC9AC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401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401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313D8A7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Viaggi di istru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52236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ROBUS VI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63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1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07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3185ED5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8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91311096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ECAL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87.6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5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5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87.6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40F879F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4155011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di manutenzion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0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0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419FC4D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51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634710180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ONTERUCCO - AZ.AGRIC.DI VALENTI E F.LL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6.8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6.8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509C590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70ED46E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9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.6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6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6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.6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7126DD3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060877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LSER S.N.C. DI BAIETTA ALBERTO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25.6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25.6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713D8A9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5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7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7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80CBFCE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80E4AD0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2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5309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.A.M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5309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.A.M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00.2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3-1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3-1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00.2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80F87A0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05048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INIZ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275.2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5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275.2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9115242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2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7441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INETTI SPORT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77441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ZINETTI SPORT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834.9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12-1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1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834.9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A0DC9AB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39351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REAL  FORM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471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0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471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A16BDA3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101164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'ALBERGHIERA MEDAGLIANI S.A.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3.9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9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9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3.9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FA185ED4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-pagamento bollettini postali prestampa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3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3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OD100A1D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83096096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E BORTOLI SERGIO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477.35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4-09-1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4-12-3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477.35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XOE126DD2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27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20035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ARLSBERG HORE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.4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.4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081BC95F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9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8286015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OMM LAVAPAVIMENT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6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6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0B1B5085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2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00673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IGI SERVICE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63.08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63.08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151B2959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cquisto materi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26.7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9-2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2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26.7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1E1B8608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ini v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382901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C  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03829017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AC  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658.7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658.7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1F1BC955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9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9.9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9.9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201B4B6B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586610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AN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586610096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AN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80.3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80.3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291B7F0C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4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09528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Z SAS DI ZAMBONI G.A.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609528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Z SAS DI ZAMBONI G.A.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6.3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6.3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321B9B04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Uscite didattiche a vela nei giorni del 13, 14, 15 e 16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embre 20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059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EGA NAVALE ITALI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059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EGA NAVALE ITALI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321C2534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7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547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A SPURGHI INZAG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547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A SPURGHI INZAG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421B7EAB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4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6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6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45126DD47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19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7450015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.LLI GAGIANES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65.9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5-05-0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5-05-0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65.9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461C82EE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Contratto prot. 442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54377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ON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54377015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ION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00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2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00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4D1B4F5D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55.03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55.03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5B1CA78F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4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80109710154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PSAR  A.VESPUCCI MILANO SERV.TES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05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05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5C1B51A3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 42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333.6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333.6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681C8B58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8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1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1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691B52692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85283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STRA SERVICE SAS DI G. CARATI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95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95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691B6D7F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3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27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2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2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27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691C2A9A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8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1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1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6F1C1F7D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n. 55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7739450158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TILIO NEGR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62.3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4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4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62.3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801BA7AB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68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97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97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8B1BA934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6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6029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AVAR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26029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AVARCA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8B1C4FF1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Sportello psicologico A.S. 2016/17-fatt. n.1446-534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 19/10/20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32052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S MILANO CITTA'  METROPOLIT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32052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TS MILANO CITTA'  METROPOLITAN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02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0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0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02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8D1B7EE4A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4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94387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C @ COPY DI CINQUINI ANTONI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11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11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931C29D7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7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56898003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&amp;B S.A.S. DI I. BELLIN &amp; C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46.32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46.32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981B448E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1985502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LY SRL UNIPERSON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41985502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FLY SRL UNIPERSONA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4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5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4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9E1B56BC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5.39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5.39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A31BB4D2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Assicurazione personale istitu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7730003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PLURIASS  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564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25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564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A41C3BE5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38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210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DI CENTRO DIAGNOSTICO ITALIANO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72103015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DI CENTRO DIAGNOSTICO ITALIANO SP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97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97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A81BE756C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Incarico prot. 4034-saldo fatt. n. 35 del 07/10/20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937781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 NATALE MICHE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IT0937781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DI NATALE MICHELE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AC1B28F34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2113019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2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112113019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2 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96.5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09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09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96.5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AE1C51063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50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2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20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20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2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BF1B4245B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16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30358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RPORATE EXPRESS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330358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ORPORATE EXPRESS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49.16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1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1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49.16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BF1B5282E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31447012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VIRCOL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702.24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0-0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0-0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702.24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C11B65C9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9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28165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UNISON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28165096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UNISONA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13.11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1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1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13.11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CC1B96B06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6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GRUPPO SPAGGIARI 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256.5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256.5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D81BDA2D0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14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82703096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METRO CASH AND CARRY S.P.A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24.1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17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17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24.1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DB1B8C66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5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8507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2A SPA - AMS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12885070156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A2A SPA - AMSA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99.8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99.8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DC1B8EEE5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5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0924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CNOMONT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9092450965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TECNOMONTAGG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573.77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3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3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573.77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E81C47F39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615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547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A SPURGHI INZAG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54700153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LA SPURGHI INZAGO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2-16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2-16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ED1B50198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2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3332690969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BRESCIANINI &amp; C0.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467.1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02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02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467.1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F01BBAE61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483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NFOSCHOOL GRUPPO SPAGGI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0150470342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INFOSCHOOL GRUPPO SPAGGIARI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174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174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F11C051FF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51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2085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PO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8820850967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NPO SISTEMI S.R.L.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345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345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cig&gt;ZF81C025CD&lt;/cig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codiceFiscaleProp&gt;80109710154&lt;/codiceFiscaleProp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![CDATA[I.P.S.E.O.A. "AMERIGO VESPUCCI"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denomin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trutturaPropon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Ord. n. 517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ogge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![CDATA[23-AFFIDAMENTO IN ECONOMIA - AFFIDAMENTO DIRETTO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sceltaContrae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partecipan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partecipant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codiceFiscale&gt;02092181201&lt;/codiceFisc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&lt;![CDATA[CULLIGAN B.W. SRL]]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&lt;/ragioneSocial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/aggiudicatar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aggiudicatari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Aggiudicazione&gt;60.00&lt;/importoAggiudic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Inizio&gt;2016-11-28&lt;/dataInizi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&lt;dataUltimazione&gt;2016-11-28&lt;/dataUltimazion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/tempiCompletamen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&lt;importoSommeLiquidate&gt;60.00&lt;/importoSommeLiquidate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&lt;/lotto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&lt;/data&gt;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/legge190:pubblicazione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07:00Z</dcterms:created>
  <dc:creator/>
  <dc:description/>
  <dc:language>en-US</dc:language>
  <cp:lastModifiedBy>Piergiovanni Irene</cp:lastModifiedBy>
  <dcterms:modified xsi:type="dcterms:W3CDTF">2017-03-11T14:07:00Z</dcterms:modified>
  <cp:revision>2</cp:revision>
  <dc:subject/>
  <dc:title/>
</cp:coreProperties>
</file>