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ucida Sans Unicode" w:ascii="Lucida Sans Unicode" w:hAnsi="Lucida Sans Unicode"/>
          <w:color w:val="000066"/>
          <w:sz w:val="20"/>
          <w:szCs w:val="20"/>
          <w:shd w:fill="FFFFFF" w:val="clear"/>
          <w:lang w:eastAsia="it-IT"/>
        </w:rPr>
        <w:drawing>
          <wp:inline distT="0" distB="0" distL="0" distR="0">
            <wp:extent cx="400050" cy="61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ahoma" w:ascii="Tahoma" w:hAnsi="Tahoma"/>
          <w:color w:val="1C2A45"/>
          <w:kern w:val="2"/>
          <w:sz w:val="48"/>
          <w:szCs w:val="48"/>
          <w:lang w:eastAsia="it-IT"/>
        </w:rPr>
        <w:t>Amerigo Vespuc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Lucida Sans Unicode" w:ascii="Lucida Sans Unicode" w:hAnsi="Lucida Sans Unicode"/>
          <w:b/>
          <w:bCs/>
          <w:color w:val="222222"/>
          <w:sz w:val="18"/>
          <w:szCs w:val="18"/>
          <w:lang w:eastAsia="it-IT"/>
        </w:rPr>
        <w:t>Istituto Professionale Servizi per L'Enogastronomia e l'Ospitalità Alberghie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5/2016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Classi: Quinte sala e vendita</w:t>
        <w:tab/>
        <w:tab/>
        <w:t xml:space="preserve">                      Materia FRANCESE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GRAMMA PER CONTENUTI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bri di testo: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I. Médeuf, B. Monaco, A. Bailly, </w:t>
      </w:r>
      <w:r>
        <w:rPr>
          <w:i/>
          <w:color w:val="000000"/>
          <w:sz w:val="24"/>
          <w:szCs w:val="24"/>
          <w:lang w:val="fr-FR"/>
        </w:rPr>
        <w:t xml:space="preserve">Saveurs de France, </w:t>
      </w:r>
      <w:r>
        <w:rPr>
          <w:color w:val="000000"/>
          <w:sz w:val="24"/>
          <w:szCs w:val="24"/>
          <w:lang w:val="fr-FR"/>
        </w:rPr>
        <w:t>Eurelle edizioni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>
          <w:sz w:val="24"/>
          <w:szCs w:val="24"/>
          <w:lang w:val="fr-FR"/>
        </w:rPr>
        <w:t xml:space="preserve">F. Gallon – C. Himber, </w:t>
      </w:r>
      <w:r>
        <w:rPr>
          <w:i/>
          <w:sz w:val="24"/>
          <w:szCs w:val="24"/>
          <w:lang w:val="fr-FR"/>
        </w:rPr>
        <w:t>C’est chez nous 2</w:t>
      </w:r>
      <w:r>
        <w:rPr>
          <w:sz w:val="24"/>
          <w:szCs w:val="24"/>
          <w:lang w:val="fr-FR"/>
        </w:rPr>
        <w:t xml:space="preserve">, ed. </w:t>
      </w:r>
      <w:r>
        <w:rPr>
          <w:sz w:val="24"/>
          <w:szCs w:val="24"/>
        </w:rPr>
        <w:t>Sansoni – Hachette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sso delle principale strutture linguistiche e grammaticali.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ntenuti :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lques régions françaises et leurs produits typiqu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09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 Bretagne: les huîtres, crêpes et galet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09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 Normandie: le cidre, le calvados, le camembert, la coquille Saint-Jacq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09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s Pays de la Loire : le cointreau, or blanc de Guéran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09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’Alsace: choucroute, le foie gras, baeckeoffe, flammenkuche, kougelhop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09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égion PACA: pastis, tapenade, douceurs provrnc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09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a Champagne-Ardennes: le champag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09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hône-Alpes: la fondue, le beaujol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09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 Bourgogne: crème de cassis et kir, le bœuf bourguignon, la moutarde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fr-FR"/>
              </w:rPr>
              <w:t>Règles pour l’hygiène et la sécurité dans les restaurants. Informations aux consommateurs.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uisson et conservation des aliments.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hygiène alimentaire.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s OGM et les Produits bio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</w:rPr>
              <w:t>Competenze: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ve le attività relative all’organizzazione di un event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escrive le tecniche  di lavorazione e preparazione dei prodotti più rappresentativi del Paese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crive le tecniche di conservazione e cottura degli aliment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osce l’igiene alimentare e le infezioni e promuove una corretta alimentazione.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glie e usa le strutture grammaticali di base studiate per costruire atti comunicativi efficaci.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200"/>
        <w:ind w:left="284" w:hanging="284"/>
        <w:contextualSpacing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sarvespucc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3:00Z</dcterms:created>
  <dc:creator>William Castle</dc:creator>
  <dc:description/>
  <cp:keywords/>
  <dc:language>en-US</dc:language>
  <cp:lastModifiedBy>Miriam</cp:lastModifiedBy>
  <dcterms:modified xsi:type="dcterms:W3CDTF">2017-03-17T12:53:00Z</dcterms:modified>
  <cp:revision>2</cp:revision>
  <dc:subject/>
  <dc:title/>
</cp:coreProperties>
</file>