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2693"/>
        <w:gridCol w:w="2624"/>
      </w:tblGrid>
      <w:tr>
        <w:trPr>
          <w:trHeight w:val="269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stione  assenze registro elettronico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asistica  situazioni frequen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olonna presenz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Opzioni: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sente (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nte   (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tardo  (R) almeno un’o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itardo breve (RB) max 10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cita (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isita d’istruzione (PV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orno no lezione (XG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age  (P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Colonna singole ore di lezi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  <w:t>Opzioni:</w:t>
            </w:r>
          </w:p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sente a lezione  (P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ssente a lezione    (AL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sente fuori aula (PX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a senza lezione    (XO)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udente regolarmente presente alle lez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e in ritardo (max 10 minut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B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L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e in ritardo (almeno un’or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te che esce prima del termine delle lez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Studente </w:t>
            </w:r>
            <w:r>
              <w:rPr/>
              <w:t xml:space="preserve"> in istitu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nte alla lezione perché affetto da malessere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  <w:t>(in infermeri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X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Uno o più studenti </w:t>
            </w:r>
            <w:r>
              <w:rPr/>
              <w:t>impegnati in attività promosse dall’istitu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zio esterno, attività di orientamento, gare sportive, incontri tra rappresentanti di classe, educazione tra pari, donazione del sangue, 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X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Intera classe </w:t>
            </w:r>
            <w:r>
              <w:rPr/>
              <w:t>in uscita didattic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tro, museo, cinema, attività sportiva, progetto sul territor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e assente all’attiv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 xml:space="preserve">Intera classe </w:t>
            </w:r>
            <w:r>
              <w:rPr/>
              <w:t>impegnata in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renza o progetto in auditorium o sala riunion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e assente all’attivit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Intera classe</w:t>
            </w:r>
            <w:r>
              <w:rPr/>
              <w:t xml:space="preserve"> in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ggio d’istruzion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e che non partecipa al viaggio e assente alle lezio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V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Intera classe</w:t>
            </w:r>
            <w:r>
              <w:rPr/>
              <w:t xml:space="preserve"> impegnata in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nza scuola lavor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nza scuola lavoro con progetto individualizzat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e assente all’attività di alternan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X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Intera classe</w:t>
            </w:r>
            <w:r>
              <w:rPr/>
              <w:t xml:space="preserve"> impegnata in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rogetto Sportivo (classi 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X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u w:val="single"/>
              </w:rPr>
              <w:t>Gruppo</w:t>
            </w:r>
            <w:r>
              <w:rPr/>
              <w:t xml:space="preserve"> (IRC, lingue, …)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resente al grupp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ssente al grupp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4:43:00Z</dcterms:created>
  <dc:creator>Giovanna Buccomino</dc:creator>
  <dc:description/>
  <dc:language>en-US</dc:language>
  <cp:lastModifiedBy>Piergiovanni Irene</cp:lastModifiedBy>
  <cp:lastPrinted>2017-03-06T19:01:00Z</cp:lastPrinted>
  <dcterms:modified xsi:type="dcterms:W3CDTF">2017-03-19T14:43:00Z</dcterms:modified>
  <cp:revision>2</cp:revision>
  <dc:subject/>
  <dc:title/>
</cp:coreProperties>
</file>