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99"/>
        <w:gridCol w:w="441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quazione algebrica di SECONDO  grado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RDA</w:t>
            </w:r>
          </w:p>
          <w:p>
            <w:pPr>
              <w:pStyle w:val="TextBody"/>
              <w:rPr/>
            </w:pPr>
            <w:r>
              <w:rPr>
                <w:rStyle w:val="Evidenziato"/>
                <w:rFonts w:cs="Times New Roman" w:ascii="Times New Roman" w:hAnsi="Times New Roman"/>
                <w:sz w:val="20"/>
                <w:szCs w:val="20"/>
              </w:rPr>
              <w:t>Defini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date due espressioni algebrich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ella variabil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l'eguaglianz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i chiama </w:t>
            </w:r>
            <w:r>
              <w:rPr>
                <w:rStyle w:val="Evidenziato"/>
                <w:rFonts w:cs="Times New Roman" w:ascii="Times New Roman" w:hAnsi="Times New Roman"/>
                <w:sz w:val="20"/>
                <w:szCs w:val="20"/>
              </w:rPr>
              <w:t>equazione algebr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ll'incognit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due espression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 chiamano </w:t>
            </w:r>
            <w:r>
              <w:rPr>
                <w:rStyle w:val="Evidenziato"/>
                <w:rFonts w:cs="Times New Roman" w:ascii="Times New Roman" w:hAnsi="Times New Roman"/>
                <w:i/>
                <w:iCs/>
                <w:sz w:val="20"/>
                <w:szCs w:val="20"/>
              </w:rPr>
              <w:t>memb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l'equ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solvere significa  determinare, se esistono, valori  per i qual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(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umono lo stesso valo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 xml:space="preserve">Ogni numero che, attribuito all'incognita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, fa assumere al primo membro dell'equazione lo stesso valore del secondo, si chiama </w:t>
            </w:r>
            <w:r>
              <w:rPr>
                <w:rStyle w:val="Evidenziato"/>
                <w:b/>
                <w:bCs/>
                <w:sz w:val="20"/>
                <w:szCs w:val="20"/>
              </w:rPr>
              <w:t>soluzione</w:t>
            </w:r>
            <w:r>
              <w:rPr>
                <w:sz w:val="20"/>
                <w:szCs w:val="20"/>
              </w:rPr>
              <w:t xml:space="preserve"> dell'equazione. Si dice allora che una soluzione </w:t>
            </w:r>
            <w:r>
              <w:rPr>
                <w:b/>
                <w:bCs/>
                <w:sz w:val="20"/>
                <w:szCs w:val="20"/>
              </w:rPr>
              <w:t>soddisfa</w:t>
            </w:r>
            <w:r>
              <w:rPr>
                <w:sz w:val="20"/>
                <w:szCs w:val="20"/>
              </w:rPr>
              <w:t xml:space="preserve"> una equazione se il valore sostituito nell'equazione stessa al posto dell'incognita, trasforma l'equazione in una identità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'insieme delle soluzioni di una equazione è costituito da tutti e solo quei valori che verificano l'equ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olvere una equazione significa determinare l'insieme delle solu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'</w:t>
            </w:r>
            <w:r>
              <w:rPr>
                <w:rStyle w:val="Evidenziato"/>
                <w:rFonts w:cs="Times New Roman" w:ascii="Times New Roman" w:hAnsi="Times New Roman"/>
                <w:sz w:val="20"/>
                <w:szCs w:val="20"/>
              </w:rPr>
              <w:t>equazione algebrica di secondo g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 può presentare nell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o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risolvere devi: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sz w:val="22"/>
                <w:szCs w:val="22"/>
              </w:rPr>
              <w:t xml:space="preserve"> operare con  </w:t>
            </w:r>
            <w:r>
              <w:rPr>
                <w:sz w:val="28"/>
                <w:szCs w:val="28"/>
              </w:rPr>
              <w:t>a , b , 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che sono i coefficienti dell’equazion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Calcolare e analizzare il valore di 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Δ = 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a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che è dett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rPr/>
            </w:pPr>
            <w:r>
              <w:rPr>
                <w:sz w:val="22"/>
                <w:szCs w:val="22"/>
              </w:rPr>
              <w:t xml:space="preserve">DISCRIMINANTE </w:t>
            </w:r>
            <w:r>
              <w:rPr>
                <w:sz w:val="20"/>
                <w:szCs w:val="20"/>
              </w:rPr>
              <w:t>dell’equazion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Applicare la formula 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SEMP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/>
                  <m:den/>
                </m:f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) esegui i calcol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) a = 2   b = -4  c = 1</w:t>
            </w:r>
          </w:p>
          <w:p>
            <w:pPr>
              <w:pStyle w:val="Normal"/>
              <w:rPr/>
            </w:pPr>
            <w:r>
              <w:rPr/>
              <w:t>Δ = (-4)</w:t>
            </w:r>
            <w:r>
              <w:rPr>
                <w:vertAlign w:val="superscript"/>
              </w:rPr>
              <w:t>2</w:t>
            </w:r>
            <w:r>
              <w:rPr/>
              <w:t xml:space="preserve"> -4·2·1 = 16- 8 = 8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ANALISI DEL  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ndo la formu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ac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eni un numero che può essere : zero, positivo o negativ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 questo numero si deve eseguire l’operazione di radice quadrata (vedi formula). Di conseguenza potremmo  aver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  <w:r>
              <w:rPr>
                <w:b/>
              </w:rPr>
              <w:t>Δ = 0</w:t>
            </w:r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soluzioni reali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coincide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  <w:r>
              <w:rPr>
                <w:b/>
              </w:rPr>
              <w:t>Δ &lt; 0</w:t>
            </w:r>
            <w:r>
              <w:rPr/>
              <w:t xml:space="preserve">       N.S.R.    </w:t>
            </w:r>
            <w:r>
              <w:rPr>
                <w:sz w:val="20"/>
                <w:szCs w:val="20"/>
              </w:rPr>
              <w:t xml:space="preserve">nessuna soluzione reale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( non puoi in R  calcolare 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radice quadrata di un numer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negativ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b/>
              </w:rPr>
              <w:t>) Δ &gt; 0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oluzioni reali 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disti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90"/>
        <w:gridCol w:w="364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FUNZIONE ASSOCIATA :</w:t>
            </w:r>
          </w:p>
          <w:p>
            <w:pPr>
              <w:pStyle w:val="NormaleWeb"/>
              <w:rPr/>
            </w:pPr>
            <w:r>
              <w:rPr/>
              <w:t>PARABOLA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SOLUZIONI DELL’EQUAZIONE SONO GLI ZERI DELLA FUNZIONE , CIOE’ LE ASCISSE DEI PUNTI D’INCONTRO CON L’ASSE X ( i valori della X che hanno come corrispondente ze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La parabola associata incontra l’asse X in due pun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La parabola associata incontra l’asse X in un solo pu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La parabola associata non incontra l’asse 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7620</wp:posOffset>
                      </wp:positionV>
                      <wp:extent cx="313690" cy="382270"/>
                      <wp:effectExtent l="5080" t="63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356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03">
                                    <a:moveTo>
                                      <a:pt x="17" y="11404"/>
                                    </a:moveTo>
                                    <a:arcTo wR="10800" hR="10800" stAng="10607643" swAng="109923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03">
                                    <a:moveTo>
                                      <a:pt x="17" y="11404"/>
                                    </a:moveTo>
                                    <a:arcTo wR="10800" hR="10800" stAng="10607643" swAng="109923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403" path="l0,21600xee" stroked="t" o:allowincell="t" style="position:absolute;margin-left:113.65pt;margin-top:0.6pt;width:24.65pt;height:30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) </w:t>
            </w:r>
            <w:r>
              <w:rPr>
                <w:b/>
              </w:rPr>
              <w:t>Δ &gt; 0</w:t>
            </w:r>
            <w:r>
              <w:rPr/>
              <w:t xml:space="preserve">    X</w:t>
            </w:r>
            <w:r>
              <w:rPr>
                <w:vertAlign w:val="subscript"/>
              </w:rPr>
              <w:t>1</w:t>
            </w:r>
            <w:r>
              <w:rPr/>
              <w:t>≠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33985</wp:posOffset>
                      </wp:positionV>
                      <wp:extent cx="610235" cy="10160"/>
                      <wp:effectExtent l="635" t="2921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7pt;margin-top:10.55pt;width:48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6995</wp:posOffset>
                      </wp:positionV>
                      <wp:extent cx="313690" cy="382270"/>
                      <wp:effectExtent l="5080" t="6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356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03">
                                    <a:moveTo>
                                      <a:pt x="17" y="11404"/>
                                    </a:moveTo>
                                    <a:arcTo wR="10800" hR="10800" stAng="10607643" swAng="109923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03">
                                    <a:moveTo>
                                      <a:pt x="17" y="11404"/>
                                    </a:moveTo>
                                    <a:arcTo wR="10800" hR="10800" stAng="10607643" swAng="109923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403" path="l0,21600xee" stroked="t" o:allowincell="t" style="position:absolute;margin-left:113.65pt;margin-top:6.85pt;width:24.65pt;height:30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8270</wp:posOffset>
                      </wp:positionV>
                      <wp:extent cx="610235" cy="10160"/>
                      <wp:effectExtent l="635" t="29210" r="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10.1pt;width:48.05pt;height: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2) </w:t>
            </w:r>
            <w:r>
              <w:rPr>
                <w:b/>
              </w:rPr>
              <w:t xml:space="preserve">Δ = 0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  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95885</wp:posOffset>
                      </wp:positionV>
                      <wp:extent cx="313690" cy="382270"/>
                      <wp:effectExtent l="5080" t="63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356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03">
                                    <a:moveTo>
                                      <a:pt x="17" y="11404"/>
                                    </a:moveTo>
                                    <a:arcTo wR="10800" hR="10800" stAng="10607643" swAng="109923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03">
                                    <a:moveTo>
                                      <a:pt x="17" y="11404"/>
                                    </a:moveTo>
                                    <a:arcTo wR="10800" hR="10800" stAng="10607643" swAng="109923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11403" path="l0,21600xee" stroked="t" o:allowincell="t" style="position:absolute;margin-left:113.65pt;margin-top:7.55pt;width:24.65pt;height:30.05pt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311785</wp:posOffset>
                      </wp:positionV>
                      <wp:extent cx="610235" cy="10160"/>
                      <wp:effectExtent l="635" t="29210" r="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24.55pt;width:48.0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) Δ &lt; 0 N.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FICAZIONE DELLE EQUAZION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DURA PER LA  RISOLU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590"/>
        <w:gridCol w:w="364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Style w:val="Evidenziato"/>
                <w:sz w:val="22"/>
                <w:szCs w:val="22"/>
              </w:rPr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>1) COMPLETA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>2) PURA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spacing w:before="280" w:after="0"/>
              <w:rPr/>
            </w:pPr>
            <w:r>
              <w:rPr/>
              <w:t>3) SPU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) a</w:t>
            </w:r>
            <w:r>
              <w:rPr/>
              <w:t xml:space="preserve">≠0 </w:t>
            </w:r>
            <w:r>
              <w:rPr>
                <w:sz w:val="32"/>
                <w:szCs w:val="32"/>
              </w:rPr>
              <w:t>, b</w:t>
            </w:r>
            <w:r>
              <w:rPr/>
              <w:t xml:space="preserve">≠0 </w:t>
            </w:r>
            <w:r>
              <w:rPr>
                <w:sz w:val="32"/>
                <w:szCs w:val="32"/>
              </w:rPr>
              <w:t xml:space="preserve">, c </w:t>
            </w:r>
            <w:r>
              <w:rPr/>
              <w:t>≠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alcola il discrimin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nalizza il discrimin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pplica la form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2</w:t>
            </w:r>
            <w:r>
              <w:rPr/>
              <w:t xml:space="preserve">)  </w:t>
            </w:r>
            <w:r>
              <w:rPr>
                <w:sz w:val="32"/>
                <w:szCs w:val="32"/>
              </w:rPr>
              <w:t>a</w:t>
            </w:r>
            <w:r>
              <w:rPr/>
              <w:t xml:space="preserve">≠0 </w:t>
            </w:r>
            <w:r>
              <w:rPr>
                <w:sz w:val="32"/>
                <w:szCs w:val="32"/>
              </w:rPr>
              <w:t>, b=</w:t>
            </w:r>
            <w:r>
              <w:rPr/>
              <w:t xml:space="preserve">0 </w:t>
            </w:r>
            <w:r>
              <w:rPr>
                <w:sz w:val="32"/>
                <w:szCs w:val="32"/>
              </w:rPr>
              <w:t xml:space="preserve">, c </w:t>
            </w:r>
            <w:r>
              <w:rPr/>
              <w:t>≠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3) a</w:t>
            </w:r>
            <w:r>
              <w:rPr/>
              <w:t xml:space="preserve">≠0 </w:t>
            </w:r>
            <w:r>
              <w:rPr>
                <w:sz w:val="32"/>
                <w:szCs w:val="32"/>
              </w:rPr>
              <w:t>, b</w:t>
            </w:r>
            <w:r>
              <w:rPr/>
              <w:t xml:space="preserve">≠0 </w:t>
            </w:r>
            <w:r>
              <w:rPr>
                <w:sz w:val="32"/>
                <w:szCs w:val="32"/>
              </w:rPr>
              <w:t>, c =</w:t>
            </w: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form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HA SOLUZIONI SOLO SE a e c SONO DISCOR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formula oppure subito le solu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 sono due numeri opp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formula oppure subito le solu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 s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= 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videnziato">
    <w:name w:val="evidenzia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vidisopra">
    <w:name w:val="dividisop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04:00Z</dcterms:created>
  <dc:creator>Utente</dc:creator>
  <dc:description/>
  <dc:language>en-US</dc:language>
  <cp:lastModifiedBy>Piergiovanni Irene</cp:lastModifiedBy>
  <cp:lastPrinted>2017-04-28T10:34:00Z</cp:lastPrinted>
  <dcterms:modified xsi:type="dcterms:W3CDTF">2017-04-28T17:04:00Z</dcterms:modified>
  <cp:revision>2</cp:revision>
  <dc:subject/>
  <dc:title>Equazione algebrica di SECONDO  grado</dc:title>
</cp:coreProperties>
</file>