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mazione per competenze con livelli di valu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eria                </w:t>
      </w:r>
      <w:r>
        <w:rPr>
          <w:rFonts w:cs="Arial" w:ascii="Arial" w:hAnsi="Arial"/>
          <w:b/>
          <w:sz w:val="22"/>
          <w:szCs w:val="22"/>
        </w:rPr>
        <w:t xml:space="preserve">TEDESCO  </w:t>
      </w:r>
      <w:r>
        <w:rPr>
          <w:rFonts w:cs="Arial" w:ascii="Arial" w:hAnsi="Arial"/>
          <w:sz w:val="22"/>
          <w:szCs w:val="22"/>
        </w:rPr>
        <w:t xml:space="preserve">              Docente                              </w:t>
      </w:r>
      <w:r>
        <w:rPr>
          <w:rFonts w:cs="Arial" w:ascii="Arial" w:hAnsi="Arial"/>
          <w:b/>
          <w:sz w:val="22"/>
          <w:szCs w:val="22"/>
        </w:rPr>
        <w:t xml:space="preserve">classe  3 AT                □   enogastronomia       □   sala e vendita        □ X accoglienza turistic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27"/>
        <w:gridCol w:w="1824"/>
        <w:gridCol w:w="2030"/>
        <w:gridCol w:w="2757"/>
        <w:gridCol w:w="2686"/>
        <w:gridCol w:w="259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enze generali di profilo </w:t>
            </w:r>
            <w:r>
              <w:rPr>
                <w:rFonts w:cs="Arial" w:ascii="Arial" w:hAnsi="Arial"/>
                <w:sz w:val="22"/>
                <w:szCs w:val="22"/>
              </w:rPr>
              <w:t>/Prestazioni d’Istitu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ze di mater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u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/ prestazion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 base  (6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 intermedo (7 -8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vello avanzato (9-10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 Agire nel sistema di qualità relativo alla filiera produttiva di interess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 ed utilizza correttamente e in autonomia procedure e processi definiti in ambito conosciuto e in simulazione di attività produttive a livello d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360"/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360"/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360"/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360"/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za</w:t>
            </w:r>
          </w:p>
          <w:p>
            <w:pPr>
              <w:pStyle w:val="Normal"/>
              <w:spacing w:lineRule="auto" w:line="360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Esegue procedure e istruzioni operative attinenti al sistema qualità previste dal protocollo del proprio settore di competenz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struttura lettera e e-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 lessico di setto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 formule di salu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 espressioni tipiche della corrisponden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 registro linguistico adegua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zioni comunicative  delle fasi della prenotazione Check-in e del check ou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e di conge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 strutture linguistiche e grammatical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sico d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zi di traspor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fici pubblic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tinerar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trezzature dell’hotel,della camera,del ristora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 al computer una mail per rispondere ad una richiesta d’informazioni sull’albergo. Risponde ad una mail con richiesta di informazioni sull’albergo inviata dall’insegnant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ila un voucher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mula, nel contesto scolastico le fasi del check-in e del check-out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tre volte, dalla viva voce dell’insegnante e/o dalle registrazioni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le procedure e istruzioni operative, inerenti al proprio settore di lavoro e situazioni di vita quotidiana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due volte, dalla viva voce dell’insegnante e/o dalle registrazioni,  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de </w:t>
            </w:r>
            <w:r>
              <w:rPr>
                <w:rFonts w:cs="Arial" w:ascii="Arial" w:hAnsi="Arial"/>
                <w:sz w:val="22"/>
                <w:szCs w:val="22"/>
              </w:rPr>
              <w:t>messaggi brevi e semplici  concernenti  le procedure e istruzioni operative, inerenti al proprio settore di lav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>, con una pronuncia non sempre corretta, ma  auto-correggendosi, un testo di indirizzo, individuando le informazioni generali e qualche dettag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rnenti le procedure e istruzioni operative, inerenti al proprio settore di lav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, seguendo indicazioni e procedure predefinite, in ambito conosciuto e in simulazione di attività produttive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360"/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360"/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torativ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oglienza turistic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Descrive e applica metodi e strumenti di lavor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l lessico dell’hotel, perzzi , prenotazioni, dell’ambiente di lav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il luogo di lavoro e l’uniforme richiest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ila  moduli di prenotazione e di registrazion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agisce con il cliente per fornire informazioni atte a soddisfare le sue richiest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tre volte, dalla viva voce dell’insegnante e/o dalle registrazioni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metodi e strumenti di lavoro, il suo ambiente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due volte, dalla viva voce dell’insegnante e/o dalle registrazioni, 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 metodi e strumenti di lavoro, il suo’ambiente  circostante e situazioni di vita quotidiana, 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>, all’istante, dalla viva voce dell’insegnante e dalle registrazioni,  messaggi brevi e semplici concernenti metodi e strumenti di lavoro,  il suo ambiente circos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a gli strumenti linguistici relativi al settore professiona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nde messaggi di genere diverso e di complessità diver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prime in modo congruo a livello verbale e non verbale, ascoltando gli altri per capirne i bisogni e agire di conseguenz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.Utilizza gli strumenti linguistici relativi al settore professionale (Comprende e produce testi e messaggi utilizzando lessico e fraseologia di settore)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verbali del passato /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passo verbi modali e delle preposizioni dat/acc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re della forma passi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bi forti e debo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digmi dei verbi for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passo degli aggettivi possessivi e Preposizioni di t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ase interrogativa e afferm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 a luo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passo frase interrogativa e affermativa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erativo nelle Sie Formen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Contenuti lessic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l tempo libero: le attività e gli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nego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città, gli edifici di interesse pubbl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mezzi di traspo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 indicazioni strad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 na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i anim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l tempo atmosfer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I viaggi e le vacanz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raduce  opuscoli turistici, per promuovere un tour di un fine settimana a Tirolo , Venezia e Milano,nel corredati di informazioni sull’  origine storico-culturale della città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Presenta l’itinerari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 stud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tre volte, dalla viva voce dell’insegnante e/o dalle registrazioni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basati sulle strutture grammaticali e sintattiche,dalle  più semplici a quelle più avanzate, e sui temi culturali storici e folcloristici, con un lessico limitato, 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qualche incertezza e qualche imprecisione nella correttezza sintattico – grammaticale,usando un lessico limit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due volte, dalla viva voce dell’insegnante e/o dalle registrazioni, 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 basati sulle strutture grammaticali e sintattiche,dalle  più semplici a quelle più avanzate, e sui temi culturali storici e folcloristici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, rispettando adeguatamente la maggior parte delle strutture sintattico – grammaticali e  usando un lessico adegu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colta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>, all’istante, dalla viva voce dell’insegnante e dalle registrazioni,  messaggi brevi e semplici basati sulle strutture grammaticali e sintattiche, e sui temi culturali storici e folcloristici dalle  più semplici a quelle più avanzate, con un lessico ricco e var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gliendone tutti i dettagli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 e aggiungendo informazioni personali, rispettando adeguatamente tutte le  strutture sintattico – grammaticali e  usando un lessico adeguato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cerca e individua le caratteristiche del mercato del settore turistico ed enogastronomico. Rileva e distingue le risorse locali, nazionali ed internazionali afferenti al proprio settore professiona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’importanza  delle risorse individuate in relazione alla valorizzazione del territo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Accoglie il cliente ed interagisce con brevi conversazioni in situazioni strutturate di vita quotidiana e del settore professionale fornendo informazioni turistiche ed enogastronomiche  sul territorio lo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 aree geografiche della Lombardia, Veneto e Tirolo e l’ubicazione delle principali cit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iatti regionali e le loro ricet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duce  4 piatti tipici regionali, corredati di informazioni sulla loro  origine storico-cultu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dige istruzioni  per l’elaborazione di un pi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al cliente 4 piatti tipici regionali,corredati di informazioni sulla  loro origine storico-cultur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ferisce sulla geografia della Lombar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le aree geografiche e le principali città della Lombard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tre volte, dalla viva voce dell’insegnante e/o dalle registrazioni,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le peculiarità della geografia e della gastronomia spagnol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>ascolta</w:t>
            </w:r>
            <w:r>
              <w:rPr>
                <w:rFonts w:cs="Arial" w:ascii="Arial" w:hAnsi="Arial"/>
                <w:sz w:val="22"/>
                <w:szCs w:val="22"/>
              </w:rPr>
              <w:t xml:space="preserve">, per almeno due volte, dalla viva voce dell’insegnante e/o dalle registrazioni,  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 concernenti  le peculiarità della  geografia e della gastronomia spagnola 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>, con una pronuncia non sempre corretta, ma  auto-correggendosi, un testo breve e semplice, individuando le informazioni generali e qualche dettagli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 student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colta 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rende</w:t>
            </w:r>
            <w:r>
              <w:rPr>
                <w:rFonts w:cs="Arial" w:ascii="Arial" w:hAnsi="Arial"/>
                <w:sz w:val="22"/>
                <w:szCs w:val="22"/>
              </w:rPr>
              <w:t>, all’istante, dalla viva voce dell’insegnante e dalle registrazioni,  messaggi brevi e semplici concernenti peculiarità della  geografia e della gastronomia spagno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  <w:r>
              <w:rPr>
                <w:rFonts w:cs="Arial" w:ascii="Arial" w:hAnsi="Arial"/>
                <w:sz w:val="22"/>
                <w:szCs w:val="22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agisce</w:t>
            </w:r>
            <w:r>
              <w:rPr>
                <w:rFonts w:cs="Arial" w:ascii="Arial" w:hAnsi="Arial"/>
                <w:sz w:val="22"/>
                <w:szCs w:val="22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ge</w:t>
            </w:r>
            <w:r>
              <w:rPr>
                <w:rFonts w:cs="Arial" w:ascii="Arial" w:hAnsi="Arial"/>
                <w:sz w:val="22"/>
                <w:szCs w:val="22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rive</w:t>
            </w:r>
            <w:r>
              <w:rPr>
                <w:rFonts w:cs="Arial" w:ascii="Arial" w:hAnsi="Arial"/>
                <w:sz w:val="22"/>
                <w:szCs w:val="22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0"/>
      <w:u w:val="single"/>
      <w:lang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6"/>
      <w:szCs w:val="20"/>
      <w:u w:val="single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3:00Z</dcterms:created>
  <dc:creator>ximena</dc:creator>
  <dc:description/>
  <dc:language>en-US</dc:language>
  <cp:lastModifiedBy>Alternanza</cp:lastModifiedBy>
  <dcterms:modified xsi:type="dcterms:W3CDTF">2017-06-27T06:13:00Z</dcterms:modified>
  <cp:revision>2</cp:revision>
  <dc:subject/>
  <dc:title/>
</cp:coreProperties>
</file>