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Materia                </w:t>
      </w:r>
      <w:r>
        <w:rPr>
          <w:b/>
          <w:sz w:val="20"/>
          <w:szCs w:val="20"/>
        </w:rPr>
        <w:t xml:space="preserve">TEDESCO  </w:t>
      </w:r>
      <w:r>
        <w:rPr>
          <w:sz w:val="20"/>
          <w:szCs w:val="20"/>
        </w:rPr>
        <w:t xml:space="preserve">              Docente                          </w:t>
      </w:r>
      <w:r>
        <w:rPr>
          <w:b/>
          <w:sz w:val="20"/>
          <w:szCs w:val="20"/>
        </w:rPr>
        <w:t xml:space="preserve">classe  IV                 □   enogastronomia       □  sala e vendita        □  X accoglienza turistic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4"/>
        <w:gridCol w:w="1625"/>
        <w:gridCol w:w="1978"/>
        <w:gridCol w:w="2953"/>
        <w:gridCol w:w="3081"/>
        <w:gridCol w:w="29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sz w:val="20"/>
                <w:szCs w:val="20"/>
              </w:rPr>
              <w:t>/Prestazioni d’Istitu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vello base  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o (7 -8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vello avanzato (9-1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.Esegue procedure e istruzioni operative attinenti al sistema qualità previste dal protocollo del proprio settore di competen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L’organizzazione dell’ agenzia di viagg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lessico relativo ai mezzi di trasporto, alla presentazione di una città e dei suoi monumen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tipologie di turis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sce informazioni ai clienti che si rivolgono alle agenzie di viagg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Accompagna gruppi o singoli alla visita di città e monumen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e offerte, sconti, pacchetti viaggio, itinerari, soggiorni, crocie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ota biglietti, sistemazioni e attività per il tempo lib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  le procedure e istruzioni operative, inerenti al proprio settore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di indirizzo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nza turist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>Interagisce correttamente nel ciclo di accoglienz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l lessico dell’ambiente di lavoro, della divisa,  della squadr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lessico delle attrezzature e degli strumenti di lavor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lessico dei moduli di regist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  correttamente le procedure stabilite  per fornire servizi al cliente secondo le normative vigenti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metodi e strumenti di lavoro, il suo ambiente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metodi e strumenti di lavoro, il su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metodi e strumenti di lavoro,  il suo ambiente circost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Utilizza gli strumenti linguistici in modo adeguato per una comunicazione efficace in ambito professionale person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Comprende  e produce testi e messaggi relativi al proprio settore</w:t>
            </w:r>
            <w:r>
              <w:rPr>
                <w:rFonts w:cs="Arial" w:ascii="Arial" w:hAnsi="Arial"/>
                <w:sz w:val="16"/>
                <w:szCs w:val="16"/>
              </w:rPr>
              <w:t xml:space="preserve"> 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dasee,: infrastrutture, Florenz e riconoscere gli stili architettonici, informazioni su cibi e vini loc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 genitivo,il ripasso del Perfekt, la declinazione dell’aggettivo, ripassp dell’imperati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passo dei verbi di poizio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passo delle preposizioni Dat/ac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ratrutture turistich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ività sporti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li architettonici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ifi eluoghi della città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eggi, alberghie e ostel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ristoran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informazioni in testi di media estensione riferiti al presente e al passato (recente e storico)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ceglie le strutture grammaticali di base studiate per costruire atti comunicativi effica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 studente</w:t>
            </w:r>
            <w:r>
              <w:rPr>
                <w:b/>
                <w:sz w:val="20"/>
                <w:szCs w:val="20"/>
              </w:rPr>
              <w:t xml:space="preserve"> 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basati sulle strutture grammaticali e sintattiche,dalle  più semplici a quelle più avanzate, e sui temi culturali storici e folcloristici, con un lessico limitato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,usando un lessico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 basati sulle strutture grammaticali e sintattiche,dalle  più semplici a quelle più avanzate, e sui temi culturali storici e folcloristici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basati sulle strutture grammaticali e sintattiche, e sui temi culturali storici e folcloristici dalle  più semplici a quelle più avanzate, con un lessico ricco e vari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ndone tutti i dettagli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.Interagisce  evidenziando gli aspetti peculiari del settore turistico ed enogastronomico del territorio naziona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regioni caratteristiche del territorio e del clima e dei capoluoghi e la  loro ubicazione geograf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prodotti enogastronomici regionali e naziona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izza una cartina geografica, distinguendo i siti di interesse turist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eculiarità della geografia e della gastronomia spagnol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le peculiarità della  geografia e della gastronomia spagnola  e i più rappresentativi prodotti tipici del Paese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peculiarità della  geografia e della gastronomia spagno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0"/>
      <w:u w:val="single"/>
      <w:lang w:bidi="he-I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6"/>
      <w:szCs w:val="20"/>
      <w:u w:val="single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4:00Z</dcterms:created>
  <dc:creator>ximena</dc:creator>
  <dc:description/>
  <dc:language>en-US</dc:language>
  <cp:lastModifiedBy>Alternanza</cp:lastModifiedBy>
  <dcterms:modified xsi:type="dcterms:W3CDTF">2017-06-27T06:14:00Z</dcterms:modified>
  <cp:revision>2</cp:revision>
  <dc:subject/>
  <dc:title/>
</cp:coreProperties>
</file>