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ateria             TEORIA DELLA COMUNICAZION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 V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 xml:space="preserve">enogastronomia – sala e vendita                           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ccoglienza tur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49"/>
        <w:gridCol w:w="1486"/>
        <w:gridCol w:w="1796"/>
        <w:gridCol w:w="2649"/>
        <w:gridCol w:w="2649"/>
        <w:gridCol w:w="2649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MONOENNIO FINAL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>
          <w:trHeight w:val="19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vigio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2" w:hanging="28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gettare e realizzare prodotti di comunicazione fruibili attraverso differenti canali, scegliendo strumenti e materiali in relazione ai contesti d’uso e alle tecniche di produzione;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tilizzare pacchetti informatici dedicati;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gettare e gestire la comunicazione grafica e multimediale attraverso l’uso di diversi supporti;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grammare ed eseguire le operazioni inerenti le diverse fasi dei processi produttivi;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gettare, realizzare e pubblicare contenuti per il web;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tilizzare e produrre strumenti di comunicazione visiva e multimediale, anche con riferimento alle strategie espressive e agli strumenti tecnici della comunicazione in rete;</w:t>
            </w:r>
          </w:p>
          <w:p>
            <w:pPr>
              <w:pStyle w:val="Normal"/>
              <w:numPr>
                <w:ilvl w:val="0"/>
                <w:numId w:val="4"/>
              </w:numPr>
              <w:ind w:left="282" w:hanging="28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dentificare e applicare le metodologie e le tecniche della gestione per progetti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76" w:hanging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alizzare siti web con l’integrazione di codici e linguaggi specifici;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tilizzare correttamente le attrezzature e software di input, archiviazione e output.;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8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alizzare autonomamente o in team un prodotto multimedia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 linguaggi di programmazione per la creazione di siti web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professionali per la realizzazione di prodotti grafici e multimediali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di autoring multimediali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, procedure e linguaggi per la realizzazione di prodotti cross-media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e composizione di pagine multimediali;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izzazione dei contenuti e sistemi di archiviazione digital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31" w:hanging="2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re, realizzare e presentare prodotti grafici, fotografici e video sulla base dell’analisi dei contenuti, del tipo di interazione con l’utenza e delle finalità comunicative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31" w:hanging="2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un committente e un target di destinatari, progettare una campagna di comunicazione utilizzando i mezzi più adeguati in funzione degli obiettivi concordati. Elaborare presentazioni multimediali del prodotto realizzato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31" w:hanging="2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le attività e i prodotti di un’azienda che opera nel campo della comunicazione e dell’editoria (es. piccola casa editrice) attraverso l’utilizzo di social network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31" w:hanging="2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re una presentazione multimediale con contributi di grafica animata dato uno specifico prodotto grafico, analizzarne e descriverne le caratteristiche tecniche e le lavorazioni compiute per la sua realizzazione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31" w:hanging="2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re e pianificare le diverse fasi di lavorazione di un prodotto grafico, anche attraverso l’ausilio di software dedicati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31" w:hanging="2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graficamente il fabbisogno di risorse tecniche, professionali ed economiche e i tempi necessari alla produzion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231" w:hanging="23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ndividuare e utilizzare gli strumenti di comunicazione e di team working per intervenire in diversi contesti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31" w:hanging="23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tilizza la lingua italiana, sapendosi esprimere in forma scritta e orale con chiarezza e proprietà in relazione ai diversi contesti e scopi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31" w:hanging="23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viluppare strategie di comunicazione in contesti professionali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31" w:hanging="23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edigere tipologie di testi in ambiti professionali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31" w:hanging="23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Utilizzare linguaggi settoriali nella comunicazione settoriale;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231" w:hanging="23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durre testi scritti di diversa tipologia con caratteristiche di documentazione/informazione e di argomentazione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n  situazioni  note   individua e mette in atto comportamenti  corretti e utilizza strumenti di bas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tilizza la lingua italiana, sapendosi esprimere in forma scritta e orale con correttezza in relazione ai diversi contesti e sco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Comunica in situazioni prevedib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edige tipologie di testi in ambiti professionali in forma essenz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Usa il lessico settoriale in modo essenzi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Produce in forma essenziale testi scritti di diversa tipologia con caratteristiche di documentazione/informazione e di argomentazion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ette in atto comportamenti adeguati nelle diverse relazioni   interpersonali  e  utilizza validi strum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tilizza la lingua italiana, sapendosi esprimere in forma scritta e orale con chiarezza e proprietà in relazione ai diversi contesti e sco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Sviluppa strategie di comunicazione in contesti più comples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edige tipologie di testi in ambiti professionali in forma articol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Usa il lessico settoriale in modo ampio e preci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Produce in forma adeguata testi scritti di diversa tipologia con caratteristiche di documentazione/informazione e di argomentazione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ette in atto comportamenti adeguati, adattandoli autonomamente, nelle diverse relazioni   interpersonali  e  utilizza con sicurezza validi strument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Utilizza la lingua italiana, sapendosi esprimere in forma scritta e orale con chiarezza e proprietà ed efficacia in relazione ai diversi contesti e scop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Individua ed elabora autonomamente strategie di comunicazione in contesti professiona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edige tipologie di testi in ambiti professionali in forma approfondita e creativ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Usa il lessico settoriale in modo sicuro e consapevo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oduce testi scritti di diversa tipologia pienamente rispondenti alle caratteristiche di documentazione/informazione e di argomentazione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Cercare, selezionare e usare fonti e document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Riconoscere le linee essenziali dei processi comunicativi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Stabilire collegamenti tra web-marketing e turism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Monoennio final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center" w:pos="7143" w:leader="none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4:00Z</dcterms:created>
  <dc:creator>Giovanna</dc:creator>
  <dc:description/>
  <dc:language>en-US</dc:language>
  <cp:lastModifiedBy>Alternanza</cp:lastModifiedBy>
  <cp:lastPrinted>2016-11-27T18:50:00Z</cp:lastPrinted>
  <dcterms:modified xsi:type="dcterms:W3CDTF">2017-06-27T06:14:00Z</dcterms:modified>
  <cp:revision>2</cp:revision>
  <dc:subject/>
  <dc:title>Diritto e tecniche amministrative                                                                          classe ……………</dc:title>
</cp:coreProperties>
</file>