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 PER CONTENUTI: TECNICHE DELLA COMUN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SI 5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efficacia della comunicazione pubblicitaria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biettivi pubblicitari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blicità moderna e le sue regole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trategie del linguaggio pubblicitari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tipologie pubblicitarie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fficacia di un messaggio pubblicitari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torica del linguaggio pubblicitari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o e volume del linguaggio pubblicitari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ultime tendenze pubblicitarie: il web 2.0 e la pubblicità interattiv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zione e domanda turistica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cetto di marketing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ustomer Satisfaction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web marketing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turismo ai turismi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rketing strategic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ricerche di mercat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mentazione della domanda turistica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mentazione in base allo scopo del viaggi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gmentazione in base agli “stili di vita”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sitioning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comunicazione del territorio e del prodotto turistic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eting territoriale e promozione dell’immagine di un territorio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mmagine aziendale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rand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rketing territoriale</w:t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rand del territorio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keting turist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lessità del prodotto turistic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alisi SWOT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mission aziendal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arketing mix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fferta turistica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trutture ricettiv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peratori del turism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iclo di un prodotto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unicazione “silenziosa” del punto vendita</w:t>
      </w:r>
    </w:p>
    <w:p>
      <w:pPr>
        <w:pStyle w:val="Paragrafoelenco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mozione dell’immagine di un alberg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5:00Z</dcterms:created>
  <dc:creator>Docenti</dc:creator>
  <dc:description/>
  <dc:language>en-US</dc:language>
  <cp:lastModifiedBy>Alternanza</cp:lastModifiedBy>
  <dcterms:modified xsi:type="dcterms:W3CDTF">2017-06-27T06:15:00Z</dcterms:modified>
  <cp:revision>2</cp:revision>
  <dc:subject/>
  <dc:title/>
</cp:coreProperties>
</file>