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TEDESCO  </w:t>
      </w:r>
      <w:r>
        <w:rPr>
          <w:sz w:val="20"/>
          <w:szCs w:val="20"/>
        </w:rPr>
        <w:t xml:space="preserve">              Docente                                  </w:t>
      </w:r>
      <w:r>
        <w:rPr>
          <w:b/>
          <w:sz w:val="20"/>
          <w:szCs w:val="20"/>
        </w:rPr>
        <w:t xml:space="preserve">classe  VAT                 □  enogastronomia       □  sala e vendita        □X accoglienza turisti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1417"/>
        <w:gridCol w:w="3544"/>
        <w:gridCol w:w="29"/>
        <w:gridCol w:w="3090"/>
        <w:gridCol w:w="141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o  (7 -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Interagisce in quasi tutte le transazioni per ottenere beni e serv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 un evento di settor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e funzioni dell’attrezzatura necessaria all’organizzazione di eventi diversi,  congressi, conferenze, fiere ed itinerar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sce informazioni sull’uso dell’attrezzatura disponibi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viene per risolvere eventuali malfunzionamenti dell’attrezzatur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cipa all’organizzazione di eventi diversi,  congressi, conferenze, fiere ed itinera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apporti personali, pertinenti e adeguati alle richieste ricevu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all’organizzazione di eventi diversi congressi,fiere ed itinerari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enti all’organizzazione di eventi diversi congressi,fiere ed itinerari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Utilizza gli strumenti linguistici necessari all’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iverse tipologie emergenti del settore turistic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gli aspetti positivi del turismo ecologico e rispettoso delle tradizioni locali e ambient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e soluzioni turistiche alternative ai percorsi e alle sistemazioni tradizional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 al cliente le tradizioni locali e ambienta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soluzioni turistiche, alternative ai percorsi  e i vantaggi del turismo ecologico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 soluzioni turistiche,alternative ai percorsi e i vantaggi del turismo ecologico, l’ambiente di lavoro circostante e situazioni di vita quotidia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cernenti  le soluzioni turistiche,alternative ai percorsi e i vantaggi del turismo ecologico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3.Utilizza gli strumenti linguistici in modo adeguato per una comunicazione efficace in ambito professionale personale Comprende  e produce testi e messaggi relativi al proprio 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 e produce testi e messaggi relativi al proprio setto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mazione e ripasso della forma passi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secondarie  causali, oggettive , interrogative indirett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iunzioni warum, we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iunzioni wenn/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rca informazioni in testi di media estensione riferiti al presente e al passato (recente e storic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glie le strutture grammaticali di base studiate per costruire atti comunicativi effica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dalle  più semplici a quelle più avanzate, con un lessico limitato, e sui temi culturali storici e folcloristici e feste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dalle  più semplici a quelle più avanzate, e sui temi culturali storici e folcloristi e feste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dalle  più semplici a quelle più avanzate, e sui temi culturali storici e folcloristi e feste con un lessico ricco e vario, cogliendone tutti i dettagli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Promuove tradizioni del Paese europeo o dei Paesi extra europei di cui si studia la ling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i strumenti informatici, i luoghi salienti di interesse turistico, culturale e artistico del Paese. Le tradizioni culinarie più rilev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abo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n itinerario per promuovere i siti turistici più prestigiosi in Germania e/o in Svizzera e Austra e le relative strutture ricettiv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a promuovere un itinerario turistico in Spagna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</w:rPr>
              <w:t xml:space="preserve">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a promuovere un itinerario turistico in Spagna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a promuovere un itinerario turistico in Spagna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 ed attua  le normative vigenti, nazionali e internazionali, in fatto di sicurezza, trasparenzanell’organizzazione di viaggi 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>Informa il cliente sulle normative vigenti in fatto di sicurezza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Le normative vigenti nell’ambito della sicurezza degli aeroporti nazionali e internazionali e delle strutture ricet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llustra al cliente l’applicazione delle normative vigenti nell’ambito della sicurezza degli aeroporti nazionali e internazionali e delle strutture ricettive.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vigenti nell’ambito della sicurezza degli aeroporti nazionali e internazionali</w:t>
            </w:r>
            <w:r>
              <w:rPr>
                <w:sz w:val="20"/>
                <w:szCs w:val="20"/>
                <w:highlight w:val="yellow"/>
              </w:rPr>
              <w:t>,</w:t>
            </w:r>
            <w:r>
              <w:rPr>
                <w:sz w:val="20"/>
                <w:szCs w:val="20"/>
              </w:rPr>
              <w:t xml:space="preserve">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normative vigenti nell’ambito degli aeroporti nazionali e internazionali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normative vigenti nell’ambito della sicurezza degli aeroporti nazionali e internazional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3:00Z</dcterms:created>
  <dc:creator>ximena</dc:creator>
  <dc:description/>
  <dc:language>en-US</dc:language>
  <cp:lastModifiedBy>Alternanza</cp:lastModifiedBy>
  <dcterms:modified xsi:type="dcterms:W3CDTF">2017-06-27T06:13:00Z</dcterms:modified>
  <cp:revision>2</cp:revision>
  <dc:subject/>
  <dc:title/>
</cp:coreProperties>
</file>