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MA  PER  CONTENUTI      DTA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sto di riferimento: Rascioni – Ferriello </w:t>
      </w:r>
      <w:r>
        <w:rPr>
          <w:i/>
        </w:rPr>
        <w:t>Gestire le imprese ricettive 3</w:t>
      </w:r>
      <w:r>
        <w:rPr/>
        <w:t>, ed. Tramontana (classe V)</w:t>
      </w:r>
    </w:p>
    <w:p>
      <w:pPr>
        <w:pStyle w:val="Normal"/>
        <w:jc w:val="both"/>
        <w:rPr/>
      </w:pPr>
      <w:r>
        <w:rPr/>
        <w:t xml:space="preserve">C. De Luca – M.T. Fantozzi </w:t>
      </w:r>
      <w:r>
        <w:rPr>
          <w:i/>
        </w:rPr>
        <w:t>Diritto e tecnica amministrativa dell’impresa turistica</w:t>
      </w:r>
      <w:r>
        <w:rPr/>
        <w:t>, ed. Liviana (classe IV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b/>
          <w:sz w:val="22"/>
          <w:szCs w:val="22"/>
        </w:rPr>
        <w:t>BILANCIO d’ESERCIZIO</w:t>
      </w:r>
      <w:r>
        <w:rPr>
          <w:sz w:val="22"/>
          <w:szCs w:val="22"/>
        </w:rPr>
        <w:t xml:space="preserve"> (Ripasso/ consolidamento prerequisiti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zione informativa del bilancio; i soggetti interni e esterni  (dispensa e libro I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riteri di valutazione: in particolare per le rimanenze merci (FIFO, LIFO e media ponderata) e per le immobilizzazioni (dispensa e libro I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dazione schemi SP, CE codice civile (libro IV): caratteristiche dello SP, CE e nota integrativa. Principi di redazione di bilancio (libro I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alisi per indici: indice di rigidità, di disponibilità, di auto-copertura e copertura delle immobilizzazioni, indici di liquidità, indici di redditività (libro IV).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I finanziamenti; caratteristiche delle fonti interne e esterne. I crediti per firma e per cass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(</w:t>
      </w:r>
      <w:r>
        <w:rPr>
          <w:sz w:val="22"/>
          <w:szCs w:val="22"/>
        </w:rPr>
        <w:t>dispensa e libro IV</w:t>
      </w:r>
      <w:r>
        <w:rPr>
          <w:rFonts w:eastAsia="Verdana" w:cs="Verdana" w:ascii="Verdana" w:hAnsi="Verdana"/>
          <w:color w:val="000000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Leasing: tipologie di leasing (dispensa)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Factoring: condizioni del contratto (dispensa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STIONE ECONOMICA</w:t>
      </w: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alisi dei costi; tipologie di costi: costi fissi e variabili, costi diretti e indiretti. Configurazione del costo: costo diretto, costo complessivo, costo economico tecnico (libro I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todi di calcolo per la determinazione dei prezzi di vendita: full costing, direct costing; determinazione prezzo e quantità al Bep (punto di pareggio) (libro IV e dispen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ANIFICAZIONE E CONTROLL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grammazione; importanza della programmazione (pag 122 libro 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siness plan: fasi della progettazione di una nuova iniziativa imprenditoriale (pag 160 libro 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dget : la struttura e il contenuto del budget; il budget economico di un’impresa ristorativa; importanza del controllo budgetario  (pag 135 libro 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MARKETING </w:t>
      </w:r>
    </w:p>
    <w:p>
      <w:pPr>
        <w:pStyle w:val="Normal"/>
        <w:rPr/>
      </w:pPr>
      <w:r>
        <w:rPr>
          <w:sz w:val="22"/>
          <w:szCs w:val="22"/>
        </w:rPr>
        <w:t>Concetto ed evoluzione del concetto di marketing (pag 48 libro V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eting turistico territoriale (pag 51 libro V e dispens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rketing strategico (pag. 59</w:t>
      </w:r>
      <w:r>
        <w:rPr>
          <w:sz w:val="22"/>
          <w:szCs w:val="22"/>
          <w:lang w:val="en-GB"/>
        </w:rPr>
        <w:t xml:space="preserve"> libro V</w:t>
      </w:r>
      <w:r>
        <w:rPr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rketing operativo: gli elementi del marketing mix (pag. 80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l web marketing (pag.99 libro 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ano di marketing (pag.107 libro V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ABITUDINI ALIMENTARI ED ECONOMIA DEL TERRITORIO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le abitudini alimentari  (pag. 272 libro V)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 prodotti  a Km 0 (pag. 286 libro V)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 GESTIONE DEL PERSONAL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ncipali contratti di lavoro del settor</w:t>
      </w:r>
      <w:r>
        <w:rPr>
          <w:color w:val="000000"/>
          <w:sz w:val="22"/>
          <w:szCs w:val="22"/>
        </w:rPr>
        <w:t>e ristorativo: tipologie e contratti più utilizzati nel settore (contratto a tempo indeterminato, determinato, part time, contratto a chiamata, …</w:t>
      </w:r>
      <w:r>
        <w:rPr>
          <w:sz w:val="22"/>
          <w:szCs w:val="22"/>
        </w:rPr>
        <w:t>)  (libro IV). Cessazione del rapporto di lavoro (libro IV)</w:t>
      </w:r>
    </w:p>
    <w:p>
      <w:pPr>
        <w:pStyle w:val="Paragrafoelenco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) LEGISLAZIONE TURISTICA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norme obbligatori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 statuto dell’imprenditore commerciale (dispensa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norme sulla costituzione dell’impresa (pag. 194 libro V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e nazionali e comunitarie: norme sulla sicurezza del lavoro e dei luoghi di lavoro (pag. 198 libro V), norme di igiene alimentare e di tutela del consumatore (pag. 204 libro V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legge sulla privacy (pag. 211 libro 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contratti delle imprese ristorative e ricettive e la responsabilità degli operatori (pag. 218 libro V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ntratti delle imprese di viaggio (pag. 238 libro V)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apporti tra TO, ADV, imprese ricettive e di trasporto (pag. 253 libro V)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/>
        <w:t>Le norme volontari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stema di qualità  (pag 213 libro V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chi: tipologie; tutela dei marchi (pag 283 libro V)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 2" w:hAnsi="Wingdings 2" w:cs="Wingdings 2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i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2:00Z</dcterms:created>
  <dc:creator>utente</dc:creator>
  <dc:description/>
  <cp:keywords/>
  <dc:language>en-US</dc:language>
  <cp:lastModifiedBy>Programmazione</cp:lastModifiedBy>
  <dcterms:modified xsi:type="dcterms:W3CDTF">2017-06-26T10:06:00Z</dcterms:modified>
  <cp:revision>3</cp:revision>
  <dc:subject/>
  <dc:title>Istituto Professionale Servizi Enogastronomia e l’Ospitalità Alberghiera</dc:title>
</cp:coreProperties>
</file>