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mazione per competenze con livelli di valutazione  </w:t>
      </w: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                             </w:t>
      </w:r>
      <w:r>
        <w:rPr>
          <w:b/>
          <w:sz w:val="20"/>
          <w:szCs w:val="20"/>
        </w:rPr>
        <w:t xml:space="preserve">classe  I       SEZ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LA LINGUA STRANIERA CONCORRE SOLO PER LA TERZA COMPETENZA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86"/>
        <w:gridCol w:w="2950"/>
        <w:gridCol w:w="1874"/>
        <w:gridCol w:w="2796"/>
        <w:gridCol w:w="2648"/>
        <w:gridCol w:w="260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 e lessic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 (7 -8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a lingua spagnola per i principali scopi comunicativi ed operati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a e si conge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e dare informazioni personal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dice la da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senta e pres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qualcu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’aspetto fisico e il caratte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di stati d’anim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della ca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indica esisten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gget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 ogget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a giorna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di azioni abit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dice l’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di o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gust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nifesta accordo e disaccord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lfabeto e pronuncia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nomi personali e riflessiv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ticoli determinativi e indeterminativ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ostantivi: formazione del femminile, formazione del plurale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ggettivi: formazione del femminile formazione del plurale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dei numeri da 0 a 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iugazione dei verbi </w:t>
            </w:r>
            <w:r>
              <w:rPr>
                <w:bCs/>
                <w:i/>
                <w:sz w:val="20"/>
                <w:szCs w:val="20"/>
              </w:rPr>
              <w:t>llamarse/tener/, ser/est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zione e desinenze del Presente Indicativo dei verbi regola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gettivi e pronomi possessi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rogativ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ntrasto </w:t>
            </w:r>
            <w:r>
              <w:rPr>
                <w:bCs/>
                <w:i/>
                <w:sz w:val="20"/>
                <w:szCs w:val="20"/>
              </w:rPr>
              <w:t>ser/est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presente indicativo irregola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ntrasto </w:t>
            </w:r>
            <w:r>
              <w:rPr>
                <w:bCs/>
                <w:i/>
                <w:sz w:val="20"/>
                <w:szCs w:val="20"/>
              </w:rPr>
              <w:t>hay/est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gettivi e pronomi dimostrati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bi riflessi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atori di frequen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verbi di temp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nomi complemento diret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o di </w:t>
            </w:r>
            <w:r>
              <w:rPr>
                <w:bCs/>
                <w:i/>
                <w:sz w:val="20"/>
                <w:szCs w:val="20"/>
              </w:rPr>
              <w:t>mucho/demasiado/bastante/poc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o di </w:t>
            </w:r>
            <w:r>
              <w:rPr>
                <w:bCs/>
                <w:i/>
                <w:sz w:val="20"/>
                <w:szCs w:val="20"/>
              </w:rPr>
              <w:t>mucho/mu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iugazione di dei verbi </w:t>
            </w:r>
            <w:r>
              <w:rPr>
                <w:bCs/>
                <w:i/>
                <w:sz w:val="20"/>
                <w:szCs w:val="20"/>
              </w:rPr>
              <w:t>gustar/encantar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aesi e nazionalit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numeri da 0 a 5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numeri ordinal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giorni della settimana, i mesi, le stag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mi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spetto fis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a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d’an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a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gli oggetti:  colori,  forme, formati, mater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 abituali ed inter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cende dome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, i voti, le discipli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a espressioni di uso quotidiano e frasi basilari tese a soddisfare bisogni di tipo concreto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resenta se stesso e gli altri ed è in grado di fare domande  e rispondere su particolari personali, come dove abita, le persone che conosce e le cose che possiede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>Interagisce in modo semplice purché l’altra persona parli lentamente e chiaramente e sia disposta a collaborar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a sua persona, la famiglia, il lavoro, lo studio e l’ambiente circostante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concernenti la sua persona, la famiglia, il lavoro, lo studio e l’ambiente circosta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a sua persona, la famiglia, il lavoro, lo studio e l’ambiente circostante,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NOLO 1 Prog Co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7:00Z</dcterms:created>
  <dc:creator>Alternanza</dc:creator>
  <dc:description/>
  <dc:language>en-US</dc:language>
  <cp:lastModifiedBy>Alternanza</cp:lastModifiedBy>
  <dcterms:modified xsi:type="dcterms:W3CDTF">2017-06-27T06:08:00Z</dcterms:modified>
  <cp:revision>1</cp:revision>
  <dc:subject/>
  <dc:title/>
</cp:coreProperties>
</file>