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mazione per competenze con livelli di valutazi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ria             TEDESC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Docente           </w:t>
      </w: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CLASSE  III                      SALA E VENDITA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61"/>
        <w:gridCol w:w="1848"/>
        <w:gridCol w:w="1980"/>
        <w:gridCol w:w="2971"/>
        <w:gridCol w:w="3119"/>
        <w:gridCol w:w="2707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sz w:val="20"/>
                <w:szCs w:val="20"/>
              </w:rPr>
              <w:t>/Prestazioni d’Istitu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segue procedure e istruzioni operative attinenti al sistema qualità previste dal protocollo del proprio settore di competenz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rmule di salu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espressioni tipiche dell’accogli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egistro linguist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 comunicative  delle fasi della prenotazione al telefono e de visu di un tav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glie in attività simulate secondo il protocollo il cliente al ristorante; durante una prenotazione telefonica, in una prenotazione de visu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procedure e istruzioni operative, inerenti al proprio settore di lavoro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 xml:space="preserve">comprende </w:t>
            </w:r>
            <w:r>
              <w:rPr>
                <w:sz w:val="20"/>
                <w:szCs w:val="20"/>
              </w:rPr>
              <w:t>messaggi brevi e semplici  concernenti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situazioni di vita quotidiana, 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979295" cy="161226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295" cy="161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di indirizzo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85pt;height:126.9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di indirizzo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nenti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, seguendo indicazioni e procedure predefinite, in ambito conosciuto e in simulazione di attività produttive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gastronom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torativ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glienza turist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ve e applica metodi e strumenti di lavo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essico dell’ambiente di lavoro, della divisa, delle brigate, della squad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essico della descrizione deglle rice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essico degli utensili delle attrezzature e degli strumenti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egole del servizio a tavo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diversi tipi di men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il luogo di lavoro e l’uniforme richie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i ruoli della brigata e la squadra di appartenen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ca gli utensili, le attrezzature, gli strumenti di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le fasi delle preparazioni di base del settore di appartenenza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metodi e strumenti di lavoro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suo ambiente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 metodi e strumenti di lavoro, il suo ambiente 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979295" cy="732155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295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85pt;height:57.6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nenti metodi e strumenti di lavoro,  il suo ambiente circostan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linguistici in modo adeguato per una comunicazione efficace in ambito professionale personal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Comprende  e produce testi e messaggi relativi al proprio settore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inativo/accusativo; passivo/attivo; preposizioni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ativ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eclinazione dell'aggettivo; negazione; inversione frase finale; uso del passivo; Perfekt; imperativo; verbi di posizione stehen/stellen; liegen/legen; costruzione della fras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TENUTI LESSICAL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lessico per (1)la colazione, il pranzo e la cena (2)Bevande e carta dei cibi e delle bevande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3)Preparazione dei cibi e metodi di cottura; (4) Antipasti e ric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e simula dialoghi e telefona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ige men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cerca informazioni relative al settore da fonti multimediali 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</w:t>
            </w:r>
            <w:r>
              <w:rPr>
                <w:b/>
                <w:sz w:val="20"/>
                <w:szCs w:val="20"/>
              </w:rPr>
              <w:t xml:space="preserve"> 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basati sulle strutture grammaticali e sintattiche, dalle  più semplici a quelle più avanzate, con un lessico limitato, 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, usando un lessico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semplici e abituali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 basati sulle strutture grammaticali e sintattiche, dalle  più semplici a quelle più avanzate, con un lessico pertinente,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979295" cy="1612265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295" cy="161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85pt;height:126.9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basati sulle strutture grammaticali e sintattiche, dalle  più semplici a quelle più avanzate, con un lessico ricco e vario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’importanza  delle risorse individuate in relazione alla valorizzazion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 evidenziando gli aspetti peculiari del settore turistico ed enogastronomico del territorio nazionale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 piatti tedeschi e le loro ricet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l lessico relativo alle ricette esami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ve al cliente i piatti tipici francesi, corredati di informazioni sulla  loro origine storico-cultu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peculiarità della dieta mediterranea e i più rappresentativi prodotti tipici del Paes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 peculiarità della dieta mediterranea e i più rappresentativi prodotti tipici del Paese, l’ambiente di lavoro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979295" cy="732155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295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85pt;height:57.6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concernenti peculiarità della dieta mediterranea e i più rappresentativi prodotti tipici del Paes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nde e fornisce istruzioni per  salvaguardare la sicurezza e l’igiene osservando regolamenti e diviet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normative sulla sicurezza e igie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l’ambiente di lavoro circostant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 le normative sulla sicurezza e igie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ll’ambiente di lavoro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-correggendosi, un testo breve e semplice,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concernenti le normative sulla sicurezza e igie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ll’ambiente di lavoro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3:00Z</dcterms:created>
  <dc:creator>Fusco</dc:creator>
  <dc:description/>
  <cp:keywords/>
  <dc:language>en-US</dc:language>
  <cp:lastModifiedBy>Programmazione</cp:lastModifiedBy>
  <dcterms:modified xsi:type="dcterms:W3CDTF">2017-06-26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