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ateria  </w:t>
      </w: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TEDESCO 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Docente </w:t>
      </w:r>
      <w:r>
        <w:rPr>
          <w:sz w:val="20"/>
          <w:szCs w:val="20"/>
        </w:rPr>
        <w:t xml:space="preserve">                                                                                          </w:t>
        <w:tab/>
        <w:t xml:space="preserve"> </w:t>
      </w:r>
      <w:r>
        <w:rPr>
          <w:b/>
          <w:sz w:val="20"/>
          <w:szCs w:val="20"/>
        </w:rPr>
        <w:t xml:space="preserve">CLASSE  IV      ENOGASTRONOMIA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a lingua straniera non applica la competenza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559"/>
        <w:gridCol w:w="2551"/>
        <w:gridCol w:w="3408"/>
        <w:gridCol w:w="2970"/>
      </w:tblGrid>
      <w:tr>
        <w:trPr>
          <w:trHeight w:val="1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sz w:val="20"/>
                <w:szCs w:val="20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/ prest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egue procedure e istruzioni operative attinenti al sistema qualità previste dal protocollo del proprio settore di competenz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di settore relativo alle fasi di ideazione e realizzazione di un piatto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L’universo della ristorazione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Descrive l’applicazione delle  procedure adeguate per la preparazione di un pi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 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075180" cy="161290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pt;height:12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ve e applica metodi e strumenti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li antipasti freddi e cald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 primi piatti : riso e past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pere descrivere la preparazione delle pietanze in tedesco, gli ingredienti e le fasi di preparazio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igliare 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ietanz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a e definisce le caratteristiche delle ricet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microlingua adeguata alla propria attività (ricette, procedure di lavorazione degli alime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metodi e strumenti di lavoro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suo ambiente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metodi e strumenti di lavoro, il suo’ambiente 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075180" cy="73279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pt;height:57.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metodi e strumenti di lavoro,  il suo ambiente circosta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in modo adeguato per una comunicazione efficace in ambito professionale perso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 e produce testi e messaggi relativi al proprio set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/auf e d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frase principale e inver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kt e paradigmi dei verbi for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 secondair con weil e temporal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s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icerca di informazioni relative al settore da fonti multimedial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i ric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ire e Impartire ord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rutture linguistiche e funzioni comunicative per esporre i contenuti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basati sulle strutture grammaticali e sintattiche, dalle  più semplici a quelle più avanzate, con un lessico limitato, 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 usando un lessico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basati sulle strutture grammaticali e sintattiche, dalle  più semplici a quelle più avanzate,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075180" cy="161290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pt;height:12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basati sulle strutture grammaticali e sintattiche, dalle  più semplici a quelle più avanzate, con un lessico ricco e vario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 evidenziando gli aspetti peculiari del settore turistico ed enogastronomico del territorio nazionale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Descrivere tutte le categor</w:t>
            </w:r>
            <w:r>
              <w:rPr>
                <w:sz w:val="20"/>
                <w:szCs w:val="20"/>
              </w:rPr>
              <w:t>ie  di pesce e di frutti di m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diverse categorie di carne e i piatti tipici della tradizione tedesc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consumo della carne e del pesce in Germa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le informazioni relative alla storia degli ingredienti base della gastronomia del pae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sizione di un menu equilibra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peculiarità della dieta mediterranea e i più rappresentativi prodotti tipici del Paes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075180" cy="732790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pt;height:57.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Comprende e fornisce istruzioni per  salvaguardare la sicurezza e l’igiene osservando regolamenti e divi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lattie dovuto al consumo eccessivo di carne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ostanze nutritive di carne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ve come conservare gli alimenti e i metodi di cott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normative sulla sicurezza e igie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’ambiente di lavoro circostant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le normative sulla sicurezza e igi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ente di lavoro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le normative sulla sicurezza e igi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ent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4:00Z</dcterms:created>
  <dc:creator>Fusco</dc:creator>
  <dc:description/>
  <cp:keywords/>
  <dc:language>en-US</dc:language>
  <cp:lastModifiedBy>Programmazione</cp:lastModifiedBy>
  <dcterms:modified xsi:type="dcterms:W3CDTF">2017-06-2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