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>TEDESCO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LASSE  IV       SALA E VENDIT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4"/>
        <w:gridCol w:w="1134"/>
        <w:gridCol w:w="2972"/>
        <w:gridCol w:w="3730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generali di profilo </w:t>
            </w:r>
            <w:r>
              <w:rPr>
                <w:rFonts w:cs="Arial" w:ascii="Arial" w:hAnsi="Arial"/>
                <w:sz w:val="22"/>
                <w:szCs w:val="22"/>
              </w:rPr>
              <w:t>/Prestazioni d’Istit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mate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/ prestazio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vello ba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vello interme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 -8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avanz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-1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ico relativo  alle fasi di produzione e  vendita  di un  prodotto realizzato in cuc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nisce al cliente informazioni dettagliate  relative alla composizione  di un piatt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de </w:t>
            </w:r>
            <w:r>
              <w:rPr>
                <w:rFonts w:cs="Arial" w:ascii="Arial" w:hAnsi="Arial"/>
                <w:sz w:val="22"/>
                <w:szCs w:val="22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2465" cy="16122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26.9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glienza tur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ve e applica metodi e strumenti di lav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ssico dell’ambiente di lavoro, della divisa, delle brigate, della squad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ssico degli utensili delle attrezzature e degli strumenti di lavo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ssico degli alimenti delle ricette studiate. piatti di pesce e di carne, volatili, selvaggina, dolci. elenco delle port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ssico della presentazione di vini e bevande alcoliche e analcoliche e abbinamenti ai ci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stili di serv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storazione colle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storazione di ev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a e definisce le caratteristiche del ristora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  le  tipologie dei diversi  men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metodi e strumenti di lavor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 metodi e strumenti di lavoro, il suo 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2465" cy="87884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69.2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enti metodi e strumenti di lavoro,  il suo ambiente circos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 e produce testi e messaggi relativi al proprio setto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sizioni stato in luo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- AN- AUF + DAT. 2. Declinazione aggettivi 3. Frasi secondarie: causali, condizionali, temporali, interrog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dialoghi in lingua in situ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nde e compila test di comprensione orale e scrit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mpiega e memorizza le strutture linguistiche e lessicali relative alle funzioni comunicative di pertine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 in coppia dialoghi relativi al settore di compete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e oralmente e per iscritto dall’italiano le funzioni comunicative e le espressioni idiomatiche della micro li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i espressioni e lessico adatti al set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tu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,usando un lessico limit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2465" cy="175895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175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38.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colt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gisce  evidenziando gli aspetti peculiari del settore enogastronomico del territorio frances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rodotti enogastronomici regionali e nazion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gliare e dare chiarimenti su alcuni piatti italiani Presentare i piatti più famosi della cucina italiana, indicando ingredienti e regione di provenienza. Traduzione di un menù di un ristorante tedesco. Scrivere un menù con piatti italiani e specialità locali. Consigliare i clienti su alcuni vini e abbinamenti. Indicare provenienza, colore, gusto, buket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izza su una cartina geografica le regioni  e i relativi prodotti e piatti tipi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2465" cy="87884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69.2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colt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5:00Z</dcterms:created>
  <dc:creator>Fusco</dc:creator>
  <dc:description/>
  <cp:keywords/>
  <dc:language>en-US</dc:language>
  <cp:lastModifiedBy>Programmazione</cp:lastModifiedBy>
  <dcterms:modified xsi:type="dcterms:W3CDTF">2017-06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