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rogrammazione per competenze con livelli di valutazione  </w:t>
      </w: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Materia                </w:t>
      </w:r>
      <w:r>
        <w:rPr>
          <w:b/>
          <w:sz w:val="20"/>
          <w:szCs w:val="20"/>
        </w:rPr>
        <w:t xml:space="preserve">SPAGNOLO  </w:t>
      </w:r>
      <w:r>
        <w:rPr>
          <w:sz w:val="20"/>
          <w:szCs w:val="20"/>
        </w:rPr>
        <w:t xml:space="preserve">              Docente                                       </w:t>
      </w:r>
      <w:r>
        <w:rPr>
          <w:b/>
          <w:sz w:val="20"/>
          <w:szCs w:val="20"/>
        </w:rPr>
        <w:t xml:space="preserve">classe  II    SEZ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LA LINGUA STRANIERA CONCORRE SOLO PER LA TERZA COMPETENZA                                   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72"/>
        <w:gridCol w:w="1985"/>
        <w:gridCol w:w="2126"/>
        <w:gridCol w:w="2977"/>
        <w:gridCol w:w="2835"/>
        <w:gridCol w:w="283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sz w:val="20"/>
                <w:szCs w:val="20"/>
              </w:rPr>
              <w:t>/Prestazioni d’Istituto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 grammaticali e lessic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 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 (7 -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vello avanzato (9-10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linguistici di base propedeutici all’uso di linguaggi specifici in ambito interdisciplinare. Conosce e rispetta le regole di comportamento e la cura della persona. Interagisce e si relaziona con gli altri in modo rispettoso e costruttivo, sia in ambito interpersonale che di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a lingua spagnola per i principali scopi comunicativi ed operativ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la di preferenze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la di tessuti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glie,prezzi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ifica una persona attraverso l’abbigliamento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la di un passato recente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la di un futuro prossimo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chiede qualcosa in presti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passo dei principali argomenti del primo anno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nità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zione e desinenze participi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olare e irregola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zione del pretérito perfec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atori temporali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Unità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o di por /pa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zione e desinenze del gerundio: regolare e irregola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o di estar + gerundi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o di ir+ infinito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Unità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zione e desinenze del pretérito imperfec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atori tempora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zione e desinenze del pluscuamperfec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atori tempora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dinare un discors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gettivi e pronomi indefinit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ara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bbigli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rti del corpo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da 51 in p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li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istor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e utilizza frasi ed espressioni usate frequentemente relative ad ambiti di immediata rilevanza (ad esempio, informazioni personali e familiari di base, fare la spesa, la geografia locale, l’occupazione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 in attività semplici e di routine che richiedono un semplice scambio di informazioni su argomenti familiari e comuni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in termini semplici aspetti della sua vita, dell’ambiente circostante ed esprime bisogni immediat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 studente</w:t>
            </w:r>
            <w:r>
              <w:rPr>
                <w:b/>
                <w:sz w:val="20"/>
                <w:szCs w:val="20"/>
              </w:rPr>
              <w:t xml:space="preserve"> 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a sua persona, la famiglia, il lavoro, lo studio e l’ambiente circostante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,usando un lessico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 concernenti la sua persona, la famiglia, il lavoro, lo studio e l’ambiente circosta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correggendosi, un testo breve e semplice, individuando le informazioni generali e qualche dettagl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la sua persona, la famiglia, il lavoro, lo studio e l’ambiente circostante, cogliendone tutti i dettagli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GNOLO 2 Progr Co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9:00Z</dcterms:created>
  <dc:creator>Alternanza</dc:creator>
  <dc:description/>
  <dc:language>en-US</dc:language>
  <cp:lastModifiedBy>Alternanza</cp:lastModifiedBy>
  <dcterms:modified xsi:type="dcterms:W3CDTF">2017-06-27T06:09:00Z</dcterms:modified>
  <cp:revision>1</cp:revision>
  <dc:subject/>
  <dc:title/>
</cp:coreProperties>
</file>