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   per  contenuti   classe III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8"/>
          <w:szCs w:val="18"/>
          <w:u w:val="single"/>
        </w:rPr>
        <w:t>Testo di riferimento:</w:t>
      </w:r>
      <w:r>
        <w:rPr>
          <w:sz w:val="18"/>
          <w:szCs w:val="18"/>
        </w:rPr>
        <w:t xml:space="preserve">      De Luca – Fantozzi  “Diritto e tecnica amministrativa dell’impresa ricettiva e turistica” </w:t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econdo biennio  -  Liviana</w:t>
      </w:r>
    </w:p>
    <w:p>
      <w:pPr>
        <w:pStyle w:val="Normal"/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u w:val="single"/>
        </w:rPr>
        <w:t>MODULO  1  -  L’attività economica e l’azienda</w:t>
      </w:r>
    </w:p>
    <w:p>
      <w:pPr>
        <w:pStyle w:val="Paragrafoelenco"/>
        <w:numPr>
          <w:ilvl w:val="0"/>
          <w:numId w:val="5"/>
        </w:numPr>
        <w:rPr/>
      </w:pPr>
      <w:r>
        <w:rPr/>
        <w:t>L’attività economica; i beni e i bisogni  (pag. 6)</w:t>
      </w:r>
    </w:p>
    <w:p>
      <w:pPr>
        <w:pStyle w:val="Paragrafoelenco"/>
        <w:numPr>
          <w:ilvl w:val="0"/>
          <w:numId w:val="5"/>
        </w:numPr>
        <w:rPr/>
      </w:pPr>
      <w:r>
        <w:rPr/>
        <w:t>Definizione di imprenditore e di azienda  (pag. 64)</w:t>
      </w:r>
    </w:p>
    <w:p>
      <w:pPr>
        <w:pStyle w:val="Paragrafoelenco"/>
        <w:numPr>
          <w:ilvl w:val="0"/>
          <w:numId w:val="5"/>
        </w:numPr>
        <w:rPr/>
      </w:pPr>
      <w:r>
        <w:rPr/>
        <w:t>L’impresa individuale e le società  (pag. 68)</w:t>
      </w:r>
    </w:p>
    <w:p>
      <w:pPr>
        <w:pStyle w:val="Paragrafoelenco"/>
        <w:numPr>
          <w:ilvl w:val="0"/>
          <w:numId w:val="5"/>
        </w:numPr>
        <w:rPr/>
      </w:pPr>
      <w:r>
        <w:rPr/>
        <w:t>Le società commerciali  (pag.82)</w:t>
      </w:r>
    </w:p>
    <w:p>
      <w:pPr>
        <w:pStyle w:val="Paragrafoelenco"/>
        <w:numPr>
          <w:ilvl w:val="0"/>
          <w:numId w:val="6"/>
        </w:numPr>
        <w:rPr/>
      </w:pPr>
      <w:r>
        <w:rPr/>
        <w:t>Le società di persone</w:t>
      </w:r>
    </w:p>
    <w:p>
      <w:pPr>
        <w:pStyle w:val="Paragrafoelenco"/>
        <w:numPr>
          <w:ilvl w:val="0"/>
          <w:numId w:val="6"/>
        </w:numPr>
        <w:rPr/>
      </w:pPr>
      <w:r>
        <w:rPr/>
        <w:t>Le società di capitali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u w:val="single"/>
        </w:rPr>
        <w:t>MODULO  2  -  L’impresa e le banch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I rapporti con gli istituti bancari e postali  (pag. 198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L’interesse  (pag.205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/>
        <w:t>Lo sconto  (pag. 208)</w:t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>
          <w:u w:val="single"/>
        </w:rPr>
        <w:t>MODULO  3  -  L’impresa e i fornitor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Il contratto di compravendita  (pag. 22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L’IVA   (pag. 234 e 24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/>
        <w:t>Documenti in entrata (ricevuti dai fornitori) (pag. 228)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Il documento di trasport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La fattura</w:t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>
          <w:u w:val="single"/>
        </w:rPr>
        <w:t>MODULO  4 -  l’impresa e i client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I documenti in uscita (rilasciati ai clienti) (pag. 262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Lo scontrino fisc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La ricevuta fiscale/fattura</w:t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>
          <w:u w:val="single"/>
        </w:rPr>
        <w:t>MODULO 5 -  I mezzi di pagament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I pagamenti elettronici (pag. 277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Gli assegni  (pag. 285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Le cambiali (pag. 291)</w:t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>
          <w:u w:val="single"/>
        </w:rPr>
        <w:t>MODULO 6 – la contabilità general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Gli investimenti e i finanziamenti dell’impresa (pag.422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Il prospetto del patrimonio (pag. 427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La classificazione degli elementi del patrimonio (pag. 429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I criteri di valutazione del patrimonio (pag. 439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Il reddito (pag. 531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42" w:leader="none"/>
        </w:tabs>
        <w:rPr/>
      </w:pPr>
      <w:r>
        <w:rPr/>
        <w:t>Il principio della competenza economica (pag. 536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200"/>
        <w:contextualSpacing/>
        <w:rPr/>
      </w:pPr>
      <w:r>
        <w:rPr/>
        <w:t>La situazione economica (pag. 54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3:00Z</dcterms:created>
  <dc:creator>Giovanna Buccomino</dc:creator>
  <dc:description/>
  <dc:language>en-US</dc:language>
  <cp:lastModifiedBy>RP</cp:lastModifiedBy>
  <dcterms:modified xsi:type="dcterms:W3CDTF">2017-09-22T13:23:00Z</dcterms:modified>
  <cp:revision>2</cp:revision>
  <dc:subject/>
  <dc:title/>
</cp:coreProperties>
</file>