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szCs w:val="24"/>
          <w:lang w:val="en-GB" w:eastAsia="hi-IN" w:bidi="hi-IN"/>
        </w:rPr>
      </w:pPr>
      <w:r>
        <w:rPr>
          <w:rFonts w:eastAsia="Lucida Sans Unicode"/>
          <w:b/>
          <w:kern w:val="2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true"/>
        <w:ind w:left="1418" w:hanging="1418"/>
        <w:jc w:val="both"/>
        <w:rPr/>
      </w:pPr>
      <w:r>
        <w:rPr>
          <w:rFonts w:eastAsia="Lucida Sans Unicode"/>
          <w:kern w:val="2"/>
          <w:sz w:val="22"/>
          <w:szCs w:val="22"/>
          <w:lang w:eastAsia="hi-IN" w:bidi="hi-IN"/>
        </w:rPr>
        <w:t>Circ.  18                                                                                                          Milano, 20 settembre 2017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suppressAutoHyphens w:val="true"/>
        <w:ind w:left="1418" w:hanging="1418"/>
        <w:jc w:val="right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5812" w:leader="none"/>
        </w:tabs>
        <w:suppressAutoHyphens w:val="true"/>
        <w:ind w:left="1418" w:hanging="1418"/>
        <w:jc w:val="right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Ai Docenti</w:t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left="1418" w:hanging="1418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 : Presentazione evento Cyberbullis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Si comunica a tutti i docenti che  il</w:t>
      </w:r>
      <w:r>
        <w:rPr>
          <w:rFonts w:eastAsia="Lucida Sans Unicode"/>
          <w:kern w:val="2"/>
          <w:lang w:eastAsia="hi-IN" w:bidi="hi-IN"/>
        </w:rPr>
        <w:t xml:space="preserve"> giorno </w:t>
      </w:r>
      <w:r>
        <w:rPr>
          <w:rFonts w:eastAsia="Lucida Sans Unicode"/>
          <w:b/>
          <w:kern w:val="2"/>
          <w:lang w:eastAsia="hi-IN" w:bidi="hi-IN"/>
        </w:rPr>
        <w:t>10 ottobre 2017</w:t>
      </w:r>
      <w:r>
        <w:rPr>
          <w:rFonts w:eastAsia="Lucida Sans Unicode"/>
          <w:kern w:val="2"/>
          <w:lang w:eastAsia="hi-IN" w:bidi="hi-IN"/>
        </w:rPr>
        <w:t xml:space="preserve">, dalle ore 09.30 alle ore 12.30, presso il Teatro della Luna di Assago (MM2, Milanofiori Forum), si terrà l’evento “tour#Cuoriconnessi”, promosso da Polizia Postale e delle Comunicazioni nell’ambito della campagna di prevenzione sui rischi connessi all’utilizzo della Rete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t>Durante l’incontro, rivolto principalmente agli studenti di prima, seconda e terza della scuola secondaria di II grado, verrà proiettato il documentario narrativo “#Cuoriconnessi”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Al termine della proiezione, si aprirà un dibattito in cui  funzionari di Polizia Postale e operatori del settore approfondiranno gli argomenti introdotti dal filmato.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>I docenti che intendono partecipare all’evento possono inviare una mail alla Prof.ssa Persico (</w:t>
      </w:r>
      <w:hyperlink r:id="rId2">
        <w:r>
          <w:rPr>
            <w:rStyle w:val="InternetLink"/>
            <w:color w:val="0563C1"/>
            <w:u w:val="single"/>
          </w:rPr>
          <w:t>immacolatapersico@hotmail.it</w:t>
        </w:r>
      </w:hyperlink>
      <w:r>
        <w:rPr/>
        <w:t xml:space="preserve">), indicando la classe e il numero degli allievi </w:t>
      </w:r>
      <w:r>
        <w:rPr>
          <w:b/>
        </w:rPr>
        <w:t>entro il 26 settembre</w:t>
      </w:r>
      <w:r>
        <w:rPr/>
        <w:t>, per permettere una prenotazione unica di tutti i partecipanti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no, inoltre, i docenti che, con l’attuazione della legge regionale del 7 febbraio 2017 e della legge nazionale dedicata al contrasto del cyberbullismo del 17 maggio 2017, è stato individuato un referente per bullismo/cyberbullismo per ogni istituto, al quale rivolgersi nel caso di osservazione e rilevazione precoce di comportamenti a rischio; per il nostro Istituto, è stata individuata la prof.ssa Immacolata Pers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La referente per bullismo/cyberbullismo</w:t>
      </w:r>
      <w:r>
        <w:rPr/>
        <w:t xml:space="preserve">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</w:t>
      </w:r>
      <w:r>
        <w:rPr/>
        <w:t xml:space="preserve">(Prof.ssa Immacolata Persico)                                                         (Prof.ssa Antonella Pari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</w:rPr>
      </w:pPr>
      <w:r>
        <w:rPr>
          <w:rStyle w:val="Emphasis"/>
          <w:sz w:val="20"/>
          <w:szCs w:val="20"/>
        </w:rPr>
        <w:t> </w:t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20" w:top="1417" w:footer="5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bCs/>
        <w:smallCaps/>
        <w:sz w:val="16"/>
      </w:rPr>
    </w:pPr>
    <w:r>
      <w:rPr>
        <w:rFonts w:cs="Verdana" w:ascii="Verdana" w:hAnsi="Verdana"/>
        <w:b/>
        <w:bCs/>
        <w:smallCaps/>
        <w:sz w:val="16"/>
      </w:rPr>
      <w:t>sistema qualità certificato uni en iso 9001</w:t>
    </w:r>
  </w:p>
  <w:p>
    <w:pPr>
      <w:pStyle w:val="Footer"/>
      <w:jc w:val="center"/>
      <w:rPr>
        <w:rFonts w:ascii="Verdana" w:hAnsi="Verdana" w:cs="Verdana"/>
        <w:smallCaps/>
        <w:sz w:val="16"/>
      </w:rPr>
    </w:pPr>
    <w:r>
      <w:rPr>
        <w:rFonts w:cs="Verdana" w:ascii="Verdana" w:hAnsi="Verdana"/>
        <w:smallCaps/>
        <w:sz w:val="16"/>
      </w:rPr>
      <w:t>approvato DS – ed: 01 del 25/03/2010 – rev. 00</w:t>
    </w:r>
  </w:p>
  <w:p>
    <w:pPr>
      <w:pStyle w:val="Footer"/>
      <w:jc w:val="center"/>
      <w:rPr>
        <w:rFonts w:ascii="Verdana" w:hAnsi="Verdana" w:cs="Verdana"/>
        <w:smallCaps/>
        <w:sz w:val="16"/>
        <w:szCs w:val="18"/>
      </w:rPr>
    </w:pPr>
    <w:r>
      <w:rPr>
        <w:rFonts w:cs="Verdana" w:ascii="Verdana" w:hAnsi="Verdana"/>
        <w:smallCaps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000760</wp:posOffset>
                </wp:positionV>
                <wp:extent cx="6374765" cy="16173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1617480"/>
                          <a:chOff x="0" y="0"/>
                          <a:chExt cx="6374880" cy="1617480"/>
                        </a:xfrm>
                      </wpg:grpSpPr>
                      <wps:wsp>
                        <wps:cNvSpPr txBox="1"/>
                        <wps:spPr>
                          <a:xfrm>
                            <a:off x="0" y="93960"/>
                            <a:ext cx="6374880" cy="15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Professionale Servizi dell’Enogastronomia e dell’Ospitalità Alberghi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“A. Vespuc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alvassori Peroni 8- 20133 Milano - Tel. 02.7610162  -  Fax 02.7610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            sito web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ipsarvespucci.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 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spu.amm@tiscalinet.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pec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rh010009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OD.25/D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960" y="0"/>
                            <a:ext cx="53640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54760" y="57960"/>
                            <a:ext cx="47124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78.8pt;width:501.95pt;height:127.35pt" coordorigin="26,1576" coordsize="10039,2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;top:1724;width:10038;height:2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Professionale Servizi dell’Enogastronomia e dell’Ospitalità Alberghiera</w:t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“A. Vespucci”</w:t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alvassori Peroni 8- 20133 Milano - Tel. 02.7610162  -  Fax 02.7610281</w:t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            sito web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ipsarvespucci.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 e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spu.amm@tiscalinet.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pec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rh010009@pec.istruzione.it</w:t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OD.25/DI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;top:1576;width:844;height:8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986;top:1667;width:741;height:7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2170" cy="8394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Qowtstlintestazione">
    <w:name w:val="qowt-stl-intestazione"/>
    <w:basedOn w:val="Normal"/>
    <w:qFormat/>
    <w:pPr>
      <w:spacing w:before="280" w:after="280"/>
    </w:pPr>
    <w:rPr/>
  </w:style>
  <w:style w:type="paragraph" w:styleId="Qowtstlnormale">
    <w:name w:val="qowt-stl-normale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acolatapersico@hot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tcarloporta.it/" TargetMode="External"/><Relationship Id="rId2" Type="http://schemas.openxmlformats.org/officeDocument/2006/relationships/hyperlink" Target="mailto:ipaporta@tin.it" TargetMode="External"/><Relationship Id="rId3" Type="http://schemas.openxmlformats.org/officeDocument/2006/relationships/hyperlink" Target="mailto:mirh010009@pec.istruzion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<Relationship Id="rId8" Type="http://schemas.openxmlformats.org/officeDocument/2006/relationships/hyperlink" Target="mailto:mirh010009@pec.istruzione.it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3:00Z</dcterms:created>
  <dc:creator>pc2</dc:creator>
  <dc:description/>
  <dc:language>en-US</dc:language>
  <cp:lastModifiedBy>AV-04</cp:lastModifiedBy>
  <cp:lastPrinted>2017-06-29T12:56:00Z</cp:lastPrinted>
  <dcterms:modified xsi:type="dcterms:W3CDTF">2017-09-20T07:53:00Z</dcterms:modified>
  <cp:revision>2</cp:revision>
  <dc:subject/>
  <dc:title/>
</cp:coreProperties>
</file>