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6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Indice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dice6"/>
        <w:rPr>
          <w:u w:val="single"/>
        </w:rPr>
      </w:pPr>
      <w:r>
        <w:rPr>
          <w:u w:val="single"/>
        </w:rPr>
        <w:t>Materia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Indice6"/>
        <w:rPr/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Indice6"/>
        <w:rPr>
          <w:u w:val="single"/>
        </w:rPr>
      </w:pPr>
      <w:r>
        <w:rPr>
          <w:u w:val="single"/>
        </w:rPr>
      </w:r>
    </w:p>
    <w:p>
      <w:pPr>
        <w:pStyle w:val="Indice6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Indice6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– sala e vendita                             </w:t>
      </w:r>
    </w:p>
    <w:p>
      <w:pPr>
        <w:pStyle w:val="Indice6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ccoglienza turistica</w:t>
      </w:r>
    </w:p>
    <w:p>
      <w:pPr>
        <w:pStyle w:val="Indice6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dice6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Indice6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Indice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Indice6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laborare e attuare risposte motorie adeguate, in situazioni complesse, adatte ad una clientela di tutte le età, assumendo i diversi ruoli dell’attività sportiva</w:t>
            </w:r>
          </w:p>
          <w:p>
            <w:pPr>
              <w:pStyle w:val="Indice6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Pianificare progetti e percorsi motori e sportiv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 xml:space="preserve">Fitness (cardiofitness) Potenziamento muscolare         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 xml:space="preserve">Tennis 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Arrampicata Sportiva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 xml:space="preserve">Vela 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 xml:space="preserve">Canoa 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Canottaggio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Sup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Crossfit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Ginnastica funzionale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Le “prestazioni” del corpo: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Praticare e sperimentare attività motorie e sportive,  che si ritrovano in strutture alberghiere applicando le tecniche fondamentali apprese in forma globale e analitica.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gue semplici azioni motorie adeguandole al contesto e alle proprie capacità motori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alizza risposte motorie adeguate in situazioni complesse assumendo in autonomia I diversi ruoli e pianifica percorsi motori sportiv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libri" w:ascii="Calibri" w:hAnsi="Calibri"/>
                <w:color w:val="000000"/>
                <w:sz w:val="16"/>
                <w:szCs w:val="16"/>
              </w:rPr>
              <w:t>Pianifica e attua azioni motorie personalizzate in situazioni complesse.</w:t>
            </w:r>
          </w:p>
          <w:p>
            <w:pPr>
              <w:pStyle w:val="Indice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libri" w:ascii="Calibri" w:hAnsi="Calibri"/>
                <w:color w:val="000000"/>
                <w:sz w:val="16"/>
                <w:szCs w:val="16"/>
              </w:rPr>
              <w:t>Rielabora autonomamente con senso critico, percorsi motori e  sportivi</w:t>
            </w:r>
          </w:p>
          <w:p>
            <w:pPr>
              <w:pStyle w:val="Indice6"/>
              <w:rPr>
                <w:rFonts w:ascii="Calibri" w:hAnsi="Calibri" w:eastAsia="Cambria" w:cs="Calibri"/>
                <w:color w:val="000000"/>
                <w:sz w:val="16"/>
                <w:szCs w:val="16"/>
              </w:rPr>
            </w:pPr>
            <w:r>
              <w:rPr>
                <w:rFonts w:eastAsia="Cambria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Indice6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Indice6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Indice6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snapToGrid w:val="false"/>
              <w:rPr/>
            </w:pPr>
            <w:r>
              <w:rPr/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Organizzare e applicare personali percorsi di attività motorie e  sportive  di movimento praticabili a scuola e  in strutture alberghiere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Indice6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snapToGrid w:val="false"/>
              <w:rPr/>
            </w:pPr>
            <w:r>
              <w:rPr/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Calcetto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Beach volley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Basket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Volley</w:t>
            </w:r>
          </w:p>
          <w:p>
            <w:pPr>
              <w:pStyle w:val="Indice6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Scherma</w:t>
            </w:r>
          </w:p>
          <w:p>
            <w:pPr>
              <w:pStyle w:val="Indice6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rawmaca</w:t>
            </w:r>
          </w:p>
          <w:p>
            <w:pPr>
              <w:pStyle w:val="Indice6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Kikboxing</w:t>
            </w:r>
          </w:p>
          <w:p>
            <w:pPr>
              <w:pStyle w:val="Indice6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Taekwon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Riuscire ad eseguire i fondamentali individuali e di squadra degli sport trattati ed essere in grado di organizzare attività sportive legate al turism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Arial Narrow" w:ascii="Calibri" w:hAnsi="Calibri"/>
                <w:color w:val="000000"/>
                <w:sz w:val="16"/>
                <w:szCs w:val="16"/>
              </w:rPr>
              <w:t xml:space="preserve"> Riesce ad utilizzare se guidato  le attività motorie per sviluppare percorsi semplici sia individuali che in grupp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Arial Narrow"/>
                <w:color w:val="000000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0"/>
                <w:sz w:val="16"/>
                <w:szCs w:val="16"/>
              </w:rPr>
              <w:t>Riesce ad utilizzare autonomamente  le attività motorie per sviluppare percorsi semplici sia individuali che in grupp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Arial Narrow"/>
                <w:color w:val="000000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0"/>
                <w:sz w:val="16"/>
                <w:szCs w:val="16"/>
              </w:rPr>
              <w:t>Riesce ad utilizzare con senso critico  le attività motorie per sviluppare percorsi  sia individuali che in grupp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Percezione di  sé e sviluppo delle capacità motorie espressive.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(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spacing w:lineRule="auto" w:line="360" w:before="0" w:after="0"/>
              <w:contextualSpacing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Saper eseguire posture corrette soprattutto in presenza di carich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Arial Narrow"/>
                <w:color w:val="000000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0"/>
                <w:sz w:val="16"/>
                <w:szCs w:val="16"/>
              </w:rPr>
              <w:t>Riconosce I principali aspetti comunicativi, culturali e relazionali dell’espressività corpore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Calibri" w:hAnsi="Calibri" w:eastAsia="Cambria" w:cs="Arial Narrow"/>
                <w:color w:val="000000"/>
                <w:sz w:val="16"/>
                <w:szCs w:val="16"/>
              </w:rPr>
            </w:pPr>
            <w:r>
              <w:rPr>
                <w:rFonts w:eastAsia="Cambria" w:cs="Arial Narrow" w:ascii="Calibri" w:hAnsi="Calibri"/>
                <w:color w:val="000000"/>
                <w:sz w:val="16"/>
                <w:szCs w:val="16"/>
              </w:rPr>
              <w:t>Comunica attraverso un limguaggio specifico e interpreta I messaggi, volontari ed involontari che trasmette</w:t>
            </w:r>
          </w:p>
          <w:p>
            <w:pPr>
              <w:pStyle w:val="Indice6"/>
              <w:rPr>
                <w:rFonts w:ascii="Calibri" w:hAnsi="Calibri" w:eastAsia="Cambria" w:cs="Arial Narrow"/>
                <w:color w:val="000000"/>
                <w:sz w:val="16"/>
                <w:szCs w:val="16"/>
              </w:rPr>
            </w:pPr>
            <w:r>
              <w:rPr>
                <w:rFonts w:eastAsia="Cambria" w:cs="Arial Narrow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’ consapevole di favorire la libera espressione di stati d’animo e emozioni attraverso il linguaggio non verbale. Assegna significato e qualità al movimento</w:t>
            </w:r>
            <w:r>
              <w:rPr/>
              <w:tab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Riconoscere l’importanza del territorio e degli spazi predisposti per l’attività sportiva, anche legata al turismo, in ambito interregional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sercizi di riporto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le strutture sportive fruibili limitrofe alla scuola e alla propria resid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territorio di residenza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autonomamente le strutture sportive del territorio di residenza ed esprime interesse per le attività  offerte dalle stesse.</w:t>
            </w:r>
          </w:p>
          <w:p>
            <w:pPr>
              <w:pStyle w:val="Indice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nosce l’importanza di alcune attività trainanti per  il turismo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Assumere,in maniera consapevole, comportamenti attivi,orientati a stili di vita attivi ,applicando i principi di prevenzione e sicurezza nei diversi ambi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jc w:val="center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 xml:space="preserve">Salute e igiene del proprio corpo. Alimentazione dello sportivo. Attività fisiche per il mantenimento della salute e del benessere 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Corso di primo soccors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Assumere stili di vita e comportamenti attivi nei confronti della propria salu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dotta stili di vita attivi applicando I principi di sicurezza e prevenzione dando valore all’attività fisica e spor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stili di vita attivi applicando I principi di sicurezza e prevenzione, dando valore all’attivita fisica e spor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ume autonomamente stili di vita attivi applicando principi di prevenzione, sicurezza e primo soccorso nei vari ambienti migliorando il proprio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Indice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dice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Utilizzare le abilità motorie, adattandole alle diverse situazioni, anche in modo personale, valutando le proprie  e le altrui prestazion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jc w:val="center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Sperimentare strategie  tattiche  di gioco.</w:t>
            </w:r>
          </w:p>
          <w:p>
            <w:pPr>
              <w:pStyle w:val="Indice6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Fair pla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jc w:val="center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Indice6"/>
              <w:jc w:val="center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seguire in cooperazione un corretto gioco di squadra</w:t>
            </w:r>
          </w:p>
          <w:p>
            <w:pPr>
              <w:pStyle w:val="Indice6"/>
              <w:rPr>
                <w:rFonts w:ascii="Calibri" w:hAnsi="Calibri" w:eastAsia="MS PGothic" w:cs="MS PGothic"/>
                <w:color w:val="000000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sz w:val="16"/>
                <w:szCs w:val="16"/>
              </w:rPr>
              <w:t>Eseguire strategie di gioco e tattiche di tre giochi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’ in grado di praticare autonomamente con fair play alcune attività sportive scegliendo semplici tattiche e strategie, con attenzione all’aspetto sociale e partecipando all’aspetto organizzati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tica autonomamente le attività sportive con fair play scegliendo tattiche e strategie, con attenzione all’aspetto organizzativo e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dice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tica autonomamente le attività sportive con fair play scegliendo personali tattiche e strategie anche nell’organizzazione, interpretando bene  la cultura sporti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5"/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Monoennio finale</w:t>
    </w:r>
    <w:r>
      <w:rPr/>
      <w:tab/>
    </w:r>
    <w:r>
      <w:rPr>
        <w:rFonts w:cs="Cambria" w:ascii="Cambria" w:hAnsi="Cambria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ontents5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dice7">
    <w:name w:val="Indice 7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2">
    <w:name w:val="TOC 2"/>
    <w:basedOn w:val="Indice6"/>
    <w:pPr/>
    <w:rPr>
      <w:rFonts w:ascii="Tahoma" w:hAnsi="Tahoma" w:cs="Tahoma"/>
      <w:sz w:val="16"/>
      <w:szCs w:val="16"/>
    </w:rPr>
  </w:style>
  <w:style w:type="paragraph" w:styleId="Contents3">
    <w:name w:val="TOC 3"/>
    <w:basedOn w:val="Indice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5">
    <w:name w:val="TOC 5"/>
    <w:basedOn w:val="Indice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6:00Z</dcterms:created>
  <dc:creator>Giovanna</dc:creator>
  <dc:description/>
  <cp:keywords/>
  <dc:language>en-US</dc:language>
  <cp:lastModifiedBy>Piergiovanni Irene</cp:lastModifiedBy>
  <dcterms:modified xsi:type="dcterms:W3CDTF">2017-10-02T16:36:00Z</dcterms:modified>
  <cp:revision>2</cp:revision>
  <dc:subject/>
  <dc:title>Diritto e tecniche amministrative                                                                          classe ……………</dc:title>
</cp:coreProperties>
</file>