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PATATA, UN TUBERO PREZIOSO</w:t>
      </w:r>
    </w:p>
    <w:p>
      <w:pPr>
        <w:pStyle w:val="Normal"/>
        <w:spacing w:lineRule="auto" w:line="240"/>
        <w:rPr>
          <w:rFonts w:ascii="Verdana" w:hAnsi="Verdana" w:eastAsia="Times New Roman" w:cs="Verdana"/>
          <w:b/>
          <w:b/>
          <w:bCs/>
          <w:color w:val="000000"/>
          <w:sz w:val="27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4"/>
          <w:lang w:eastAsia="it-IT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09775" cy="15525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Cs w:val="24"/>
          <w:lang w:eastAsia="it-IT"/>
        </w:rPr>
        <w:t>A volte un alimento non è solo "cibo", ma un cibo che diventa storia. La patata, considerata in passato "cibo dei poveri", è diventata un alimento celebrato dalle maggiori istituzioni. Infatti l'ONU ha decretato il 2008 "Anno Internazionale della Patata", poiché rappresenta la principale fonte di sostentamento per milioni di persone nel mondo.</w:t>
        <w:br/>
        <w:t>La patata è diventata una vera star, cullata e coccolata, diventata internazionale grazie alle celebrazioni che le sono dedicate in tutti il mondo nel 2008. Ma è soprattutto una regina delle tavol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PROMEMORIA PER SCEGLIERE LE PATATE ADATTE AD OGNI PREPARAZIONE</w:t>
      </w:r>
    </w:p>
    <w:p>
      <w:pPr>
        <w:pStyle w:val="Normal"/>
        <w:spacing w:lineRule="auto" w:line="240" w:before="0" w:after="24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62150" cy="119062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 ottenere i migliori risultati è importante scegliere il giusto tipo di patate, adatte ad ogni preparazione.</w:t>
        <w:br/>
      </w:r>
    </w:p>
    <w:tbl>
      <w:tblPr>
        <w:tblW w:w="475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3"/>
        <w:gridCol w:w="1534"/>
        <w:gridCol w:w="1205"/>
        <w:gridCol w:w="1183"/>
        <w:gridCol w:w="1511"/>
      </w:tblGrid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PREPARAZIONE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Bianche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Gialle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Rosse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Novelle 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Gnocchi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SI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Purè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SI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Minestre e minestroni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SI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Crocchette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SI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Sformati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SI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Patatine fritte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SI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Insalata di patate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SI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SI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Al vapore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- 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SI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LA PIANTA DELLA PATATA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43175" cy="304800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Cs w:val="24"/>
          <w:lang w:eastAsia="it-IT"/>
        </w:rPr>
        <w:t>Il nome botanico della patata è Solanum tuberosum, ed è una pianta erbacea che appartiene alla famiglia delle Solanacee. La parte ipogea del vegetale è costituita dalle radici e dagli stoloni più o meno allungati, alla cui estremità si formano i tuberi. Questi ultimi sono il prodotto per il quale normalmente la patata è coltivata.</w:t>
        <w:br/>
        <w:t>Sia la polpa che la buccia possono assumere colori diversi a seconda delle varietà.</w:t>
        <w:br/>
        <w:t>I tuberi sono provvisti di gemme disposte a spirale. La parte epigea è costituita da uno o più fusti.</w:t>
        <w:br/>
        <w:t>I fiori di patata sono a forma di campana, colorati dal bianco al violaceo.</w:t>
        <w:br/>
        <w:t>I frutti sono bacche verdi o gialle e contengono numerosi semi.</w:t>
        <w:br/>
        <w:br/>
        <w:t>La patata è caratterizzata da buona adattabilità ed è perciò possibile coltivarla in aeree e latitudini anche molto diverse, variando solamente il periodo di coltivazione.</w:t>
        <w:br/>
        <w:t>Le temperature ottimali vanno tra i 15° e i 20° C, a seconda delle fasi fenologiche. Le esigenze idriche sono elevate e cresce meglio in terreni sciolti, che non ostacolano lo sviluppo dei tuberi.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PATATE A PASTA BIANCA</w:t>
      </w:r>
    </w:p>
    <w:p>
      <w:pPr>
        <w:pStyle w:val="Normal"/>
        <w:spacing w:lineRule="auto" w:line="240" w:before="0" w:after="240"/>
        <w:jc w:val="left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33475" cy="1133475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Cs w:val="24"/>
          <w:lang w:eastAsia="it-IT"/>
        </w:rPr>
        <w:t>Caratteristiche: sono farinose, perché molto ricche di amido. Sono adatte alla preparazione del purè, gli gnocchi, le crocchette, gli sformati e, in generale, per tutti i composti morbidi a base di patat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LA PREPARAZIONE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Cs w:val="24"/>
          <w:lang w:eastAsia="it-IT"/>
        </w:rPr>
        <w:t>Per fare il purè è preferibile passare le patate in uno schiacciapatate, in modo che risulti soffice e leggero. Il frullatore non è adatto, perché il movimento circolare delle lame rende il composto elastico e gommoso.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43050" cy="1543050"/>
            <wp:effectExtent l="0" t="0" r="0" b="0"/>
            <wp:wrapSquare wrapText="bothSides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PATATE A PASTA GIALLA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Cs w:val="24"/>
          <w:lang w:eastAsia="it-IT"/>
        </w:rPr>
        <w:t>Caratteristiche: sono compatte, sode e poco farinose, sono ideali da friggere, lessare, cuocere in forno, in umido.</w:t>
        <w:br/>
        <w:t>A Uboldo, in un piccolo centro nella provincia di Varese, viene coltivata una varietà pregiata.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PATATE ROSSE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Cs w:val="24"/>
          <w:lang w:eastAsia="it-IT"/>
        </w:rPr>
        <w:t>Caratteristiche: hanno la polpa soda e compatta, che rimane consistente anche dopo una lunga cottura. Le patate rosse sono ideali lessate, al forno o in umido e fritte.</w:t>
        <w:br/>
        <w:t>A Cetica, in un piccolo centro dell'aretino, in Toscana, viene coltivata una varietà pregiata. Un tempo era relegata alle cucine casalinghe dei nonni e si storceva il naso all'idea di dover sbucciare una patata con "gli occhi profondi", mentre oggi, la "Rossa" di Cetica è amatissima, grazie al suo gusto saporito e leggermente salino, che l'ha portata sulle tavole di famosi ristoranti e nelle cucine di importanti chef.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line">
              <wp:posOffset>-266700</wp:posOffset>
            </wp:positionV>
            <wp:extent cx="2095500" cy="1685925"/>
            <wp:effectExtent l="0" t="0" r="0" b="0"/>
            <wp:wrapSquare wrapText="bothSides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PATATINE NOVELLE</w:t>
      </w:r>
    </w:p>
    <w:p>
      <w:pPr>
        <w:pStyle w:val="Normal"/>
        <w:spacing w:lineRule="auto" w:line="240" w:before="0" w:after="240"/>
        <w:jc w:val="left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Cs w:val="24"/>
          <w:lang w:eastAsia="it-IT"/>
        </w:rPr>
        <w:t>Caratteristiche: sono chiamate anche patate primaticce. Si distinguono per il loro sapore delicato e la buccia sottile. Provengono da zone a clima mediterraneo e sono raccolte nel periodo primaverile, prima della completa maturazione, hanno la buccia sottile e la polpa tener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LE PROPRIETA'</w:t>
      </w:r>
    </w:p>
    <w:p>
      <w:pPr>
        <w:pStyle w:val="Normal"/>
        <w:spacing w:lineRule="auto" w:line="240" w:before="0" w:after="240"/>
        <w:jc w:val="left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Cs w:val="24"/>
          <w:lang w:eastAsia="it-IT"/>
        </w:rPr>
        <w:t>Grazie al loro basso contenuto calorico sono ideali per le diete ipocalorich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LA PREPARAZIONE</w:t>
      </w:r>
    </w:p>
    <w:p>
      <w:pPr>
        <w:pStyle w:val="Normal"/>
        <w:spacing w:lineRule="auto" w:line="240" w:before="0" w:after="240"/>
        <w:jc w:val="left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Cs w:val="24"/>
          <w:lang w:eastAsia="it-IT"/>
        </w:rPr>
        <w:t>Se sono fresche si possono cuocere con la buccia, dopo averle ben strofinate sotto l'acqua corrente, strofinandole energicamente con un telo, per togliere la pellicola estern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 xml:space="preserve">UTILIZZO DELLE PATATINE 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Cs w:val="24"/>
          <w:lang w:eastAsia="it-IT"/>
        </w:rPr>
        <w:t>Sono ottime arrostite in forno, cotte a vapore e saltate in padella.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PATATA AMERICANA DOLCE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Verdana" w:ascii="Verdana" w:hAnsi="Verdana"/>
          <w:color w:val="000000"/>
          <w:szCs w:val="24"/>
          <w:lang w:eastAsia="it-IT"/>
        </w:rPr>
        <w:t xml:space="preserve">Caratteristiche: è di una specie diversa dalle patate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line">
              <wp:posOffset>-289560</wp:posOffset>
            </wp:positionV>
            <wp:extent cx="2047875" cy="1543050"/>
            <wp:effectExtent l="0" t="0" r="0" b="0"/>
            <wp:wrapSquare wrapText="bothSides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Cs w:val="24"/>
          <w:lang w:eastAsia="it-IT"/>
        </w:rPr>
        <w:t>comuni, ha la polpa particolarmente dolce e delicat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LE PROPRIETA'</w:t>
      </w:r>
    </w:p>
    <w:p>
      <w:pPr>
        <w:pStyle w:val="Normal"/>
        <w:spacing w:lineRule="auto" w:line="240" w:before="0" w:after="240"/>
        <w:jc w:val="left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Cs w:val="24"/>
          <w:lang w:eastAsia="it-IT"/>
        </w:rPr>
        <w:t>La patata dolce, chiamata anche patata americana, è ricca di betacarotene, un potente antiossidante, membro della salutare famiglia dei carotenoidi. Favorisce la protezione contro tumori dell'apparato digerente, migliora l'artrite e aiuta a migliorare la risposta immunitar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UTILIZZO DELLE PATATE DOLCI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Cs w:val="24"/>
          <w:lang w:eastAsia="it-IT"/>
        </w:rPr>
        <w:t>Sono perfette da cuocere arrosto oppure da lessare e condire con burro crudo, cosparse di zucchero e cannella. Se si desidera zuccherarle bisogna sbucciarle, tagliarle a pezzi di dimensioni uniformi, cuocerle in acqua e latte in parti uguali, saranno ancora più dolci.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MODI PER CUOCERE LE PATATE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Cs w:val="24"/>
          <w:lang w:eastAsia="it-IT"/>
        </w:rPr>
        <w:t>BOLLITE</w:t>
      </w:r>
      <w:r>
        <w:rPr>
          <w:rFonts w:eastAsia="Times New Roman" w:cs="Verdana" w:ascii="Verdana" w:hAnsi="Verdana"/>
          <w:color w:val="000000"/>
          <w:szCs w:val="24"/>
          <w:lang w:eastAsia="it-IT"/>
        </w:rPr>
        <w:br/>
        <w:t>Porre le patate nell'acqua fredda salata e farle cuocere da 25 a 35 minuti, a seconda della grandezza, fino a quando la punta di un coltello affonda facilmente nella polpa.</w:t>
        <w:br/>
        <w:t>Se si desidera preparare le patate in insalata si lessano con la buccia, partendo da acqua fredda e calcolando 20 - 40 minuti di cottura. Pelarle e passarle in forno a 150° per 5 minuti allo scopo di asciugarle, poi tagliarle e condirle come si desidera.</w:t>
        <w:br/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85750</wp:posOffset>
            </wp:positionH>
            <wp:positionV relativeFrom="line">
              <wp:posOffset>-128270</wp:posOffset>
            </wp:positionV>
            <wp:extent cx="1314450" cy="1314450"/>
            <wp:effectExtent l="0" t="0" r="0" b="0"/>
            <wp:wrapSquare wrapText="bothSides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Cs w:val="24"/>
          <w:lang w:eastAsia="it-IT"/>
        </w:rPr>
        <w:br/>
      </w:r>
      <w:r>
        <w:rPr>
          <w:rFonts w:eastAsia="Times New Roman" w:cs="Verdana" w:ascii="Verdana" w:hAnsi="Verdana"/>
          <w:b/>
          <w:bCs/>
          <w:color w:val="000000"/>
          <w:szCs w:val="24"/>
          <w:lang w:eastAsia="it-IT"/>
        </w:rPr>
        <w:t>AL VAPORE</w:t>
      </w:r>
      <w:r>
        <w:rPr>
          <w:rFonts w:eastAsia="Times New Roman" w:cs="Verdana" w:ascii="Verdana" w:hAnsi="Verdana"/>
          <w:color w:val="000000"/>
          <w:szCs w:val="24"/>
          <w:lang w:eastAsia="it-IT"/>
        </w:rPr>
        <w:br/>
        <w:t>Le patate devono essere messe nell'apposito cestello forato che le separa dall'acqua. Sono necessari da 40 a 55 minuti. La cottura può essere verifica come per le patate bollite. Questo tipo di cottura ha il vantaggio di mantenere inalterate tutte le proprietà nutritive delle patate e in particolar modo le vitamine.</w:t>
        <w:br/>
        <w:br/>
      </w:r>
      <w:r>
        <w:rPr>
          <w:rFonts w:eastAsia="Times New Roman" w:cs="Verdana" w:ascii="Verdana" w:hAnsi="Verdana"/>
          <w:b/>
          <w:bCs/>
          <w:color w:val="000000"/>
          <w:szCs w:val="24"/>
          <w:lang w:eastAsia="it-IT"/>
        </w:rPr>
        <w:t>AL BURRO</w:t>
      </w:r>
      <w:r>
        <w:rPr>
          <w:rFonts w:eastAsia="Times New Roman" w:cs="Verdana" w:ascii="Verdana" w:hAnsi="Verdana"/>
          <w:color w:val="000000"/>
          <w:szCs w:val="24"/>
          <w:lang w:eastAsia="it-IT"/>
        </w:rPr>
        <w:br/>
        <w:t>Pelare e tagliare le patate a pezzi, a cubetti oppure rondelle, e farle saltate in un misto di burro e olio. Coprire e lasciare cuocere a fuoco lento e coperte per circa 30 minuti.</w:t>
        <w:br/>
        <w:t>Si possono usare anche patate precedentemente bollite e in questo caso si devono solo insaporire in padella.</w:t>
        <w:br/>
        <w:br/>
      </w:r>
      <w:r>
        <w:rPr>
          <w:rFonts w:eastAsia="Times New Roman" w:cs="Verdana" w:ascii="Verdana" w:hAnsi="Verdana"/>
          <w:b/>
          <w:bCs/>
          <w:color w:val="000000"/>
          <w:szCs w:val="24"/>
          <w:lang w:eastAsia="it-IT"/>
        </w:rPr>
        <w:t>AL CARTOCCIO</w:t>
      </w:r>
      <w:r>
        <w:rPr>
          <w:rFonts w:eastAsia="Times New Roman" w:cs="Verdana" w:ascii="Verdana" w:hAnsi="Verdana"/>
          <w:color w:val="000000"/>
          <w:szCs w:val="24"/>
          <w:lang w:eastAsia="it-IT"/>
        </w:rPr>
        <w:br/>
        <w:t>Avvolgere ciascuna patata in un foglio di alluminio oppure di carta da forno e metterle in forno già caldo a 220 gradi per 1 ora. Toglierle dal forno, aprire la carta e incidere a croce servendo con burro, formaggi o altri condimenti.</w:t>
        <w:br/>
        <w:br/>
      </w:r>
      <w:r>
        <w:rPr>
          <w:rFonts w:eastAsia="Times New Roman" w:cs="Verdana" w:ascii="Verdana" w:hAnsi="Verdana"/>
          <w:b/>
          <w:bCs/>
          <w:color w:val="000000"/>
          <w:szCs w:val="24"/>
          <w:lang w:eastAsia="it-IT"/>
        </w:rPr>
        <w:t>FRITTE</w:t>
      </w:r>
      <w:r>
        <w:rPr>
          <w:rFonts w:eastAsia="Times New Roman" w:cs="Verdana" w:ascii="Verdana" w:hAnsi="Verdana"/>
          <w:color w:val="000000"/>
          <w:szCs w:val="24"/>
          <w:lang w:eastAsia="it-IT"/>
        </w:rPr>
        <w:br/>
        <w:t>Il professore greco Maxda Kroniga, dopo aver effettuato numerosi calcoli e applicato diverse formule di chimica, fisica e geometria solida, ha stabilito che per cuocere alla perfezione le patatine, devono essere tagliate in bastoncini di 4 centimetri e per friggerle occorrono esattamente 12 minuti e 30 secondi.</w:t>
        <w:br/>
        <w:br/>
      </w:r>
      <w:r>
        <w:rPr>
          <w:rFonts w:eastAsia="Times New Roman" w:cs="Verdana" w:ascii="Verdana" w:hAnsi="Verdana"/>
          <w:b/>
          <w:bCs/>
          <w:color w:val="000000"/>
          <w:szCs w:val="24"/>
          <w:lang w:eastAsia="it-IT"/>
        </w:rPr>
        <w:t>PATATE A BASTONCINO PREFRITTE SURGELATE</w:t>
      </w:r>
      <w:r>
        <w:rPr/>
        <w:br/>
        <w:t>Le patate surgelate hanno il pregio di mantenere la struttura e il patrimonio nutrizionale degli alimenti freschi, rispettandone le caratteristiche gustative originarie. Si trovano facilmente in commercio in tutti i supermercati e sono confezionate in sacchetti da mezzo chilo o un chilo. Sono sbucciate, tagliate a bastoncini e prefritte con olio vegetale.</w:t>
        <w:br/>
        <w:t xml:space="preserve">Si possono preparare nella friggitrice, versando le patate ancora surgelate nell'olio ben caldo a 170 gradi e lasciarle cuocere per 5 o 6 minuti, o fino alla cottura desiderata. Oppure in padella, con abbondante olio ben caldo, si versano in modo che le patatine formino un solo strato e non si sovrappongano, e rimangano ben coperte di olio. Si friggono per 5 o 6 minuti o fino alla doratura desiderata. Inoltre si possono preparare in forno, distribuendole sopra una placca coperta con un foglio di carta oleata, si passano nel forno preriscaldato a 250 gradi per 20/30 minuti. </w:t>
      </w:r>
    </w:p>
    <w:tbl>
      <w:tblPr>
        <w:tblW w:w="5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6"/>
        <w:gridCol w:w="1974"/>
      </w:tblGrid>
      <w:tr>
        <w:trPr/>
        <w:tc>
          <w:tcPr>
            <w:tcW w:w="5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TABELLA NUTRIZIONALE</w:t>
            </w:r>
          </w:p>
        </w:tc>
      </w:tr>
      <w:tr>
        <w:trPr/>
        <w:tc>
          <w:tcPr>
            <w:tcW w:w="5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>per 100 grammi di patate prefritte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Calorie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134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Proteine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3 g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Carboidrati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19,8 g </w:t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Grassi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Cs w:val="24"/>
                <w:lang w:eastAsia="it-IT"/>
              </w:rPr>
              <w:t xml:space="preserve">4,7 g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it-IT"/>
        </w:rPr>
        <w:t>I DERIVATI DALLE PATATE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szCs w:val="24"/>
          <w:lang w:eastAsia="it-IT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47825" cy="1647825"/>
            <wp:effectExtent l="0" t="0" r="0" b="0"/>
            <wp:wrapSquare wrapText="bothSides"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Cs w:val="24"/>
          <w:lang w:eastAsia="it-IT"/>
        </w:rPr>
        <w:t>Dalle patate disidratate si ricavano i fiocchi di patate, che si usano per preparare un rapido purè, ma si possono usare anche per ispessire zuppe le minestre.</w:t>
        <w:br/>
        <w:t>Si ricava inoltre la fecola di patate, che viene utilizzata per la preparazione dei dolci, come torte, biscotti, creme e budini e come addensante per sughi, salse e minest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5:00Z</dcterms:created>
  <dc:creator>AV-05</dc:creator>
  <dc:description/>
  <dc:language>en-US</dc:language>
  <cp:lastModifiedBy>AV-05</cp:lastModifiedBy>
  <dcterms:modified xsi:type="dcterms:W3CDTF">2013-11-07T09:54:00Z</dcterms:modified>
  <cp:revision>1</cp:revision>
  <dc:subject/>
  <dc:title/>
</cp:coreProperties>
</file>