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Header"/>
        <w:rPr>
          <w:sz w:val="16"/>
        </w:rPr>
      </w:pPr>
      <w:r>
        <w:rPr>
          <w:sz w:val="16"/>
        </w:rPr>
        <w:tab/>
        <w:tab/>
      </w:r>
    </w:p>
    <w:p>
      <w:pPr>
        <w:pStyle w:val="Head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ab/>
      </w:r>
      <w:r>
        <w:rPr>
          <w:b/>
          <w:sz w:val="16"/>
        </w:rPr>
        <w:t>MOD. 89/DID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nno Scolastico 2017/2018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PROGRAMMA EDUCATIVO PERSONALIZZATO PER ALUNNI STRANIER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  <w:t>Alunno/a</w:t>
      </w: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 xml:space="preserve">Classe    2°   </w:t>
      </w:r>
      <w:r>
        <w:rPr>
          <w:b/>
          <w:sz w:val="16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sz w:val="16"/>
        </w:rPr>
      </w:pPr>
      <w:r>
        <w:rPr>
          <w:sz w:val="16"/>
        </w:rPr>
        <w:t xml:space="preserve">Data di nascita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sz w:val="16"/>
        </w:rPr>
      </w:pPr>
      <w:r>
        <w:rPr>
          <w:sz w:val="16"/>
        </w:rPr>
        <w:t xml:space="preserve">Nazionalità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sz w:val="16"/>
        </w:rPr>
      </w:pPr>
      <w:r>
        <w:rPr>
          <w:sz w:val="16"/>
        </w:rPr>
        <w:t xml:space="preserve">Data del primo arrivo in  Italia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sz w:val="16"/>
        </w:rPr>
      </w:pPr>
      <w:r>
        <w:rPr>
          <w:sz w:val="16"/>
        </w:rPr>
        <w:t xml:space="preserve">Numero degli anni di scolarità  nel paese d’origine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sz w:val="16"/>
        </w:rPr>
      </w:pPr>
      <w:r>
        <w:rPr>
          <w:sz w:val="16"/>
        </w:rPr>
        <w:t xml:space="preserve">Scuole e classi frequentate in Italia: </w:t>
      </w:r>
    </w:p>
    <w:p>
      <w:pPr>
        <w:pStyle w:val="Header"/>
        <w:spacing w:lineRule="auto" w:line="276"/>
        <w:rPr>
          <w:sz w:val="16"/>
        </w:rPr>
      </w:pPr>
      <w:r>
        <w:rPr>
          <w:sz w:val="16"/>
        </w:rPr>
        <w:t xml:space="preserve">Lingua parlata in famiglia: 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right="-2" w:hanging="0"/>
        <w:rPr>
          <w:sz w:val="16"/>
        </w:rPr>
      </w:pPr>
      <w:r>
        <w:rPr>
          <w:sz w:val="16"/>
        </w:rPr>
        <w:t xml:space="preserve">Lingua di scolarità nel paese d’origine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sz w:val="16"/>
        </w:rPr>
      </w:pPr>
      <w:r>
        <w:rPr>
          <w:sz w:val="16"/>
        </w:rPr>
        <w:t xml:space="preserve">Altre lingue conosciute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sz w:val="16"/>
        </w:rPr>
      </w:pPr>
      <w:r>
        <w:rPr>
          <w:sz w:val="16"/>
        </w:rPr>
        <w:t xml:space="preserve">Eventuali corsi di Italiano frequentati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CLASSIFICAZIONE DELLE COMPETENZE -adattata sulla traccia del Quadro Europeo delle Lingu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  <w:sz w:val="16"/>
        </w:rPr>
        <w:t>Segnare con una crocetta l’indicatore corrispondente al livello dello stud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325"/>
      </w:tblGrid>
      <w:tr>
        <w:trPr>
          <w:trHeight w:val="19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b/>
                <w:sz w:val="16"/>
              </w:rPr>
              <w:t xml:space="preserve">A1 </w:t>
            </w:r>
          </w:p>
        </w:tc>
      </w:tr>
      <w:tr>
        <w:trPr>
          <w:trHeight w:val="54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Ascolto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e si parla lentamente e chiarament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□ </w:t>
            </w:r>
            <w:r>
              <w:rPr>
                <w:sz w:val="16"/>
              </w:rPr>
              <w:t>Riconosce parole familiari che si usano  frequentemente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 w:val="16"/>
              </w:rPr>
              <w:t xml:space="preserve">□ </w:t>
            </w:r>
            <w:r>
              <w:rPr>
                <w:sz w:val="16"/>
              </w:rPr>
              <w:t>Riconosce espressioni molto semplici riferite a sé stesso, alla propria famiglia e al proprio ambiente</w:t>
            </w:r>
          </w:p>
        </w:tc>
      </w:tr>
      <w:tr>
        <w:trPr>
          <w:trHeight w:val="18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Lettura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Riesce a capire i nomi e le parole che sono familiari e frasi molto semplici, per esempio quelle di annunci, cartelloni e cataloghi.</w:t>
            </w:r>
          </w:p>
        </w:tc>
      </w:tr>
      <w:tr>
        <w:trPr>
          <w:trHeight w:val="5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Interazione orale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 w:val="16"/>
              </w:rPr>
              <w:t xml:space="preserve">□ </w:t>
            </w:r>
            <w:r>
              <w:rPr>
                <w:sz w:val="16"/>
              </w:rPr>
              <w:t>Riesce a interagire in modo semplice se l'interlocutore è disposto a ripetere o a riformulare più lentamente le parole e aiuta a formulare ciò che si cerca di dire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□ </w:t>
            </w:r>
            <w:r>
              <w:rPr>
                <w:sz w:val="16"/>
              </w:rPr>
              <w:t>Riesce a porre domande semplici e a rispondere su argomenti molto familiari o che riguardano     bisogni immediati</w:t>
            </w:r>
          </w:p>
        </w:tc>
      </w:tr>
      <w:tr>
        <w:trPr>
          <w:trHeight w:val="36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Produzione orale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Riesce a usare espressioni e frasi semplici per descrivere il luogo dove abita e la gente che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conosce.</w:t>
            </w:r>
          </w:p>
        </w:tc>
      </w:tr>
      <w:tr>
        <w:trPr>
          <w:trHeight w:val="5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Produzione scritta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□ </w:t>
            </w:r>
            <w:r>
              <w:rPr>
                <w:sz w:val="16"/>
              </w:rPr>
              <w:t>Riesce a scrivere una breve e semplice cartolina, per esempio per mandare i saluti dalle vacanze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 w:val="16"/>
              </w:rPr>
              <w:t xml:space="preserve">□ </w:t>
            </w:r>
            <w:r>
              <w:rPr>
                <w:sz w:val="16"/>
              </w:rPr>
              <w:t>Riesce a compilare moduli con dati personali scrivendo per esempio il proprio nome, la nazionalità 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l'indirizzo sulla scheda di registrazione di un albergo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Cs/>
          <w:sz w:val="20"/>
        </w:rPr>
        <w:t xml:space="preserve">Il </w:t>
      </w:r>
      <w:r>
        <w:rPr>
          <w:b/>
          <w:sz w:val="20"/>
          <w:u w:val="single"/>
        </w:rPr>
        <w:t>Consiglio di classe</w:t>
      </w:r>
      <w:r>
        <w:rPr>
          <w:bCs/>
          <w:sz w:val="20"/>
        </w:rPr>
        <w:t>, tenuto conto delle difficoltà rilevate, propone un intervento personalizzato nei contenuti e nei tempi, allo scopo di permettere all’alunna/o di raggiungere le seguenti competenz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COMPETENZE di cittadinanza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OMPETENZE disciplinar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ITALIAN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TOR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INGLES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16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RANCESE/SPAGNOLO/TEDES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  <w:i/>
          <w:i/>
          <w:sz w:val="20"/>
        </w:rPr>
      </w:pPr>
      <w:r>
        <w:rPr>
          <w:b/>
          <w:iCs/>
          <w:sz w:val="20"/>
        </w:rPr>
        <w:t>MATEMAT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</w:rPr>
      </w:pPr>
      <w:r>
        <w:rPr>
          <w:b/>
          <w:sz w:val="20"/>
        </w:rPr>
        <w:t>CHIM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Header"/>
        <w:rPr>
          <w:b/>
          <w:b/>
          <w:iCs/>
          <w:sz w:val="20"/>
        </w:rPr>
      </w:pPr>
      <w:r>
        <w:rPr>
          <w:b/>
          <w:iCs/>
          <w:sz w:val="20"/>
        </w:rPr>
        <w:t xml:space="preserve">DIRITT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b/>
          <w:sz w:val="20"/>
        </w:rPr>
        <w:t>BIOLOGIA</w:t>
      </w:r>
      <w:r>
        <w:rPr>
          <w:b/>
          <w:sz w:val="16"/>
        </w:rPr>
        <w:t xml:space="preserve"> </w:t>
      </w:r>
      <w:r>
        <w:rPr>
          <w:b/>
          <w:bCs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</w:rPr>
      </w:pPr>
      <w:r>
        <w:rPr>
          <w:b/>
          <w:sz w:val="20"/>
        </w:rPr>
        <w:t xml:space="preserve">SCIENZA DEGLI ALIMENTI </w:t>
      </w:r>
      <w:r>
        <w:rPr>
          <w:b/>
          <w:iCs/>
          <w:sz w:val="20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  <w:t>LABORATORIO SERV. - CUCIN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LABORATORIO SERV. SALA VENDIT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ACCOGLIENZA TURISTIC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EDUCAZIONE FISIC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Header"/>
        <w:rPr>
          <w:b/>
          <w:b/>
          <w:iCs/>
          <w:sz w:val="20"/>
        </w:rPr>
      </w:pPr>
      <w:r>
        <w:rPr>
          <w:b/>
          <w:iCs/>
          <w:sz w:val="20"/>
        </w:rPr>
        <w:t xml:space="preserve">RELIGIO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  <w:r>
        <w:br w:type="page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0"/>
        </w:rPr>
      </w:pPr>
      <w:r>
        <w:rPr>
          <w:b/>
          <w:sz w:val="20"/>
        </w:rPr>
        <w:t>Segnalare nel riquadro sottostante con una crocetta le strategie (descritte nella legenda) che si intendono attuar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0"/>
        </w:rPr>
      </w:pPr>
      <w:r>
        <w:rPr>
          <w:b/>
          <w:sz w:val="20"/>
        </w:rPr>
        <w:t>MATER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sz w:val="16"/>
        </w:rPr>
        <w:tab/>
        <w:tab/>
      </w:r>
      <w:r>
        <w:rPr/>
        <w:t xml:space="preserve">   METODOLOGIE</w:t>
        <w:tab/>
        <w:tab/>
        <w:tab/>
        <w:t>VALUTAZIONE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355"/>
        <w:gridCol w:w="356"/>
        <w:gridCol w:w="356"/>
        <w:gridCol w:w="355"/>
        <w:gridCol w:w="356"/>
        <w:gridCol w:w="355"/>
        <w:gridCol w:w="356"/>
        <w:gridCol w:w="356"/>
        <w:gridCol w:w="486"/>
        <w:gridCol w:w="504"/>
        <w:gridCol w:w="486"/>
        <w:gridCol w:w="504"/>
        <w:gridCol w:w="503"/>
        <w:gridCol w:w="48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9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9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9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Italiano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toria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Inglese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pagnolo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atematica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Chimica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Diritto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Biologi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Scienza degli aliment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Lab. serv. cucina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Lab. serv. Sala Vendit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Accoglienza turistic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Educazione fisic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eligione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LEGEND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8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METODOLOGI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mplificazione del test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tabel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schem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question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spiegazioni individuali ed individualizza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lavori di grupp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mappe concettual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altro………………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TIPOLOGIE E STRATEGIE DI VALUTAZION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.    prove oggettive:</w:t>
              <w:br/>
              <w:t xml:space="preserve">         9a vero-fals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9b scelta multipla con una sola</w:t>
              <w:br/>
              <w:t xml:space="preserve">              rispost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9c scelta multipla con più</w:t>
              <w:br/>
              <w:t xml:space="preserve">              rispost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10.    completament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11.    tempi di verifica più lunghi</w:t>
              <w:br/>
              <w:t>12.    altro…………………………..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0"/>
        </w:rPr>
      </w:pPr>
      <w:r>
        <w:rPr>
          <w:b/>
          <w:sz w:val="20"/>
        </w:rPr>
        <w:t>I Docenti componenti del Consiglio di Class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665"/>
      </w:tblGrid>
      <w:tr>
        <w:trPr/>
        <w:tc>
          <w:tcPr>
            <w:tcW w:w="468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Italiano………………………………………….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Storia……………………………………………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Inglese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Fran/Spa/Ted….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Matematica 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Chimica 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iritto 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Biologia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Scienza degli alimenti ………………………….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Lab. serv. cucina ……………………………….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Lab. serv. Sala Vendita  ………………………..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Accoglienza Turistica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Educazione fisica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Religione 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  <w:t>Milano, 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20" w:top="964" w:footer="595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9920" cy="5549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399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szCs w:val="20"/>
        <w:lang w:val="en-US" w:eastAsia="en-US"/>
      </w:rPr>
    </w:pPr>
    <w:hyperlink r:id="rId8"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111760</wp:posOffset>
                </wp:positionV>
                <wp:extent cx="6269990" cy="10179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018080"/>
                          <a:chOff x="0" y="0"/>
                          <a:chExt cx="6270120" cy="10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012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Professionale Servizi dell’Enogastronomia e dell’Ospitalità Alberghiera “A. Vespuc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alvassori Peroni 8- 20133 Milano - Tel. 02.7610162 -  Fax 02.7610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ito web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ww.ipsarvespucci.i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 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espu.amm@tiscalinet.i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pec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rh010009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240" y="216000"/>
                            <a:ext cx="43488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8.8pt;width:493.7pt;height:80.15pt" coordorigin="-184,176" coordsize="9874,16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4;top:176;width:9873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Professionale Servizi dell’Enogastronomia e dell’Ospitalità Alberghiera “A. Vespucci”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alvassori Peroni 8- 20133 Milano - Tel. 02.7610162 -  Fax 02.7610281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ito web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ww.ipsarvespucci.i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 e-mail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espu.amm@tiscalinet.i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pec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rh010009@pec.istruzione.it</w:t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;top:516;width:684;height:7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Century Gothic" w:hAnsi="Century Gothic" w:cs="Century Gothic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Qowtstlintestazione">
    <w:name w:val="qowt-stl-intestazione"/>
    <w:basedOn w:val="Normal"/>
    <w:qFormat/>
    <w:pPr>
      <w:spacing w:before="280" w:after="280"/>
    </w:pPr>
    <w:rPr/>
  </w:style>
  <w:style w:type="paragraph" w:styleId="Qowtstlnormale">
    <w:name w:val="qowt-stl-normale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testo1">
    <w:name w:val="Corpo testo1"/>
    <w:basedOn w:val="Normal"/>
    <w:qFormat/>
    <w:pPr>
      <w:ind w:right="709" w:hanging="0"/>
      <w:jc w:val="both"/>
    </w:pPr>
    <w:rPr>
      <w:rFonts w:ascii="Century Gothic" w:hAnsi="Century Gothic" w:cs="Century Gothic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tcarloporta.it/" TargetMode="External"/><Relationship Id="rId3" Type="http://schemas.openxmlformats.org/officeDocument/2006/relationships/hyperlink" Target="mailto:ipaporta@tin.it" TargetMode="External"/><Relationship Id="rId4" Type="http://schemas.openxmlformats.org/officeDocument/2006/relationships/hyperlink" Target="mailto:mirh010009@pec.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<Relationship Id="rId8" Type="http://schemas.openxmlformats.org/officeDocument/2006/relationships/hyperlink" Target="mailto:mirh010009@pec.istruzione.it" TargetMode="External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8:00Z</dcterms:created>
  <dc:creator>pc2</dc:creator>
  <dc:description/>
  <dc:language>en-US</dc:language>
  <cp:lastModifiedBy>AV-04</cp:lastModifiedBy>
  <cp:lastPrinted>2017-10-25T12:51:00Z</cp:lastPrinted>
  <dcterms:modified xsi:type="dcterms:W3CDTF">2017-10-25T11:08:00Z</dcterms:modified>
  <cp:revision>2</cp:revision>
  <dc:subject/>
  <dc:title/>
</cp:coreProperties>
</file>